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析“和尚动得，我动不得？”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教学目标：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培养学生从现实生活中由现象挖掘本质的能力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分析并领会本文的语言艺术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掌握驳论文的写作方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培养学生从现实生活中由现象挖掘本质的能力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难点：掌握驳论文的写作方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课时：一课时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一、导入：有同学看过鲁迅先生的小说《阿</w:t>
      </w:r>
      <w:r>
        <w:rPr>
          <w:rStyle w:val="InternetLink"/>
          <w:rFonts w:cs="宋体;SimSun" w:ascii="宋体;SimSun" w:hAnsi="宋体;SimSun"/>
          <w:szCs w:val="18"/>
        </w:rPr>
        <w:t>Q</w:t>
      </w:r>
      <w:r>
        <w:rPr>
          <w:rStyle w:val="InternetLink"/>
          <w:rFonts w:ascii="宋体;SimSun" w:hAnsi="宋体;SimSun" w:cs="宋体;SimSun"/>
          <w:szCs w:val="18"/>
        </w:rPr>
        <w:t>正传》吗？阿</w:t>
      </w:r>
      <w:r>
        <w:rPr>
          <w:rStyle w:val="InternetLink"/>
          <w:rFonts w:cs="宋体;SimSun" w:ascii="宋体;SimSun" w:hAnsi="宋体;SimSun"/>
          <w:szCs w:val="18"/>
        </w:rPr>
        <w:t>Q</w:t>
      </w:r>
      <w:r>
        <w:rPr>
          <w:rStyle w:val="InternetLink"/>
          <w:rFonts w:ascii="宋体;SimSun" w:hAnsi="宋体;SimSun" w:cs="宋体;SimSun"/>
          <w:szCs w:val="18"/>
        </w:rPr>
        <w:t>是个怎样 的人？他做过哪些事？说过哪些话？语文书以阿</w:t>
      </w:r>
      <w:r>
        <w:rPr>
          <w:rStyle w:val="InternetLink"/>
          <w:rFonts w:cs="宋体;SimSun" w:ascii="宋体;SimSun" w:hAnsi="宋体;SimSun"/>
          <w:szCs w:val="18"/>
        </w:rPr>
        <w:t>Q</w:t>
      </w:r>
      <w:r>
        <w:rPr>
          <w:rStyle w:val="InternetLink"/>
          <w:rFonts w:ascii="宋体;SimSun" w:hAnsi="宋体;SimSun" w:cs="宋体;SimSun"/>
          <w:szCs w:val="18"/>
        </w:rPr>
        <w:t xml:space="preserve">的一句话作为靶子作了一篇驳论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内容与结构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检查预习情况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文章的论题是什么？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文章分提出问题，分析问题，解决问题三个部分，分别是哪些文字？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作者批驳的观点是什么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二）阅读课文，回答下列问题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文章是怎样提出问题的？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文章是从哪几个方面来批驳 的？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在“和尚动得”面前，有哪几种态度作者主张哪种态度？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4</w:t>
      </w:r>
      <w:r>
        <w:rPr>
          <w:rStyle w:val="InternetLink"/>
          <w:rFonts w:ascii="宋体;SimSun" w:hAnsi="宋体;SimSun" w:cs="宋体;SimSun"/>
          <w:szCs w:val="18"/>
        </w:rPr>
        <w:t xml:space="preserve">、全文的中心论点是什么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主题、写作特点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主题：揭露某些人心里持有的腐朽思想的本质及危害，提醒人们在现实生活中应警惕腐朽思想的腐蚀，经得起现实生活的严峻考验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写作特点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A</w:t>
      </w:r>
      <w:r>
        <w:rPr>
          <w:rStyle w:val="InternetLink"/>
          <w:rFonts w:ascii="宋体;SimSun" w:hAnsi="宋体;SimSun" w:cs="宋体;SimSun"/>
          <w:szCs w:val="18"/>
        </w:rPr>
        <w:t xml:space="preserve">、层次清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B</w:t>
      </w:r>
      <w:r>
        <w:rPr>
          <w:rStyle w:val="InternetLink"/>
          <w:rFonts w:ascii="宋体;SimSun" w:hAnsi="宋体;SimSun" w:cs="宋体;SimSun"/>
          <w:szCs w:val="18"/>
        </w:rPr>
        <w:t xml:space="preserve">、论述角度新颖别致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C</w:t>
      </w:r>
      <w:r>
        <w:rPr>
          <w:rStyle w:val="InternetLink"/>
          <w:rFonts w:ascii="宋体;SimSun" w:hAnsi="宋体;SimSun" w:cs="宋体;SimSun"/>
          <w:szCs w:val="18"/>
        </w:rPr>
        <w:t xml:space="preserve">、语言形象生动，幽默犀利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练习：结合班级的某些现象，析“和尚动得，我动不得？”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作业：完成课堂练习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：板书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一、提出问题： 《阿</w:t>
      </w:r>
      <w:r>
        <w:rPr>
          <w:rStyle w:val="InternetLink"/>
          <w:rFonts w:cs="宋体;SimSun" w:ascii="宋体;SimSun" w:hAnsi="宋体;SimSun"/>
          <w:szCs w:val="18"/>
        </w:rPr>
        <w:t>Q</w:t>
      </w:r>
      <w:r>
        <w:rPr>
          <w:rStyle w:val="InternetLink"/>
          <w:rFonts w:ascii="宋体;SimSun" w:hAnsi="宋体;SimSun" w:cs="宋体;SimSun"/>
          <w:szCs w:val="18"/>
        </w:rPr>
        <w:t xml:space="preserve">正传》：和尚动得，我动不得 （靶子）——挡箭牌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分析问题： 实在是私有制和阶级社会的分泌物——历史 根源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至今附着在某些人们的身上——现状 发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是泯灭良知的麻醉剂——社会 危害 （举例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解决问题： 出面制止，不许他动（肯定）——论点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他动我不动（否定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他动我也动（否定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单元训练</w:t>
      </w:r>
      <w:r>
        <w:rPr>
          <w:rStyle w:val="InternetLink"/>
          <w:rFonts w:cs="宋体;SimSun" w:ascii="宋体;SimSun" w:hAnsi="宋体;SimSun"/>
          <w:szCs w:val="18"/>
        </w:rPr>
        <w:t>·</w:t>
      </w:r>
      <w:r>
        <w:rPr>
          <w:rStyle w:val="InternetLink"/>
          <w:rFonts w:ascii="宋体;SimSun" w:hAnsi="宋体;SimSun" w:cs="宋体;SimSun"/>
          <w:szCs w:val="18"/>
        </w:rPr>
        <w:t xml:space="preserve">议论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弄清议论文的基本结构和要素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了解几种类型的议论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弄清议论文的基本结构和要素、了解几种类型的议论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难点：驳论文的几种方式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教学课时：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课时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程序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议论和议论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议论：对人或事物的好坏、是非等表示意见，阐述道理的一种表达方式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议论文：以议论为主要表达方式写成的文章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议论文的三要素：论点、论据、论证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论点：对所议论的问题提出的见解和主张，也就是通常所说的观点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对论点的要求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正确：符合客观实际，符合社会发展规律和社会主义精神文明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鲜明：立场观点和和态度非常分明，不能含糊其词，模棱两可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深刻：论点所蕴涵内的思想内容能准确地揭示事物的本质特征，反映事物的发展规律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新颖：要有自己独到的见解，要有思想上的新意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论据：论证论点正确性的依据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分类：事实论据、理论论据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要求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宋体;SimSun" w:hAnsi="宋体;SimSun" w:cs="宋体;SimSun"/>
          <w:szCs w:val="18"/>
        </w:rPr>
        <w:t xml:space="preserve">注意论据的准确性和真实性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宋体;SimSun" w:hAnsi="宋体;SimSun" w:cs="宋体;SimSun"/>
          <w:szCs w:val="18"/>
        </w:rPr>
        <w:t xml:space="preserve">注意论据的典型性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宋体;SimSun" w:hAnsi="宋体;SimSun" w:cs="宋体;SimSun"/>
          <w:szCs w:val="18"/>
        </w:rPr>
        <w:t xml:space="preserve">注意论据的概括性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宋体;SimSun" w:hAnsi="宋体;SimSun" w:cs="宋体;SimSun"/>
          <w:szCs w:val="18"/>
        </w:rPr>
        <w:t xml:space="preserve">注意材料和观点 的一致性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论证：用论据来论述并证明观点的过程和方法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方法分类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从逻辑推理的形式看：归纳法、演绎法、内比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从文章写作饿角度看：例证法、引证法、喻证法、对比法、归谬法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结构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引论——本论——结论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提出问题——分析问题——解决问题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议论文的类别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按不同的作用和特点：政论文（评论、社论、专论）、杂文、应用性议论文（心得体会、按语、序、跋）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从论证的方式看：立论 驳论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常见的驳论方式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批驳论点 </w:t>
      </w: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批驳论据 </w:t>
      </w: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批驳论证 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4:04:00Z</dcterms:modified>
  <cp:revision>76</cp:revision>
  <dc:subject/>
  <dc:title>一、选择题：</dc:title>
</cp:coreProperties>
</file>