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sz w:val="36"/>
          <w:szCs w:val="36"/>
        </w:rPr>
        <w:t>（苏教版）《短论两则》教案</w:t>
      </w:r>
    </w:p>
    <w:p>
      <w:pPr>
        <w:pStyle w:val="Normal"/>
        <w:widowControl/>
        <w:spacing w:lineRule="auto" w:line="360" w:before="280" w:after="280"/>
        <w:ind w:firstLine="63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【教学目的】</w:t>
      </w:r>
    </w:p>
    <w:p>
      <w:pPr>
        <w:pStyle w:val="Normal"/>
        <w:widowControl/>
        <w:spacing w:lineRule="auto" w:line="360" w:before="280" w:after="280"/>
        <w:ind w:firstLine="63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．学会用比较的方法分析两篇文章的观点、材料和论证方法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firstLine="63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．学习作者不囿于陈说，敢于发表自己的看法，并积极搜寻材料加以佐证的精神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firstLine="63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【教学时数】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一课时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firstLine="63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【教学内容与步骤】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firstLine="63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一）词语解释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遗憾：遗恨</w:t>
      </w:r>
      <w:r>
        <w:rPr>
          <w:rFonts w:cs="宋体;SimSun" w:ascii="ˎ̥;Times New Roman" w:hAnsi="ˎ̥;Times New Roman"/>
          <w:kern w:val="0"/>
          <w:sz w:val="18"/>
          <w:szCs w:val="18"/>
        </w:rPr>
        <w:t>;</w:t>
      </w:r>
      <w:r>
        <w:rPr>
          <w:rFonts w:ascii="ˎ̥;Times New Roman" w:hAnsi="ˎ̥;Times New Roman" w:cs="宋体;SimSun"/>
          <w:kern w:val="0"/>
          <w:sz w:val="18"/>
          <w:szCs w:val="18"/>
        </w:rPr>
        <w:t>由无法控制的或无力补救的情况所引起的后悔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诬陷：捏造罪状以陷害他人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惋惜：表示同情、可惜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茕独栖惶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遭罹：遭受苦难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接踵而来：也形容事情接连不断发生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诽谤：说人坏话</w:t>
      </w:r>
      <w:r>
        <w:rPr>
          <w:rFonts w:cs="宋体;SimSun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kern w:val="0"/>
          <w:sz w:val="18"/>
          <w:szCs w:val="18"/>
        </w:rPr>
        <w:t>诋毁和破坏他人名誉。诽是背地议论</w:t>
      </w:r>
      <w:r>
        <w:rPr>
          <w:rFonts w:cs="宋体;SimSun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kern w:val="0"/>
          <w:sz w:val="18"/>
          <w:szCs w:val="18"/>
        </w:rPr>
        <w:t>谤是公开指责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流离颠沛：谓人事的拂逆、挫折之多。形容生活穷困</w:t>
      </w:r>
      <w:r>
        <w:rPr>
          <w:rFonts w:cs="宋体;SimSun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kern w:val="0"/>
          <w:sz w:val="18"/>
          <w:szCs w:val="18"/>
        </w:rPr>
        <w:t>到处流浪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（二）课文讲析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读了《李清照再嫁之谜》之后，再来读《短论两则》就更有意思了。教学时可以要求学生采用对照、比较的方法，自读这两篇文章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这两篇文章的观点截然相反，阅读时首先要弄清两位作者分别提出了什么观点，阐述了哪些理由，然后重点研究他们各自选择了哪些材料来支撑自己的观点的。</w:t>
      </w:r>
    </w:p>
    <w:p>
      <w:pPr>
        <w:pStyle w:val="Normal"/>
        <w:widowControl/>
        <w:spacing w:lineRule="auto" w:line="360"/>
        <w:ind w:firstLine="63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下边的表格可供参考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tbl>
      <w:tblPr>
        <w:tblW w:w="85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930"/>
        <w:gridCol w:w="3559"/>
        <w:gridCol w:w="3027"/>
      </w:tblGrid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70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观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70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材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70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理由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70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“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未改嫁”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70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李清照并未改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卢见曾刻《金石录》所作序（文中引谢及《四六谈麈》所记材料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况周颐对李清照、张汝舟二人行踪的排比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如改嫁，李清照就不会撰写《〈金石录〉后序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李清照抨击南宋投降集团，所以受到“改嫁被辱”的诬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70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“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改嫁”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70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李清照确曾改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李心传《建炎以来系年要录》的记载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洪适《隶释》的记载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李清照在《投内翰綦公宗礼启》一文中的自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李心传等七人都是李清照的同时代人，有的还是赵、李两家的亲戚或世交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洪适推崇赵明诚，不会诬陷李清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宋代妇女改嫁并非十分不道德之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firstLine="63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在这个基础上要求学生再读课文，寻找两篇文章在引用史料方面的共同之处，思考这些材料在不同的文章中分别起什么作用。</w:t>
      </w:r>
    </w:p>
    <w:p>
      <w:pPr>
        <w:pStyle w:val="Normal"/>
        <w:ind w:firstLine="63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学生稍加留心便可发现，两篇文章都提到了南宋李心传的《建炎以来系年要录》以及李清照的《〈金石录〉后序》，但一篇是以此作为“改嫁”说的立论依据，一篇则是引此材料作为“辨诬”的反证材料。《李清照并未改嫁》一文引用《建炎以来系年要录》是把文中的主要观点列出作为“靶子”予以驳斥的，而《李清照确曾改嫁》一文引用《建炎以来系年要录》是作为文章观点的主要论据的。同样的史料用在不同的文章中所起的作用截然相反。同样，李清照写的《〈金石录〉后序》，在《李清照并未改嫁》一文中用以证明“如果绍兴二年，清照真有改嫁张汝舟之事，为世所讥，不能设想她又在绍兴五年撰写以悼念明诚为内容的《〈金石录〉后序》”之说；而《李清照确曾改嫁》一文则用它来证明李清照写《〈金石录〉后序》是“寄托哀思”，“改嫁并不等于与赵明诚割断真挚的感情”。</w:t>
      </w:r>
    </w:p>
    <w:p>
      <w:pPr>
        <w:pStyle w:val="Normal"/>
        <w:ind w:firstLine="63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孰是孰非我们很难辨别，但可以从中得到一些启示。</w:t>
      </w:r>
    </w:p>
    <w:p>
      <w:pPr>
        <w:pStyle w:val="Normal"/>
        <w:ind w:firstLine="63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一是要不囿于前人的陈说，敢于发表自己的见解；</w:t>
      </w:r>
    </w:p>
    <w:p>
      <w:pPr>
        <w:pStyle w:val="Normal"/>
        <w:ind w:firstLine="63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二是要敢于发现前人之说的问题，并与之商榷，或予以否定甚至加以批判；三是要善于运用多种材料来证明自己的观点，下一番考证、思索的功夫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ind w:firstLine="63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第三步要求学生把课文同《李清照再嫁之谜》一文放在一起比较阅读，从观点、材料，以及作者的思路、方法上对照、比较，找出它们的相同之处和不同之处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ind w:firstLine="63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这三篇文章都采用了引证法，引用大量史料来证明自己的观点。《李清照再嫁之谜》和《李清照确曾再嫁》两篇文章都认为李清照是“再嫁”的，所引的材料有不少是相同的。如李心传的《建炎以来系年要录》、洪适的《〈金石录〉跋》，以及李清照的《投内翰綦公宗礼启》等。另外，两篇文章都提到了与李清照同时代的一些文人学者的记载，如胡仔、王灼、晁公武等。《李清照并未改嫁》一文是持相反观点的，作者以李清照撰写的《〈金石录〉后序》驳《建炎以来系年要录》的记载，又在铺列了明清及近代学者徐勃、卢见曾、朱彝尊、俞理初、况周颐、谢无量、夏承焘、唐圭璋等人的观点后，重点引述卢见曾的记载和况周颐的考证材料来证明自己的观点。</w:t>
      </w:r>
    </w:p>
    <w:p>
      <w:pPr>
        <w:pStyle w:val="Normal"/>
        <w:ind w:firstLine="63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从这个意义上说，三篇文章的论据是丰富的、充分的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三篇文章都注意到了李清照曾否改嫁之争背后的问题，即用什么样的价值观来看待“改嫁”的问题。《李清照并未改嫁》一文由李清照改嫁之争联想到北宋时期的党争之祸，李清照父亲得罪权奸，祸及其女，而她也在建炎年间作《夏日绝句》，矛头指向高宗赵构及其亲信逃跑集团，因而李清照改嫁之说是当时的人对她的诬蔑。这种推断从另一角度替李清照“辨诬”，有一定的说服力。《李清照确曾改嫁》一文则从另一面看待李清照改嫁的的问题，认为“明、清以前，虽认为妇女改嫁是失节，但并没有把此事看成十分不道德”，并以范仲淹、贾似道等人的母亲都曾改过嫁为例证，由此断定，“宋人没有必要在清照头上强加‘改嫁’二字”。</w:t>
      </w:r>
    </w:p>
    <w:p>
      <w:pPr>
        <w:pStyle w:val="Normal"/>
        <w:ind w:firstLine="63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在这个问题上，《李清照再嫁之谜》一文的论述是很到位的。文章的重点不仅仅在引用史料来证明自己的观点，而在于引证之后层层深入的分析，即对李清照这一历史人物感情遭遇和个性心理的剖析，以及对封建理伦理道德观念观照下的“改嫁”之说的剖析。入情入理的分析，使文章的观点更有说服力了。</w:t>
      </w:r>
    </w:p>
    <w:p>
      <w:pPr>
        <w:pStyle w:val="Normal"/>
        <w:ind w:firstLine="63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三篇文章的语言风格也有很多相似之处，其特点是明显的。</w:t>
      </w:r>
    </w:p>
    <w:p>
      <w:pPr>
        <w:pStyle w:val="Normal"/>
        <w:ind w:firstLine="63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一是语言简练、明确，毫不含糊。三篇文章均以短句为主，很少使用修饰性的语言，语意的表达直截了当，给人以干脆利落的感觉。</w:t>
      </w:r>
    </w:p>
    <w:p>
      <w:pPr>
        <w:pStyle w:val="Normal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二是以理服人。文章没有丝毫的语言的霸气，绝不用强加于人的语言来教训别人，而是以史料为据，以理服人，着眼于史料的分析和理性的阐述，显得十分自然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三、作业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课后练习一、二、三</w:t>
      </w:r>
      <w:r>
        <w:rPr>
          <w:rFonts w:ascii="ˎ̥;Times New Roman" w:hAnsi="ˎ̥;Times New Roman" w:cs="宋体;SimSun"/>
          <w:kern w:val="0"/>
          <w:sz w:val="18"/>
          <w:szCs w:val="18"/>
        </w:rPr>
        <w:t>。</w:t>
      </w:r>
    </w:p>
    <w:p>
      <w:pPr>
        <w:pStyle w:val="Normal"/>
        <w:rPr>
          <w:rFonts w:ascii="ˎ̥;Times New Roman" w:hAnsi="ˎ̥;Times New Roman" w:cs="ˎ̥;Times New Roman"/>
          <w:sz w:val="36"/>
          <w:szCs w:val="36"/>
        </w:rPr>
      </w:pPr>
      <w:r>
        <w:rPr>
          <w:rFonts w:cs="ˎ̥;Times New Roman" w:ascii="ˎ̥;Times New Roman" w:hAnsi="ˎ̥;Times New Roman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tLeast" w:line="240"/>
      <w:ind w:firstLine="472"/>
      <w:jc w:val="left"/>
    </w:pPr>
    <w:rPr>
      <w:rFonts w:ascii="楷体_GB2312" w:hAnsi="楷体_GB2312" w:eastAsia="楷体_GB2312"/>
      <w:spacing w:val="13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0:45:00Z</dcterms:created>
  <dc:creator>USER</dc:creator>
  <dc:description/>
  <cp:keywords/>
  <dc:language>en-US</dc:language>
  <cp:lastModifiedBy>USER</cp:lastModifiedBy>
  <dcterms:modified xsi:type="dcterms:W3CDTF">2011-04-23T00:56:00Z</dcterms:modified>
  <cp:revision>33</cp:revision>
  <dc:subject/>
  <dc:title/>
</cp:coreProperties>
</file>