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落花枝头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设计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西藏林芝地区第一中学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王富珍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教材简析：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选自人教版全日制普通高级中学教科书（藏族地区使用）《汉语》第三册第四单元第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课。这是一篇赞美落花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散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语言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优美，寓意深刻，字里行间流淌着作者赞颂奉献的美好情愫。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学情分析：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二藏文班的藏族学生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写作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中仍习惯性用口语化的叙述性语言，通过学习本文，培养学生形象生动、清新典雅的文风。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设计理念：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指导学生学习语言是语文教学的根本任务。基于这是一篇语言优美、声情并茂的写景、蕴理、抒情散文，语言优美和说理精辟是本文最大的亮点，所以本文的学习重点拟放在品味欣赏语言上。</w:t>
      </w:r>
    </w:p>
    <w:p>
      <w:pPr>
        <w:pStyle w:val="Normal"/>
        <w:widowControl/>
        <w:shd w:fill="FFFFFF" w:val="clear"/>
        <w:spacing w:lineRule="atLeast" w:line="270"/>
        <w:ind w:left="420" w:hanging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教学目标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一）知识和能力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读、记记，掌握重点字词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过程和方法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熟读课文，梳理文章的思路，概括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主旨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习修辞手法的运用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品味形象生动、富有意蕴的语言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情感、态度和价值观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领悟作者对奉献的赞颂，学习落花的精神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重点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梳理文章的思路，概括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主旨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品味形象生动、富有意蕴的语言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教学难点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重点语句的含义，领悟作者的情感。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教学辅助：多媒体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课件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教时安排：二课时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教学过程：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课时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、创设情境，导入新课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学生闭目欣赏杨钰莹演唱的《落花》，并想象自己处在一个落英缤纷的世界，自然而然地将学生带入落花纷飞的情境。（音乐结束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同学们，你们在想象中都看到了些什么花呀？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有梨花、桃花、苹果花……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这些花都是我们生活中常见的，今天呢，我将与同学们一起走近一种我们生活中没有见过的花——石榴花。同学们想不想知道石榴花飘落时的情景是怎样的呢？等我们今天一起学习了谢大光的散文《落花枝头》后，同学们就可以知道答案了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大光先生，</w:t>
      </w:r>
      <w:r>
        <w:rPr>
          <w:rFonts w:cs="宋体;SimSun" w:ascii="宋体;SimSun" w:hAnsi="宋体;SimSun"/>
          <w:color w:val="000000"/>
          <w:kern w:val="0"/>
          <w:szCs w:val="21"/>
        </w:rPr>
        <w:t>194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生于天津，祖籍山西。</w:t>
      </w:r>
      <w:r>
        <w:rPr>
          <w:rFonts w:cs="宋体;SimSun" w:ascii="宋体;SimSun" w:hAnsi="宋体;SimSun"/>
          <w:color w:val="000000"/>
          <w:kern w:val="0"/>
          <w:szCs w:val="21"/>
        </w:rPr>
        <w:t>1962</w:t>
      </w:r>
      <w:r>
        <w:rPr>
          <w:rFonts w:ascii="宋体;SimSun" w:hAnsi="宋体;SimSun" w:cs="宋体;SimSun"/>
          <w:color w:val="000000"/>
          <w:kern w:val="0"/>
          <w:szCs w:val="21"/>
        </w:rPr>
        <w:t>年由工科大学参军，从事文化工作。</w:t>
      </w:r>
      <w:r>
        <w:rPr>
          <w:rFonts w:cs="宋体;SimSun" w:ascii="宋体;SimSun" w:hAnsi="宋体;SimSun"/>
          <w:color w:val="000000"/>
          <w:kern w:val="0"/>
          <w:szCs w:val="21"/>
        </w:rPr>
        <w:t>1968</w:t>
      </w:r>
      <w:r>
        <w:rPr>
          <w:rFonts w:ascii="宋体;SimSun" w:hAnsi="宋体;SimSun" w:cs="宋体;SimSun"/>
          <w:color w:val="000000"/>
          <w:kern w:val="0"/>
          <w:szCs w:val="21"/>
        </w:rPr>
        <w:t>年退役后，做编辑工作至今。现为百花文艺出版社副总编，中国作家协会会员。主要作品集有散文集《落花》、报告文学集《天鹅之歌》等。谢大光先生的散文创作，用刻意求工、惨淡经营来形容一点也不过分。他的散文创作，在数量上并不怎么引人注目，但是质量上都经得起反复推敲，耐人寻味。散文《落花枝头》就是这样的一篇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下面请大家结合注释默读课文，画出你不理解或认为好的词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、阅读课文，字词攻关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一）学生默读课文，画出不理解或认为好的词句。教师巡视，答疑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二）正音释词。请学生齐读。（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课件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出示字词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生字积累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甬（</w:t>
      </w:r>
      <w:r>
        <w:rPr>
          <w:rFonts w:cs="宋体;SimSun" w:ascii="宋体;SimSun" w:hAnsi="宋体;SimSun"/>
          <w:color w:val="000000"/>
          <w:kern w:val="0"/>
          <w:szCs w:val="21"/>
        </w:rPr>
        <w:t>yǒng</w:t>
      </w:r>
      <w:r>
        <w:rPr>
          <w:rFonts w:ascii="宋体;SimSun" w:hAnsi="宋体;SimSun" w:cs="宋体;SimSun"/>
          <w:color w:val="000000"/>
          <w:kern w:val="0"/>
          <w:szCs w:val="21"/>
        </w:rPr>
        <w:t>）道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青黛（</w:t>
      </w:r>
      <w:r>
        <w:rPr>
          <w:rFonts w:cs="宋体;SimSun" w:ascii="宋体;SimSun" w:hAnsi="宋体;SimSun"/>
          <w:color w:val="000000"/>
          <w:kern w:val="0"/>
          <w:szCs w:val="21"/>
        </w:rPr>
        <w:t>dài</w:t>
      </w:r>
      <w:r>
        <w:rPr>
          <w:rFonts w:ascii="宋体;SimSun" w:hAnsi="宋体;SimSun" w:cs="宋体;SimSun"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辗（</w:t>
      </w:r>
      <w:r>
        <w:rPr>
          <w:rFonts w:cs="宋体;SimSun" w:ascii="宋体;SimSun" w:hAnsi="宋体;SimSun"/>
          <w:color w:val="000000"/>
          <w:kern w:val="0"/>
          <w:szCs w:val="21"/>
        </w:rPr>
        <w:t>zhǎn</w:t>
      </w:r>
      <w:r>
        <w:rPr>
          <w:rFonts w:ascii="宋体;SimSun" w:hAnsi="宋体;SimSun" w:cs="宋体;SimSun"/>
          <w:color w:val="000000"/>
          <w:kern w:val="0"/>
          <w:szCs w:val="21"/>
        </w:rPr>
        <w:t>）转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新萌（</w:t>
      </w:r>
      <w:r>
        <w:rPr>
          <w:rFonts w:cs="宋体;SimSun" w:ascii="宋体;SimSun" w:hAnsi="宋体;SimSun"/>
          <w:color w:val="000000"/>
          <w:kern w:val="0"/>
          <w:szCs w:val="21"/>
        </w:rPr>
        <w:t>méng</w:t>
      </w:r>
      <w:r>
        <w:rPr>
          <w:rFonts w:ascii="宋体;SimSun" w:hAnsi="宋体;SimSun" w:cs="宋体;SimSun"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簌（</w:t>
      </w:r>
      <w:r>
        <w:rPr>
          <w:rFonts w:cs="宋体;SimSun" w:ascii="宋体;SimSun" w:hAnsi="宋体;SimSun"/>
          <w:color w:val="000000"/>
          <w:kern w:val="0"/>
          <w:szCs w:val="21"/>
        </w:rPr>
        <w:t>sù</w:t>
      </w:r>
      <w:r>
        <w:rPr>
          <w:rFonts w:ascii="宋体;SimSun" w:hAnsi="宋体;SimSun" w:cs="宋体;SimSun"/>
          <w:color w:val="000000"/>
          <w:kern w:val="0"/>
          <w:szCs w:val="21"/>
        </w:rPr>
        <w:t>）簌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徜徉（</w:t>
      </w: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cháng yáng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）   </w:t>
      </w:r>
      <w:r>
        <w:rPr>
          <w:rFonts w:ascii="宋体;SimSun" w:hAnsi="宋体;SimSun" w:cs="宋体;SimSun"/>
          <w:color w:val="000000"/>
          <w:spacing w:val="-8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绯（</w:t>
      </w:r>
      <w:r>
        <w:rPr>
          <w:rFonts w:cs="宋体;SimSun" w:ascii="宋体;SimSun" w:hAnsi="宋体;SimSun"/>
          <w:color w:val="000000"/>
          <w:kern w:val="0"/>
          <w:szCs w:val="21"/>
        </w:rPr>
        <w:t>fēi</w:t>
      </w:r>
      <w:r>
        <w:rPr>
          <w:rFonts w:ascii="宋体;SimSun" w:hAnsi="宋体;SimSun" w:cs="宋体;SimSun"/>
          <w:color w:val="000000"/>
          <w:kern w:val="0"/>
          <w:szCs w:val="21"/>
        </w:rPr>
        <w:t>）色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夭（</w:t>
      </w:r>
      <w:r>
        <w:rPr>
          <w:rFonts w:cs="宋体;SimSun" w:ascii="宋体;SimSun" w:hAnsi="宋体;SimSun"/>
          <w:color w:val="000000"/>
          <w:kern w:val="0"/>
          <w:szCs w:val="21"/>
        </w:rPr>
        <w:t>yāo</w:t>
      </w:r>
      <w:r>
        <w:rPr>
          <w:rFonts w:ascii="宋体;SimSun" w:hAnsi="宋体;SimSun" w:cs="宋体;SimSun"/>
          <w:color w:val="000000"/>
          <w:kern w:val="0"/>
          <w:szCs w:val="21"/>
        </w:rPr>
        <w:t>）谢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香冢（</w:t>
      </w:r>
      <w:r>
        <w:rPr>
          <w:rFonts w:cs="宋体;SimSun" w:ascii="宋体;SimSun" w:hAnsi="宋体;SimSun"/>
          <w:color w:val="000000"/>
          <w:kern w:val="0"/>
          <w:szCs w:val="21"/>
        </w:rPr>
        <w:t>zhǒng</w:t>
      </w:r>
      <w:r>
        <w:rPr>
          <w:rFonts w:ascii="宋体;SimSun" w:hAnsi="宋体;SimSun" w:cs="宋体;SimSun"/>
          <w:color w:val="000000"/>
          <w:kern w:val="0"/>
          <w:szCs w:val="21"/>
        </w:rPr>
        <w:t>）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摇曳（</w:t>
      </w:r>
      <w:r>
        <w:rPr>
          <w:rFonts w:cs="宋体;SimSun" w:ascii="宋体;SimSun" w:hAnsi="宋体;SimSun"/>
          <w:color w:val="000000"/>
          <w:kern w:val="0"/>
          <w:szCs w:val="21"/>
        </w:rPr>
        <w:t>yè</w:t>
      </w:r>
      <w:r>
        <w:rPr>
          <w:rFonts w:ascii="宋体;SimSun" w:hAnsi="宋体;SimSun" w:cs="宋体;SimSun"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蓓蕾（</w:t>
      </w:r>
      <w:r>
        <w:rPr>
          <w:rFonts w:cs="宋体;SimSun" w:ascii="宋体;SimSun" w:hAnsi="宋体;SimSun"/>
          <w:color w:val="000000"/>
          <w:kern w:val="0"/>
          <w:szCs w:val="21"/>
        </w:rPr>
        <w:t>bèilěi</w:t>
      </w:r>
      <w:r>
        <w:rPr>
          <w:rFonts w:ascii="宋体;SimSun" w:hAnsi="宋体;SimSun" w:cs="宋体;SimSun"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永葆（</w:t>
      </w:r>
      <w:r>
        <w:rPr>
          <w:rFonts w:cs="宋体;SimSun" w:ascii="宋体;SimSun" w:hAnsi="宋体;SimSun"/>
          <w:color w:val="000000"/>
          <w:kern w:val="0"/>
          <w:szCs w:val="21"/>
        </w:rPr>
        <w:t>bǎo</w:t>
      </w:r>
      <w:r>
        <w:rPr>
          <w:rFonts w:ascii="宋体;SimSun" w:hAnsi="宋体;SimSun" w:cs="宋体;SimSun"/>
          <w:color w:val="000000"/>
          <w:kern w:val="0"/>
          <w:szCs w:val="21"/>
        </w:rPr>
        <w:t>）青春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多音字积累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sù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宿舍 归宿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luò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降落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落魄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qiào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翘辫子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翘尾巴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宿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iǔ </w:t>
      </w:r>
      <w:r>
        <w:rPr>
          <w:rFonts w:ascii="宋体;SimSun" w:hAnsi="宋体;SimSun" w:cs="宋体;SimSun"/>
          <w:color w:val="000000"/>
          <w:kern w:val="0"/>
          <w:szCs w:val="21"/>
        </w:rPr>
        <w:t>一宿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l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落在后面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翘</w:t>
      </w:r>
    </w:p>
    <w:p>
      <w:pPr>
        <w:pStyle w:val="Normal"/>
        <w:widowControl/>
        <w:shd w:fill="FFFFFF" w:val="clear"/>
        <w:spacing w:lineRule="atLeast" w:line="270"/>
        <w:ind w:firstLine="45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xiù </w:t>
      </w:r>
      <w:r>
        <w:rPr>
          <w:rFonts w:ascii="宋体;SimSun" w:hAnsi="宋体;SimSun" w:cs="宋体;SimSun"/>
          <w:color w:val="000000"/>
          <w:kern w:val="0"/>
          <w:szCs w:val="21"/>
        </w:rPr>
        <w:t>星宿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lào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落枕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落子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qiáo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翘首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翘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形似字辨析。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谒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yè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谒见  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啜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huò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啜泣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霭 </w:t>
      </w:r>
      <w:r>
        <w:rPr>
          <w:rFonts w:cs="宋体;SimSun" w:ascii="宋体;SimSun" w:hAnsi="宋体;SimSun"/>
          <w:color w:val="000000"/>
          <w:kern w:val="0"/>
          <w:szCs w:val="21"/>
        </w:rPr>
        <w:t>ǎi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雾霭暮霭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缀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zhuì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点缀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缀满</w:t>
      </w:r>
    </w:p>
    <w:p>
      <w:pPr>
        <w:pStyle w:val="Normal"/>
        <w:widowControl/>
        <w:shd w:fill="FFFFFF" w:val="clear"/>
        <w:spacing w:lineRule="atLeast" w:line="270"/>
        <w:ind w:first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蔼 </w:t>
      </w:r>
      <w:r>
        <w:rPr>
          <w:rFonts w:cs="宋体;SimSun" w:ascii="宋体;SimSun" w:hAnsi="宋体;SimSun"/>
          <w:color w:val="000000"/>
          <w:kern w:val="0"/>
          <w:szCs w:val="21"/>
        </w:rPr>
        <w:t>ǎi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和蔼      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辍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huò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辍学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辍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理解重点词句（要求结合注释和语境理解）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辗转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成寐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甬道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上元之夜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徜徉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蓓蕾金蕊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喷红流彩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子实新萌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摇曳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坦然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绯色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归宿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落魄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怀才不遇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夭谢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坦坦荡荡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新陈代谢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永葆青春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却是石榴知立夏，年年次日一花开。落红不是无情物，化作春泥更护花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埋香冢飞燕泣残红。流水落花春去也。无可奈何花落去。安得树有不尽之花更雨新好者，三百六十日长是落花时。落花辞树虽无语，别倩黄鹂告诉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三、合作探究，梳理结构，把握主旨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一）梳理结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大家快速浏览一遍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本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梳理出作者的写作思路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一开篇，作者用非常优美的笔调，描绘雨后之花富有生气，然后发出疑问：“已是初夏为什么花开得这般热烈？”吸引读者阅读兴趣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自然段，实写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着由想起杨万里引出石榴花；再由近观而写花果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自然段，实写）</w:t>
      </w:r>
    </w:p>
    <w:p>
      <w:pPr>
        <w:pStyle w:val="Normal"/>
        <w:widowControl/>
        <w:shd w:fill="FFFFFF" w:val="clear"/>
        <w:spacing w:lineRule="atLeast" w:line="270"/>
        <w:ind w:firstLine="412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然后十分自然地引出本文描摹的对象——落花，从三个方面来赞美落花，</w:t>
      </w:r>
      <w:r>
        <w:rPr>
          <w:rFonts w:ascii="宋体;SimSun" w:hAnsi="宋体;SimSun" w:cs="宋体;SimSun"/>
          <w:color w:val="000000"/>
          <w:kern w:val="0"/>
          <w:szCs w:val="21"/>
        </w:rPr>
        <w:t>赋予落花以非常特别的积极含义。并进一步开拓，由物及人，由旧社会联系到新时代，将主题升华到一个更新更高的境界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自然段，虚实结合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尾一段赞美落花，直抒胸臆。既从结构上照应全文，又进一步突出主题，强调今天的繁花硕果，是因为有昨天的落英缤纷。（实写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结：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行文思路可以说是一波三折，富于变化，阅读时能给人山重水复、柳暗花明之感。这样的散文有一个定式，那就是“触引、观察、联想、感悟”，同学们在习作时可以借鉴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二）把握主旨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大家齐读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自然段，归纳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主旨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本文以饱含感情的笔触，唱出了对“落花”的礼赞。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通过对“春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花红褪的初夏”开得热烈而又飘落的“石榴花”的描写，热情讴歌了“落花”襟</w:t>
      </w:r>
      <w:r>
        <w:rPr>
          <w:rFonts w:ascii="宋体;SimSun" w:hAnsi="宋体;SimSun" w:cs="宋体;SimSun"/>
          <w:color w:val="000000"/>
          <w:kern w:val="0"/>
          <w:szCs w:val="21"/>
        </w:rPr>
        <w:t>怀坦荡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和无私奉献的品格。</w:t>
      </w:r>
    </w:p>
    <w:p>
      <w:pPr>
        <w:pStyle w:val="Normal"/>
        <w:widowControl/>
        <w:shd w:fill="FFFFFF" w:val="clear"/>
        <w:spacing w:lineRule="atLeast" w:line="270"/>
        <w:ind w:firstLine="41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（三）拓展应用，情感升华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提问：同学们，你们在自己的生活中有没有发现“落花”一样的人物？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回答：…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点拨：同学们说得很好，像生活在我们身边的环卫工人、筑路工人、养路工人、教师等，都是我们容易联想到的。但我们不能只关注我们身边的“落花”，也应关注不在我们身边的“落花”，如大家耳熟能详的雷锋、焦裕禄、孔繁森，还有正逐渐为大家所熟悉的孔占辉、钱学森、袁隆平、郭明义等等。我们不仅要学习他们身上的“落花”精神，更要努力成为一朵新时代的“落花”，这样，我们国家的事业就会如常新陈代谢，永葆青春活力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四、布置作业，巩固积累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复习字词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以“落花”或“流水”为题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文体不限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板书设计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7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  <w:szCs w:val="18"/>
          </w:rPr>
          <w:drawing>
            <wp:inline distT="0" distB="0" distL="0" distR="0">
              <wp:extent cx="2143125" cy="11715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31" r="-17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3125" cy="117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 </w:t>
        </w:r>
      </w:hyperlink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旨：热情讴歌了“落花”襟怀坦荡和无私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奉献的品格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课时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、品味语言，增强语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一）快速浏览课文，整体把握语言风格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提问：请同学们快速浏览一遍课文，然后你能说出对本文语言特点的感悟吗？（学生速读；指名回答；教师点评）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本文的语言风格可以用八个字概括——清丽典雅，韵味悠长。像是饮一杯飘香的碧螺春，初饮清淡无奇，细细品味，却发现齿颊留香，意味隽永。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丽，即清新美丽。清新指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意蕴、语言清新，体现在作品中新鲜的比喻（通感）等修辞手法的运用上。美丽指所写对象和所用语汇富有美感。典雅主要体现在所用的语汇是典雅的，它包括书面语汇的运用和古诗文的引用。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来说，体现在以下三个方面。首先，文章的用词准确并注重其感情色彩。其次，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句式灵活多变，突出语句、语气的表达效果，增强了全文的艺术感染力。再次，作者灵活运用了多种手法，增强语句的表达效果。（板书）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二）研读重点句段，边读边析，细品语言风格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问：你能各举一个例子并谈谈感受和理由吗？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导学生结合文本举例品析：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用词准确并注重其感情色彩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在从花到果的生长过程中，呈现出变化微妙的千姿百态——有的蓓蕾婷立，含苞待放；有的半开半合，微露金蕊；有的翩然怒放，喷红流彩；有的花瓣已落，子实新萌；也有花萼圆鼓鼓地胀起，果实已初具规模，挺在枝头随风摇曳。”这里，用蓓蕾婷立、含苞待放、微露金蕊、翩然怒放、喷红流彩、子实新萌、随风摇曳等词语写石榴花，非常细腻生动地描写出了枝上石榴花的万千姿态，字里行间无处不流露出作者对石榴花的喜爱和赞美之情。</w:t>
      </w:r>
    </w:p>
    <w:p>
      <w:pPr>
        <w:pStyle w:val="Normal"/>
        <w:widowControl/>
        <w:shd w:fill="FFFFFF" w:val="clear"/>
        <w:spacing w:lineRule="atLeast" w:line="270"/>
        <w:ind w:firstLine="412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昨天，也许它还在枝头上为花蕊遮风挡雨，那艳丽的容貌，芬芳的呼吸，</w:t>
      </w:r>
      <w:r>
        <w:rPr>
          <w:rFonts w:ascii="宋体;SimSun" w:hAnsi="宋体;SimSun" w:cs="宋体;SimSun"/>
          <w:color w:val="000000"/>
          <w:kern w:val="0"/>
          <w:szCs w:val="21"/>
        </w:rPr>
        <w:t>引来蜂蝶，传送花粉，孕育新生。今天，新的生命开始生长了，为了让果实得到更多的阳光和养料，它毫不留恋枝头的繁华，毫不夸耀自己的成绩，在斜风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细雨中翩然飘落。躺在地上，它还在翘望枝头，看到果实替代了它原来的位置，</w:t>
      </w:r>
      <w:r>
        <w:rPr>
          <w:rFonts w:ascii="宋体;SimSun" w:hAnsi="宋体;SimSun" w:cs="宋体;SimSun"/>
          <w:color w:val="000000"/>
          <w:kern w:val="0"/>
          <w:szCs w:val="21"/>
        </w:rPr>
        <w:t>依然显示着生命的美好，它放心了，落而无憾。”这里，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遮风挡雨、</w:t>
      </w:r>
      <w:r>
        <w:rPr>
          <w:rFonts w:ascii="宋体;SimSun" w:hAnsi="宋体;SimSun" w:cs="宋体;SimSun"/>
          <w:color w:val="000000"/>
          <w:kern w:val="0"/>
          <w:szCs w:val="21"/>
        </w:rPr>
        <w:t>孕育新生、毫不留恋、毫不夸耀、落而无憾等词语带有强烈的感情色彩，赞美了落花无私奉献、孕育生命的崇高精神。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句式灵活多变，突出语句、语气的表达效果。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每个人都应该是一朵花，该开时，尽心竭力地开，该落时，坦坦荡荡地落，无论是翘立枝头还是俯身泥土，都不忘培育新生的使命。”这里，作者将长短句交错运用，使语言活泼，错落有致，富于变化，读起来不仅有明快的节奏感，而且意蕴深长。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中设问的运用，可以自然而然地引起读者的阅读兴趣。如：“咦，已是春花红褪的初夏，为什么花开得这般热烈？”“这是花儿果儿们的泪水吗？”“‘落花辞树虽无语，别倩黄鹂告诉春。’多情的落花委托黄鹂向春天嘱咐什么呢？”这些句子的运用，突出语气的语意及艺术感染力，进一步表明主题。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表现手法灵活多样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通感的运用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朦胧的墨绿中，清晰地闪着点点火红的花朵，宛如一阕厚重、平和的弦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乐声中，跳出一管清脆、欢跃的笛音，给这雨后空朗的清晨，增添了不少生气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了通感，由视觉描写转移至听觉描写，形象地写出了石榴花热烈、鲜艳、红火的开放盛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。复习朱自清先生《荷塘月色》中通感手法的运用，加深学生的理解。“微风过处，送来缕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香，仿佛远处高楼上渺茫的歌声似的。”“塘中的月色并不均匀：但光与影有着和谐的旋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，如梵婀玲上奏着的名曲。”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比喻的运用。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低头钻进树丛，真像是上元之夜徜徉于灯市之中，前后左右，俯仰四顾，都是火苗一样燃烧着的石榴花。”将低头钻进石榴树丛所看到的情景比作上元之夜徜徉于灯市，形象生动地写出了花繁花盛的情景。“这满树密密层层的花果，真像是一个姊妹比肩的大家庭。”将密密层层的花果比作姊妹比肩的大家庭，形象生动地写出了花果的繁多与和谐。“这些正在开放的花朵、正在成熟的果实，多像一群天真烂漫、无忧无虑的孩子。”将花朵和果实比作天真烂漫、无忧无虑的孩子，形象生动地写出了花果之间的纯洁。“每个人都应该是一朵花。”将人喻作花，形象生动地写出了花的精神的可贵，值得我们每个人学习。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拟人的运用。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运用了拟人化的手法，赋予物以生命和情趣。作者笔下的石榴花具有人的情趣：“落花景象是这般壮丽”，“落花正是新生的标志”，“落红不是无情物，化作春泥更护花”。作者赋予花以灵性，让其人格化，使它更具有人的特点。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大量的引用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却是石榴知立夏，年年次日一花开”，“落红不是无情物，化作春泥更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护花”，“埋香冢飞燕泣残红”，“流水落花春去也”，“无可奈何花落去”，</w:t>
      </w:r>
      <w:r>
        <w:rPr>
          <w:rFonts w:ascii="宋体;SimSun" w:hAnsi="宋体;SimSun" w:cs="宋体;SimSun"/>
          <w:color w:val="000000"/>
          <w:kern w:val="0"/>
          <w:szCs w:val="21"/>
        </w:rPr>
        <w:t>“安得树有不尽之花更雨新好者，三百六十日长是落花时”，“落花辞树虽无语，别倩黄鹂告诉春”，这些诗句的引用，使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显得含蓄典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排比的运用。</w:t>
      </w:r>
    </w:p>
    <w:p>
      <w:pPr>
        <w:pStyle w:val="Normal"/>
        <w:widowControl/>
        <w:shd w:fill="FFFFFF" w:val="clear"/>
        <w:spacing w:lineRule="atLeast" w:line="270"/>
        <w:ind w:firstLine="41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天顶上，浓云尚未散开，低低压着房檐；空中还漂浮着若有若无的雨丝；</w:t>
      </w:r>
      <w:r>
        <w:rPr>
          <w:rFonts w:ascii="宋体;SimSun" w:hAnsi="宋体;SimSun" w:cs="宋体;SimSun"/>
          <w:color w:val="000000"/>
          <w:kern w:val="0"/>
          <w:szCs w:val="21"/>
        </w:rPr>
        <w:t>天地间弥漫着一层湿漉漉、静悄悄的青黛色雾霭。”运用排比，不仅丰富了文本内容，还很好地呈现了当时的情景。“有的蓓蕾婷立，含苞待放；有的半开半合，微露金蕊；有的翩然怒放，喷红流彩；有的花瓣已落，子实新萌；也有花萼圆鼓鼓地胀起，果实已初具规模，挺在枝头随风摇曳。”这些排比句的使用，让读者更加清楚地了解了石榴花果同枝的美好的万千姿态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结：文中，作者灵活运用了通感、比喻、拟人、排比、设问、反问、引用等修辞手法，使得本文语言生动活泼，又不失含蓄典雅。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、布置作业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描写生活中的一个场景，要求运用多种句式和表现手法。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板书设计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drawing>
            <wp:inline distT="0" distB="0" distL="0" distR="0">
              <wp:extent cx="3590290" cy="913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0" t="-39" r="-10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290" cy="913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333333"/>
            <w:kern w:val="0"/>
          </w:rPr>
          <w:t> 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ywzx8.com/Index.html" TargetMode="External"/><Relationship Id="rId5" Type="http://schemas.openxmlformats.org/officeDocument/2006/relationships/hyperlink" Target="http://www.ywzx8.com/Index.html" TargetMode="External"/><Relationship Id="rId6" Type="http://schemas.openxmlformats.org/officeDocument/2006/relationships/hyperlink" Target="http://www.ywzx8.com/Index.html" TargetMode="External"/><Relationship Id="rId7" Type="http://schemas.openxmlformats.org/officeDocument/2006/relationships/hyperlink" Target="http://www.ywzx8.com/Index.html" TargetMode="External"/><Relationship Id="rId8" Type="http://schemas.openxmlformats.org/officeDocument/2006/relationships/hyperlink" Target="http://www.ywzx8.com/Index.html" TargetMode="External"/><Relationship Id="rId9" Type="http://schemas.openxmlformats.org/officeDocument/2006/relationships/hyperlink" Target="http://www.ywzx8.com/Index.html" TargetMode="External"/><Relationship Id="rId10" Type="http://schemas.openxmlformats.org/officeDocument/2006/relationships/hyperlink" Target="http://www.ywzx8.com/Index.html" TargetMode="External"/><Relationship Id="rId11" Type="http://schemas.openxmlformats.org/officeDocument/2006/relationships/hyperlink" Target="http://www.ywzx8.com/Index.html" TargetMode="External"/><Relationship Id="rId12" Type="http://schemas.openxmlformats.org/officeDocument/2006/relationships/hyperlink" Target="http://www.ywzx8.com/Index.html" TargetMode="External"/><Relationship Id="rId13" Type="http://schemas.openxmlformats.org/officeDocument/2006/relationships/hyperlink" Target="http://www.ywzx8.com/Index.html" TargetMode="External"/><Relationship Id="rId14" Type="http://schemas.openxmlformats.org/officeDocument/2006/relationships/hyperlink" Target="http://www.ywzx8.com/Index.html" TargetMode="External"/><Relationship Id="rId15" Type="http://schemas.openxmlformats.org/officeDocument/2006/relationships/hyperlink" Target="http://www.ywzx8.com/Index.html" TargetMode="External"/><Relationship Id="rId16" Type="http://schemas.openxmlformats.org/officeDocument/2006/relationships/hyperlink" Target="http://www.ywzx8.com/Index.html" TargetMode="External"/><Relationship Id="rId17" Type="http://schemas.openxmlformats.org/officeDocument/2006/relationships/hyperlink" Target="http://www.ywzx8.com/jajx/UploadFiles_7634475/201506/2015062210042682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ywzx8.com/Index.html" TargetMode="External"/><Relationship Id="rId20" Type="http://schemas.openxmlformats.org/officeDocument/2006/relationships/hyperlink" Target="http://www.ywzx8.com/Index.html" TargetMode="External"/><Relationship Id="rId21" Type="http://schemas.openxmlformats.org/officeDocument/2006/relationships/hyperlink" Target="http://www.ywzx8.com/Index.html" TargetMode="External"/><Relationship Id="rId22" Type="http://schemas.openxmlformats.org/officeDocument/2006/relationships/hyperlink" Target="http://www.ywzx8.com/jajx/UploadFiles_7634475/201506/2015062210033702.gif" TargetMode="External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2:00Z</dcterms:created>
  <dc:creator>Windows 用户</dc:creator>
  <dc:description/>
  <cp:keywords/>
  <dc:language>en-US</dc:language>
  <cp:lastModifiedBy>Windows 用户</cp:lastModifiedBy>
  <dcterms:modified xsi:type="dcterms:W3CDTF">2016-05-16T14:23:00Z</dcterms:modified>
  <cp:revision>1</cp:revision>
  <dc:subject/>
  <dc:title>《落花枝头》教学设计</dc:title>
</cp:coreProperties>
</file>