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源自职业的温情》教学设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332"/>
        <w:gridCol w:w="2515"/>
        <w:gridCol w:w="898"/>
        <w:gridCol w:w="2321"/>
      </w:tblGrid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：《源自职业的温情》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：语文</w:t>
            </w:r>
          </w:p>
        </w:tc>
        <w:tc>
          <w:tcPr>
            <w:tcW w:w="3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对象：高二学前教育班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：一课时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供者：余之敏</w:t>
            </w:r>
          </w:p>
        </w:tc>
        <w:tc>
          <w:tcPr>
            <w:tcW w:w="7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：东至县职教中心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教学内容分析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场是生活的一部分，也可以说是生命的一部分。作着紧紧抓住“温情”两个字，从熟悉至极的工作环境说起，抒写了置身其中的悲欢哀乐，以及职场对于自己的重要意义。阅读这篇课文，体会字里行间蕴含的深情，与同学讨论职业态度的重要意义。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教学目标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与能力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梳理课文内容，了解课文描绘的“人在职场”的百味人生，理解“温情二字的含义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树立正确的职业观、人生观，客观理解人与职业之间相互依存又相互对立的辩证关系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与方法：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教学中仅仅学习本文难以达到教学目的，所以教师利用设计的内容，课堂上引入其他篇目来拓展阅读，让学生更深入地了解本文的内涵，从而更利于学生为今后的走入社会做准备。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与评价：培养学生良好的人文素养和探究精神；培养学生对正确人生观、正确职场的肯定和热爱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：在学习中使用“讨论与评价”的方法，培养学生的探究精神和独立思考的能力。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学习者特征分析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学生多数具备了基本的阅读能力，所以在教学过程中教师没有必要逐字逐句讲解。课前教师设计预习题指导学生自主预习，充分调动学生学习的潜能；课堂上再辅以多媒体手段，用优美的画面和积极向上的音乐营造氛围，指导启发学生在自学情境中讨论探究，再联系实际去加深感悟，从而落实教学任务。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教学策略选择与设计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调动学习主动性，使学生真正成为学习的主人。在预习、探究、合作、赏析中逐渐提高学生的理解、感悟与举一反三的能力。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教学重点及难点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把握住个人与职场的关系，通过这个关系让学生走进“职场”，解读“职场”，从而为将来的职场生活做好心理准备。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怎样让从未涉足职场的学生理解其中的酸甜苦辣、脉脉温情。教师可以从职场生活的点滴，即作者描绘的具体细节人手，归纳总结出人在社会中的作用，并结合文中引用的卡夫卡、佩索阿、海明威的话体会感悟。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教学过程</w:t>
            </w:r>
          </w:p>
        </w:tc>
      </w:tr>
      <w:tr>
        <w:trPr/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用多媒体导出课文标题、作者，配以音乐及几幅职业画面，营造学习氛围。然后利用多媒体进行词语积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ì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宿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海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惬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i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奢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ē ch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窥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u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撼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à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平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ō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命：宿命，“宿”是安的意思，“命”是指命运。宿命，指的是人们的一种安于命运的思想。佛教名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惊涛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hà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浪：比喻险恶的环境或尖锐激烈的斗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ā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精竭虑：殚：竭尽；虑：思虑。形容用尽心思心安理得：得：适合。自以为做的事情合乎道理，心里很坦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上面的基础上引导学生理解标题的内涵：理解温情的内涵，可以从职业是生活的保障和职业是精神的依托两个方面人手（多媒体展示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决定了生活的内容和质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是人生命的重要组成部分。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跟着老师的思路，积极解决左边的问题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入，营造学习氛围；帮助学生积累字词；准确理解标题中温情的内涵。</w:t>
            </w:r>
          </w:p>
        </w:tc>
      </w:tr>
      <w:tr>
        <w:trPr/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多媒体展示：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读课文，理清思路：开篇点题，奠定全文感情基调→写“我”在职业中的收益与付出→写“我”与同事紧密相关，“我”始终对同事怀着一种宿命般的温情→总结全文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这里，怎样理解：怎样理解“我接受一切来自于这种职业的收益与付出”这句话的含义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然后精读课文，揣摩品味：（一）作者说：“我对同事总有一种职业之外的亲近。”仔细阅读全文，谈谈作者所说的“亲近”包括哪几个方面的内容。（二）怎样理解“我接受一切来自于这种职业的收益与付出”这句话的含义？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考并解答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解读课文句意，体会意旨。</w:t>
            </w:r>
          </w:p>
        </w:tc>
      </w:tr>
      <w:tr>
        <w:trPr/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展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生共鸣，探讨研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发生在我们生活其中的世界里的一切，也发生于我们的内心。所有消亡于我们所环视的世界里的一切，也消亡于我们的内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一个人能像一个小岛那样独自存在；每个人都是大陆的一部分，是陆地的一部分；倘若海浪冲走了一座岸边的悬崖，欧罗巴便少了一部分，正如冲走一座海岬或毁坏了你的或你的朋友的房子一样，每一个人的死亡对我都是损失，因为我和全人类是一个整体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情升华，拓展感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知道哪些对职业充满激情、带领团队成功的案例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展示几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实际，展望未来：你如何认识同事之间的关系？请简要谈谈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：职场经典语录——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茨在一次毕业典礼上给毕业生的人生建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摘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小组讨论探究句子含义，小组代表发言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入理解课文内容，做到举一反三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文小结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置作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读课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摘抄比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茨在一次毕业典礼上给毕业生的人生建议。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共同回味本课内容，总结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读再好好熟读课文，温故知新；摘抄比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茨在一次毕业典礼上给毕业生的人生建议，加深理解。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教学评价设计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评价和教师评价相结合。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、板书设计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36"/>
                <w:szCs w:val="36"/>
              </w:rPr>
              <w:t>源自职业的温情</w:t>
            </w:r>
          </w:p>
          <w:p>
            <w:pPr>
              <w:pStyle w:val="Normal"/>
              <w:widowControl/>
              <w:spacing w:before="280" w:after="280"/>
              <w:ind w:firstLine="15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郭红</w:t>
            </w:r>
          </w:p>
          <w:p>
            <w:pPr>
              <w:pStyle w:val="Normal"/>
              <w:widowControl/>
              <w:spacing w:before="280" w:after="280"/>
              <w:ind w:firstLine="2731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生共鸣，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探讨研究；融情升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感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标题中温情的内涵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决定了生活的内容和质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是人生命的重要组成部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读课文，理清思路：开篇点题，篇末首尾呼应。总分总的结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读课文，揣摩品味：（一）作者说：“我对同事总有一种职业之外的亲近。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怎样理解“我接受一切来自于这种职业的收益与付出”这句话的含义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生共鸣，探讨研究：关键性句子的涵义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情升华，拓展感悟：对职业充满激情、带领团队成功的典型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：职场经典语录。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九．教学反思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源自职业的温情》是一堂讲读课。学生初步能读懂这篇课文，这堂课我的主要目标是提高学生探究拓展的能力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堂课的优点是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作为一堂讲读课，一开始通过多媒体的音乐、画面让学生很快进入课堂教学，课中也积极运用多媒体设计提问，整堂课内容紧凑，探讨的气氛热烈，激发了学生学习语文、积极思考的兴趣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通过设计预习题，指引学生自主预习，使学生预习时目标明确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增加了课外的阅读量，通过拓展内容让学生在比较中掌握举一反三的方法，并引导学生积极思考，调动他们自主学习的能力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些学生还不够理解某些句子的涵义，让学生讨论，带动了学生的理解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视小组间的合作交流，培养学生的合作意识和探究能力这方面还不错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果重上这课，一定要让学生把所有难以理解的问题都提前准备好，这样上起来会更有的放矢些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学生课后练习的反馈看，这节课整体效果不错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节课的不足之处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有少数学生对个别句子的理解可能还有点难度，希望课后能有提问。</w:t>
            </w:r>
          </w:p>
          <w:p>
            <w:pPr>
              <w:pStyle w:val="Normal"/>
              <w:widowControl/>
              <w:spacing w:before="280" w:after="24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课堂容量较大，教学时间稍显紧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．请简单描述这节课的教学或学习流程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．有哪些精彩的瞬间；这节课中你最满意的地方或者让您最兴奋的地方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．学生对这节课的学习达到你期望的水平了吗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你满意吗？这节课有哪些问题没有解决？为什么？或者让你觉得不足的地方在哪里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．课堂上有出乎你意料的事件发生吗？你是如何解决的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．如果让你重新上这节课，你会怎样上？有什么新想法吗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．从学生的作业、课后谈话等途径你觉得学生的学习效果如何？为什么会有这样的反应？</w:t>
            </w:r>
          </w:p>
          <w:p>
            <w:pPr>
              <w:pStyle w:val="Normal"/>
              <w:widowControl/>
              <w:spacing w:before="280" w:after="24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．当时听课的老师或者专家对你这节课有什么评价？对你有什么启发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8:00Z</dcterms:created>
  <dc:creator>User</dc:creator>
  <dc:description/>
  <cp:keywords/>
  <dc:language>en-US</dc:language>
  <cp:lastModifiedBy>User</cp:lastModifiedBy>
  <dcterms:modified xsi:type="dcterms:W3CDTF">2014-12-04T03:31:00Z</dcterms:modified>
  <cp:revision>1</cp:revision>
  <dc:subject/>
  <dc:title>《源自职业的温情》教学设计</dc:title>
</cp:coreProperties>
</file>