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明书</w:t>
      </w:r>
      <w:r>
        <w:rPr>
          <w:rFonts w:eastAsia="Times New Roman"/>
        </w:rPr>
        <w:t xml:space="preserve">  </w:t>
      </w:r>
      <w:r>
        <w:rPr/>
        <w:t>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掌握说明书、摘要的分类及写作</w:t>
      </w:r>
    </w:p>
    <w:p>
      <w:pPr>
        <w:pStyle w:val="Normal"/>
        <w:rPr/>
      </w:pPr>
      <w:r>
        <w:rPr/>
        <w:t>教学重点与难点：说明书与说明文的关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掌握作摘要的方法，养成作摘要的习惯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一课时</w:t>
      </w:r>
    </w:p>
    <w:p>
      <w:pPr>
        <w:pStyle w:val="Normal"/>
        <w:rPr/>
      </w:pPr>
      <w:r>
        <w:rPr/>
        <w:t>教学过程与步骤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导语：同学们，我们在日常生活中经常会买一些日用品，这些产品几乎都会有说明书，尤其是一些精密度高、技术难度强的产品，其说明书更是规范、细致和详尽，那么，究竟如何去写说明书呢？这堂课，我们就来学习第八课《说明书</w:t>
      </w:r>
      <w:r>
        <w:rPr>
          <w:rFonts w:eastAsia="Times New Roman"/>
        </w:rPr>
        <w:t xml:space="preserve">  </w:t>
      </w:r>
      <w:r>
        <w:rPr/>
        <w:t>摘要》。</w:t>
      </w:r>
    </w:p>
    <w:p>
      <w:pPr>
        <w:pStyle w:val="Normal"/>
        <w:rPr/>
      </w:pPr>
      <w:r>
        <w:rPr/>
        <w:t>¤</w:t>
      </w:r>
      <w:r>
        <w:rPr/>
        <w:t>说明书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说明书的概念和作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概念：说明书是企事业单位或科研部门向用户、顾客、观众等</w:t>
      </w:r>
      <w:r>
        <w:rPr>
          <w:rFonts w:eastAsia="Times New Roman"/>
        </w:rPr>
        <w:t xml:space="preserve">         </w:t>
      </w:r>
      <w:r>
        <w:rPr/>
        <w:t>介绍、经办人事项或作品内容的说明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用：说明书具有实用性、宣传性和广告性的特征。说明书说明的对象是物质或精神产品，目的是让人们了解产品，促进销售。优秀的说明书应该集实用、宣传、广告功能于一身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说明书可由文字、图画、照片等构成，而文字是最基本的成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说明书的分类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说明书一般分为两大类：一是生产劳动中使用的说明书，包括对工程设计、机械装配、生产技术的说明，以及各行业产品的使用和保管的说明书等；二是日常生活中使用的说明书，包括书刊介绍、剧情简介等。二者的区别主要在于第一类是与物质产品相关的说明书，第二类主要是精神产品的说明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说明书的写作方法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写作说明书，必须对所说明对象作实事求是的介绍。大部分说明书的阅读对象是普通群众，要让他们看懂弄明白，就需要注意说明语言的通俗准确，要尽量使用常用词语，多用短句，便于读者接受和理解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说明书属于说明问题，但不能等同于说明文。从功用来说，说明文重在给人以知识，而说明书更注重使用，可使读者在较短的时间内学会使用、操作。因此，原理、结构部分可以简略一些，择要列出，即使比较复杂的说明书，这些内容也主要是给相关技术人员看的，一般读者了解即可。而使用、操作、注意事项等，就必须分条详述，不允许有丝毫误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条款式说明书，一般多用于程序性的内容说明。先概括介绍商品的规格、性能、特色，分项说明顾客需要掌握的其它内容。它的优点是醒目突出、条理清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概述式说明书，多用于综合性的内容说明，它的特点是简明、连贯性、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※</w:t>
      </w:r>
      <w:r>
        <w:rPr/>
        <w:t>常见的说明书，一般有三种：</w:t>
      </w:r>
    </w:p>
    <w:p>
      <w:pPr>
        <w:pStyle w:val="Normal"/>
        <w:rPr/>
      </w:pPr>
      <w:r>
        <w:rPr/>
        <w:t>1</w:t>
      </w:r>
      <w:r>
        <w:rPr/>
        <w:t>、商品说明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商品说明书是出现频率最高的一种说明书。</w:t>
      </w:r>
      <w:r>
        <w:rPr>
          <w:rFonts w:eastAsia="Times New Roman"/>
        </w:rPr>
        <w:t xml:space="preserve"> </w:t>
      </w:r>
      <w:r>
        <w:rPr/>
        <w:t>产品推向时常成为商品，为了帮助消费者正确认识商品并学会使用，用文字、图表、照片等相识介绍商品的特点、性能、保管、使用方法等，就是商品说明书，又称产品说明书，或商品说明、产品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商品说明书把内容的科学性放在第一位，对商品的原理、性能、构造等都作如实介绍。语言通俗易懂，表达方式以说明为主，而且尽可能使顾客感兴趣。内容简明扼要，告诉顾客“是什么”、“怎么样”、“怎么用”。它的结构一般采用条款式，即按顺序、分层次说明对象的主次各方面。一般可分为：产品构成、用途、性能、使用方法、注意事项等几个部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影视、戏剧说明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介绍影视片、戏剧内容及有关部门编剧、导演、演员情况的说明书，分别可称为电影说明书、电视剧说明书和戏剧说明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类说明书的目的在于为观众提供电影、戏剧的信息，帮助观众理解内容，提高人们的欣赏水平和能力。要求内容概括，具有吸引力。</w:t>
      </w:r>
    </w:p>
    <w:p>
      <w:pPr>
        <w:pStyle w:val="Normal"/>
        <w:rPr/>
      </w:pPr>
      <w:r>
        <w:rPr/>
        <w:t>3</w:t>
      </w:r>
      <w:r>
        <w:rPr/>
        <w:t>、书刊介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以出版社的名义，从编辑的角度向读者所作的介绍书刊的说明行文字，又称“内容提要”、“新书见解”等，内容一般有：本书（刊）内容、特点和编辑意图、功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¤</w:t>
      </w:r>
      <w:r>
        <w:rPr/>
        <w:t>摘要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摘要的概念和作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用：根据自己的需要，对所读书的要点作一番整理，这样一来的应用文</w:t>
      </w:r>
      <w:r>
        <w:rPr>
          <w:rFonts w:eastAsia="Times New Roman"/>
        </w:rPr>
        <w:t xml:space="preserve">   </w:t>
      </w:r>
      <w:r>
        <w:rPr/>
        <w:t>称为摘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用：帮我们学习、积累资料，还能帮我们掌握原文的内容和逻辑结构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摘要的分类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常见的摘要有：摘录笔记、</w:t>
      </w:r>
      <w:r>
        <w:rPr/>
        <w:t>=</w:t>
      </w:r>
      <w:r>
        <w:rPr/>
        <w:t>提要笔记等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摘要的写作方法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摘要笔记用于抄录原文有关部门的语句、段落。摘录的范围包括原文的观点、材料、数据、典故、警句、精辟论述等。主要有原文摘录与概括摘录两种形式。原文摘录一定要准确无误，摘录后要核对，字迹要清楚，以利以后辨认使用；概括摘录要能与原文本意相符。摘录注明出处以备日后核查原文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提要笔记用于综合全书或全文的要点，可采用原文的语句和自己的语句相结合的形式，甚至可以完全用自己的语句去组织，但要体现原文的主旨和逻辑结构。提要笔记也可以分条列项，一般每条前标上序码，提要内容要精炼、语言要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¤¤</w:t>
      </w:r>
      <w:r>
        <w:rPr/>
        <w:t>作业布置：</w:t>
      </w:r>
    </w:p>
    <w:p>
      <w:pPr>
        <w:pStyle w:val="Normal"/>
        <w:rPr/>
      </w:pPr>
      <w:r>
        <w:rPr/>
        <w:t>完成练习册相关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16:00Z</dcterms:created>
  <dc:creator>郭晓峰</dc:creator>
  <dc:description/>
  <dc:language>en-US</dc:language>
  <cp:lastModifiedBy>郭晓峰</cp:lastModifiedBy>
  <dcterms:modified xsi:type="dcterms:W3CDTF">2004-03-24T05:17:00Z</dcterms:modified>
  <cp:revision>2</cp:revision>
  <dc:subject/>
  <dc:title/>
</cp:coreProperties>
</file>