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联想与想象》教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目标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了解联想与想象的定义分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学会在写作中运用联想和想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过程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导入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同学们，有句成语叫举一反三，我今天要让你们做一道题目，叫“举三反一”。先示范一下，有这样三个词语：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孙悟空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奉化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老寿星，要求说出一个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字词，与这三者都有关。答案应该是“桃子”。因为这个词语与这三者都有关。下面考考你们：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桂树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猴子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阿姆斯特朗，说出一个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字词与这三项都有关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答案是“月亮”。这个题目就要发挥你们丰富的联想能力。我们今天就要来学习联想和想象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关于联想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）联想的定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在空间上和时间上同时出现或相继出现，在外部特征和意义上相似或相反的事物，反映在人脑中并建立联系，以后只要其中一个事物出现，就会在头脑中引起与之相联系的另一事物的出现，这便是联想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二）联想的形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类似联想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接近联想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对比联想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因果联想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三）联想的特点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联想具有自由性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联想是可以有意控制的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联想具有鲜明的个性化特征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、对秦牧的《土地》中运用联想的手法进行举例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四、关于想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）想象的定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想象就是将零散的生活素材、生活经验融进一定的观念、情感进行剪辑、整合，创造出新的形象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二）分类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再现想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对外部事物或现象的复现称之为再现想象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创造想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写作中中的虚构，将无物想为有物，将零散的彼物“拼凑”成此物，将常物变做异物，加强能够现实的世界，化为虚拟的世界，都属于创造性想象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五、联想和想象的关系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想象”和“联想”往往联翩而至。通常的情况下，正是由于联想的桥梁作用，在联想拓展的时空里，想象才能“用精神的经纬织一幅画卷”（王蒙语）。联想开垦精神的沃野，想象则在沃野上播种五谷，两者结合旧能收获芳香的果实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六、分析课文的例文（略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七、作业：完成课后练习和同步中的习题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18"/>
          <w:szCs w:val="18"/>
        </w:rPr>
        <w:t>《观察与思考》教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《观察与思考》教案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教学目标：让学生理解观察与思考在写作中的作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</w:t>
      </w:r>
      <w:r>
        <w:rPr>
          <w:color w:val="000000"/>
          <w:sz w:val="18"/>
          <w:szCs w:val="18"/>
        </w:rPr>
        <w:t>培养学生观察与思考的能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过程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导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写作反映生活，而不是照搬生活，生活的材料要经写作者的认识、改造，经写作者思想的过滤和感情的投射后才能由“眼中之竹”变为“胸中之竹”，最后成为“笔下之竹”。这里的关键在于写作者对生活的观察与思考能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举例说明观察在写作中的作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眼处心生句自神，暗中摸索总非真。”金代大文学家元好问如是说。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没有对生活的仔细观察，就不可能有“诗家清景在新春，绿柳才黄半未匀。”（唐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杨巨源）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没有对自然景物的仔细观察，就不可能有“天街小雨润如酥，草色遥看近却无。”（唐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韩愈）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没有对江边夜色的仔细观察，就不可能有“野旷天低树，江清月近人。”（唐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孟浩然）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非入山甚深者，就写不出“春山淡冶而如笑，夏山苍翠而如滴，秋山明净而如妆，冬山惨淡而如睡。”（宋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郭熙）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非知山最真者，就写不出“夜山低，晴山近，晓山高。”（金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许古）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非观山最细者，就写不出“云来山更佳，云去山如画，山因云晦明，云共山高下。”（元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张养浩）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《水浒传》的作者施耐庵如果不到深山里观察老虎，就不可能写出解氏兄弟猎虎、李逵杀虎、武松打虎的栩栩如生的场面。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、怎样去观察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观察生活必须体验生活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体验，在这里是指对实际生活感受、理解、寄情、记忆、想象、把握的不断反复的过程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观察生活要善于发现生活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观察力说到底是善于发现的能力。对生活具有敏锐的觉察能力，能不失时机地捕捉意蕴深厚的生活片段，善于追踪有价值的生活信息，善于洞察生活发展的方向和趋势，善于把握生活中微妙而细腻的种种感受，从平淡中透视深邃，从寻常中发现不寻常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观察生活必须做生活的有心人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要处处留心，时时在意，充分调动自己的各种感觉器官去感知生活，激活内心的热情，体味生活的真谛，炼就一双“善于发现美“的眼睛。观察生活要热爱生活。一个对生活缺乏激情的人，对生活也少有感悟。反之，善于用心灵去开掘生活的人，他对生活的感情也会日渐加深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四、观察与思考的联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观察离不开思考。思考只能捕捉现象，而思考才能抓住本质。假象也是事物的反映，但不是本质的真实反映。就象河流底下的水在不停地奔流，而表面的泡沫却在回旋飘荡。可见，光观察不思考，就会走向谬误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五、怎样去思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我们在观察某一事物或某一种生活现象时，要学会透过纷繁芜杂的种种表象以至假象，看到事物的性质特征，看到生活的本质内容，分清生活的主流和支流。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要学会见微知著，从一种细微的迹象预见事物发展的前景，通过典型的人和事，洞悉一种时代的风尚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要学会透视，从偶然中发现必然，从自然的变化中看才湖人生的哲理，从人事的对照中查见生命运动的法则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要学会全面辨证地认识事物，看清事物的“一分为二”的两个方面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要思索事物间的普遍联系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要敢于突破“从来如此”的思维定式，逆向思考，反面立论。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要学会多方位、多角度、多层次、多侧面认识事物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六、课文中例子分析（略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七、小结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生活是写作的源泉，观察与思考是连接生活与写作的必经桥梁。没有观察与思考，生活原料不能转换成精神产品。没有观察与思考，就不会收获人生的经验，涵养丰富的情感。而观察与思考的能力又总受制于人的文化修养、心理素质、智力水平等诸种因素。因此，提高感悟、认知生活的能力，还有待于全面提高写作主体的素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八、作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观察你的同桌，写一段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字左右的文字，将你的同桌的个性表现出来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54:00Z</dcterms:created>
  <dc:creator>user</dc:creator>
  <dc:description/>
  <dc:language>en-US</dc:language>
  <cp:lastModifiedBy>user</cp:lastModifiedBy>
  <dcterms:modified xsi:type="dcterms:W3CDTF">2004-05-31T07:01:00Z</dcterms:modified>
  <cp:revision>2</cp:revision>
  <dc:subject/>
  <dc:title>联想与想象》教案</dc:title>
</cp:coreProperties>
</file>