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长城》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觱篥（</w:t>
      </w:r>
      <w:r>
        <w:rPr>
          <w:rFonts w:cs="米恩拼音" w:ascii="米恩拼音" w:hAnsi="米恩拼音"/>
          <w:sz w:val="22"/>
          <w:szCs w:val="22"/>
        </w:rPr>
        <w:t>b$ l$</w:t>
      </w:r>
      <w:r>
        <w:rPr>
          <w:rFonts w:ascii="宋体;SimSun" w:hAnsi="宋体;SimSun" w:cs="宋体;SimSun"/>
          <w:sz w:val="22"/>
          <w:szCs w:val="22"/>
        </w:rPr>
        <w:t>）：汉代从西域传入的一种管乐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曾几何时，黑云掩没了月色，雨雪纷纷地袭来，胡马长嘶，觱篥哀鸣，狼烟在山头升起，矢刃在石间摧折。</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吞噬：吞食；吞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当将军战死、燕姬自刎、旌旗横倒、死尸相撑，战场上的一切声音沉寂之后，只有红了眼睛的野犬在吞噬谁家的“春闺梦里人”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敻（</w:t>
      </w:r>
      <w:r>
        <w:rPr>
          <w:rFonts w:cs="米恩拼音" w:ascii="米恩拼音" w:hAnsi="米恩拼音"/>
          <w:sz w:val="22"/>
          <w:szCs w:val="22"/>
        </w:rPr>
        <w:t>xi8ng</w:t>
      </w:r>
      <w:r>
        <w:rPr>
          <w:rFonts w:ascii="宋体;SimSun" w:hAnsi="宋体;SimSun" w:cs="宋体;SimSun"/>
          <w:sz w:val="22"/>
          <w:szCs w:val="22"/>
        </w:rPr>
        <w:t>）：远；辽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墙高六七米，墙厚四五米，随山就坡，险峻万状，自渤海之滨，敻绝荒漠，蜿蜒竟达六千七百公里。</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斥堠（</w:t>
      </w:r>
      <w:r>
        <w:rPr>
          <w:rFonts w:cs="米恩拼音" w:ascii="米恩拼音" w:hAnsi="米恩拼音"/>
          <w:sz w:val="22"/>
          <w:szCs w:val="22"/>
        </w:rPr>
        <w:t>h8u</w:t>
      </w:r>
      <w:r>
        <w:rPr>
          <w:rFonts w:ascii="宋体;SimSun" w:hAnsi="宋体;SimSun" w:cs="宋体;SimSun"/>
          <w:sz w:val="22"/>
          <w:szCs w:val="22"/>
        </w:rPr>
        <w:t>）：眺望敌情的土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戍楼高耸，斥堠连绵。</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蹙眉：皱眉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使得互市的商旅，为之蹙眉。</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紫塞：指长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由是人们发现：边墙不再是屏障，紫塞不再是嵚奇。</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纠墨：绳索。这里形容俯瞰群山像粗大的绳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你扎根的纠墨群山不语，并晴洁气爽的长天也不语。</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昭君出塞：王昭君，名王嫱，字昭君，汉朝南郡秭归人，是西汉元帝刘奭后宫里的一个宫女，公元前</w:t>
      </w:r>
      <w:r>
        <w:rPr>
          <w:rFonts w:cs="宋体;SimSun" w:ascii="宋体;SimSun" w:hAnsi="宋体;SimSun"/>
          <w:sz w:val="22"/>
          <w:szCs w:val="22"/>
        </w:rPr>
        <w:t>33</w:t>
      </w:r>
      <w:r>
        <w:rPr>
          <w:rFonts w:ascii="宋体;SimSun" w:hAnsi="宋体;SimSun" w:cs="宋体;SimSun"/>
          <w:sz w:val="22"/>
          <w:szCs w:val="22"/>
        </w:rPr>
        <w:t>年，她代表着汉朝和汉民族，被选送到匈奴，嫁给呼韩邪单于，对加强汉朝和匈奴的友好关系起了重要作用。昭君出塞也是汉朝和亲政策的延续。</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苏武牧羊：苏武（？～公元前</w:t>
      </w:r>
      <w:r>
        <w:rPr>
          <w:rFonts w:cs="宋体;SimSun" w:ascii="宋体;SimSun" w:hAnsi="宋体;SimSun"/>
          <w:sz w:val="22"/>
          <w:szCs w:val="22"/>
        </w:rPr>
        <w:t>60</w:t>
      </w:r>
      <w:r>
        <w:rPr>
          <w:rFonts w:ascii="宋体;SimSun" w:hAnsi="宋体;SimSun" w:cs="宋体;SimSun"/>
          <w:sz w:val="22"/>
          <w:szCs w:val="22"/>
        </w:rPr>
        <w:t>年），西汉名臣，字子卿，杜陵（今陕西省西安东南）人。汉武帝太初四年冬（前</w:t>
      </w:r>
      <w:r>
        <w:rPr>
          <w:rFonts w:cs="宋体;SimSun" w:ascii="宋体;SimSun" w:hAnsi="宋体;SimSun"/>
          <w:sz w:val="22"/>
          <w:szCs w:val="22"/>
        </w:rPr>
        <w:t>101</w:t>
      </w:r>
      <w:r>
        <w:rPr>
          <w:rFonts w:ascii="宋体;SimSun" w:hAnsi="宋体;SimSun" w:cs="宋体;SimSun"/>
          <w:sz w:val="22"/>
          <w:szCs w:val="22"/>
        </w:rPr>
        <w:t>年），匈奴新立的单于害怕汉人侵袭，主动释放以前扣留的汉使，派使者向汉以示友好。为答谢匈奴的善意，汉武帝于天汉元年（公元前</w:t>
      </w:r>
      <w:r>
        <w:rPr>
          <w:rFonts w:cs="宋体;SimSun" w:ascii="宋体;SimSun" w:hAnsi="宋体;SimSun"/>
          <w:sz w:val="22"/>
          <w:szCs w:val="22"/>
        </w:rPr>
        <w:t>100</w:t>
      </w:r>
      <w:r>
        <w:rPr>
          <w:rFonts w:ascii="宋体;SimSun" w:hAnsi="宋体;SimSun" w:cs="宋体;SimSun"/>
          <w:sz w:val="22"/>
          <w:szCs w:val="22"/>
        </w:rPr>
        <w:t>年）三月派中郎将苏武、副中郎将张胜及随员常惠等人送还以前扣留的匈奴使才，并送给匈奴单于大量财物。苏武等人到匈奴，原投降匈奴的汉人虞常等人密谋劫持单于的母亲阏氏到汉朝赎罪请功，事情败露，牵连到苏武。单于让汉降臣卫律审理，审理中，苏武对常惠等人说：“屈节辱命，虽在，何面目以归汉？”抽出佩刀自刺，被卫律抱往，受伤未死。后虽多次劝降，不为所动。单于便将苏武关闭在一个空窑中，不给饮食，恰逢天下大雪，苏武撕下毡毛就着雪吃，几天不死，匈奴人十分惊奇，便将苏武转移到北海无人的地方（匈奴统治的极北地区，一说即前苏联境内的贝加尔湖）去牧羊，并说，只有公羊生了小羊，苏武才能回国。</w:t>
      </w:r>
    </w:p>
    <w:p>
      <w:pPr>
        <w:pStyle w:val="Normal"/>
        <w:ind w:firstLine="435"/>
        <w:rPr>
          <w:rFonts w:ascii="宋体;SimSun" w:hAnsi="宋体;SimSun" w:cs="宋体;SimSun"/>
          <w:sz w:val="22"/>
          <w:szCs w:val="22"/>
        </w:rPr>
      </w:pPr>
      <w:r>
        <w:rPr>
          <w:rFonts w:cs="宋体;SimSun" w:ascii="宋体;SimSun" w:hAnsi="宋体;SimSun"/>
          <w:sz w:val="22"/>
          <w:szCs w:val="22"/>
        </w:rPr>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鲍昌：（</w:t>
      </w:r>
      <w:r>
        <w:rPr>
          <w:rFonts w:cs="宋体;SimSun" w:ascii="宋体;SimSun" w:hAnsi="宋体;SimSun"/>
          <w:sz w:val="22"/>
          <w:szCs w:val="22"/>
        </w:rPr>
        <w:t>1930</w:t>
      </w:r>
      <w:r>
        <w:rPr>
          <w:rFonts w:ascii="宋体;SimSun" w:hAnsi="宋体;SimSun" w:cs="宋体;SimSun"/>
          <w:sz w:val="22"/>
          <w:szCs w:val="22"/>
        </w:rPr>
        <w:t>～</w:t>
      </w:r>
      <w:r>
        <w:rPr>
          <w:rFonts w:cs="宋体;SimSun" w:ascii="宋体;SimSun" w:hAnsi="宋体;SimSun"/>
          <w:sz w:val="22"/>
          <w:szCs w:val="22"/>
        </w:rPr>
        <w:t>1989</w:t>
      </w:r>
      <w:r>
        <w:rPr>
          <w:rFonts w:ascii="宋体;SimSun" w:hAnsi="宋体;SimSun" w:cs="宋体;SimSun"/>
          <w:sz w:val="22"/>
          <w:szCs w:val="22"/>
        </w:rPr>
        <w:t>）当代作家，辽宁省沈阳市人。</w:t>
      </w:r>
      <w:r>
        <w:rPr>
          <w:rFonts w:cs="宋体;SimSun" w:ascii="宋体;SimSun" w:hAnsi="宋体;SimSun"/>
          <w:sz w:val="22"/>
          <w:szCs w:val="22"/>
        </w:rPr>
        <w:t>1949</w:t>
      </w:r>
      <w:r>
        <w:rPr>
          <w:rFonts w:ascii="宋体;SimSun" w:hAnsi="宋体;SimSun" w:cs="宋体;SimSun"/>
          <w:sz w:val="22"/>
          <w:szCs w:val="22"/>
        </w:rPr>
        <w:t>年开始发表作品。曾任天津师范大学中文系主任、教授、中国作家协会书记处常务书记等职。主要作品有：长篇历史小说《庚子风云》一、二部，长篇小说《盲流》，中短篇小说集《动人的沉思》、《神秘果》，文学研究专著《鲁迅年谱》、《风诗名篇新解》等。小说《芨芨草》获</w:t>
      </w:r>
      <w:r>
        <w:rPr>
          <w:rFonts w:cs="宋体;SimSun" w:ascii="宋体;SimSun" w:hAnsi="宋体;SimSun"/>
          <w:sz w:val="22"/>
          <w:szCs w:val="22"/>
        </w:rPr>
        <w:t>1982</w:t>
      </w:r>
      <w:r>
        <w:rPr>
          <w:rFonts w:ascii="宋体;SimSun" w:hAnsi="宋体;SimSun" w:cs="宋体;SimSun"/>
          <w:sz w:val="22"/>
          <w:szCs w:val="22"/>
        </w:rPr>
        <w:t>年全国优秀短篇小说奖。</w:t>
      </w:r>
    </w:p>
    <w:p>
      <w:pPr>
        <w:pStyle w:val="Normal"/>
        <w:rPr>
          <w:rFonts w:ascii="宋体;SimSun" w:hAnsi="宋体;SimSun" w:cs="宋体;SimSun"/>
          <w:sz w:val="22"/>
          <w:szCs w:val="22"/>
        </w:rPr>
      </w:pPr>
      <w:r>
        <w:rPr>
          <w:rFonts w:ascii="宋体;SimSun" w:hAnsi="宋体;SimSun" w:cs="宋体;SimSun"/>
          <w:sz w:val="22"/>
          <w:szCs w:val="22"/>
        </w:rPr>
        <w:t>本文原载《人民日报》</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现出自《中国当代散文精华》（人民文学出版社，</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版）。</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文成公主：（？～公元</w:t>
      </w:r>
      <w:r>
        <w:rPr>
          <w:rFonts w:eastAsia="宋体;SimSun" w:cs="宋体;SimSun" w:ascii="宋体;SimSun" w:hAnsi="宋体;SimSun"/>
          <w:sz w:val="22"/>
          <w:szCs w:val="22"/>
        </w:rPr>
        <w:t>680</w:t>
      </w:r>
      <w:r>
        <w:rPr>
          <w:rFonts w:ascii="宋体;SimSun" w:hAnsi="宋体;SimSun" w:cs="宋体;SimSun" w:eastAsia="宋体;SimSun"/>
          <w:sz w:val="22"/>
          <w:szCs w:val="22"/>
        </w:rPr>
        <w:t>年）唐太宗宗室女。贞观八年（</w:t>
      </w:r>
      <w:r>
        <w:rPr>
          <w:rFonts w:eastAsia="宋体;SimSun" w:cs="宋体;SimSun" w:ascii="宋体;SimSun" w:hAnsi="宋体;SimSun"/>
          <w:sz w:val="22"/>
          <w:szCs w:val="22"/>
        </w:rPr>
        <w:t>634</w:t>
      </w:r>
      <w:r>
        <w:rPr>
          <w:rFonts w:ascii="宋体;SimSun" w:hAnsi="宋体;SimSun" w:cs="宋体;SimSun" w:eastAsia="宋体;SimSun"/>
          <w:sz w:val="22"/>
          <w:szCs w:val="22"/>
        </w:rPr>
        <w:t>年），吐蕃赞普松赞干布嗣位，遣使求婚。十五年，太宗令礼部尚书、江夏郡王李道宗主婚，持节护送公主入藏。松赞率部兵次柏海（今青海扎陵湖），亲迎于河源。入藏时，她将大批工匠、牲畜及农作物种子带入西藏，在其影响下，汉族的制造陶器、纸张、碾磨、酿酒工艺及历算、医药等陆续传入吐蕃，促进了藏族文化、经济的进步，为汉藏人民友好关系的加强和两族经济文化的交往作出了重要贡献，其事迹在藏族地区广为流传。她死后受到当地人民怀念。现拉萨大昭寺内仍供奉她的塑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和亲政策：“和亲”就是汉政府把宗室女嫁给单于与匈奴言和，维持友好关系，并送与大量绣、锦、絮、缯、酒等礼物，与匈奴进行贸易。这是一种妥协政策，使双方在短期内获得暂时的和缓。</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ascii="宋体;SimSun" w:hAnsi="宋体;SimSun" w:cs="宋体;SimSun" w:eastAsia="宋体;SimSun"/>
          <w:sz w:val="22"/>
          <w:szCs w:val="22"/>
        </w:rPr>
        <w:t>作品欣赏</w:t>
      </w:r>
    </w:p>
    <w:p>
      <w:pPr>
        <w:pStyle w:val="Web"/>
        <w:spacing w:before="280" w:after="280"/>
        <w:jc w:val="both"/>
        <w:rPr/>
      </w:pPr>
      <w:r>
        <w:rPr>
          <w:rFonts w:eastAsia="宋体;SimSun" w:cs="宋体;SimSun" w:ascii="宋体;SimSun" w:hAnsi="宋体;SimSun"/>
          <w:sz w:val="22"/>
          <w:szCs w:val="22"/>
        </w:rPr>
        <w:t>1.</w:t>
      </w:r>
      <w:r>
        <w:rPr>
          <w:rFonts w:ascii="宋体;SimSun" w:hAnsi="宋体;SimSun" w:cs="宋体;SimSun" w:eastAsia="宋体;SimSun"/>
          <w:sz w:val="22"/>
          <w:szCs w:val="22"/>
        </w:rPr>
        <w:t>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是我国古代劳动人民智慧和血汗的结晶，它像一条不见首尾的巨龙，翻过巍巍群山，穿过茫茫草原，越过浩翰的沙漠，腾挪跌宕，绵延逶迤，跃向天边。长城，被中外人士誉为“人类文明的纪念碑”，列为世界中古七大奇迹之一。长城沿线，都是未开发的荒漠地带，如在山地，需随山岭起伏筑墙，其困难是可以想见的。有人计算过，如把现存明代长城的砖石土方，用来修筑一道高</w:t>
      </w:r>
      <w:r>
        <w:rPr>
          <w:rFonts w:eastAsia="宋体;SimSun" w:cs="宋体;SimSun" w:ascii="宋体;SimSun" w:hAnsi="宋体;SimSun"/>
          <w:sz w:val="22"/>
          <w:szCs w:val="22"/>
        </w:rPr>
        <w:t>5</w:t>
      </w:r>
      <w:r>
        <w:rPr>
          <w:rFonts w:ascii="宋体;SimSun" w:hAnsi="宋体;SimSun" w:cs="宋体;SimSun" w:eastAsia="宋体;SimSun"/>
          <w:sz w:val="22"/>
          <w:szCs w:val="22"/>
        </w:rPr>
        <w:t>米、厚</w:t>
      </w:r>
      <w:r>
        <w:rPr>
          <w:rFonts w:eastAsia="宋体;SimSun" w:cs="宋体;SimSun" w:ascii="宋体;SimSun" w:hAnsi="宋体;SimSun"/>
          <w:sz w:val="22"/>
          <w:szCs w:val="22"/>
        </w:rPr>
        <w:t>1</w:t>
      </w:r>
      <w:r>
        <w:rPr>
          <w:rFonts w:ascii="宋体;SimSun" w:hAnsi="宋体;SimSun" w:cs="宋体;SimSun" w:eastAsia="宋体;SimSun"/>
          <w:sz w:val="22"/>
          <w:szCs w:val="22"/>
        </w:rPr>
        <w:t>米的大墙，可以像腰带一样环绕地球一周有余。又据报道，宇航员从太空回顾地球上的人工构造物，最明显的标志之一，就是中国万里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这一不朽的伟大工程，永远值得我们骄傲。在万里长城的各个游览点上，每天吸引着数以万计的旅游者，其中还有不少来自五大洲的朋友们，以及归国观光的“海外赤子”。“不到长城非好汉”，人们吟哦着这名句，竞相攀登长城，一览这世界奇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始皇修万里长城”，人们都是这样说的。但我国的长城并非肇端于秦代。早在春秋战国时代，齐、楚、韩、魏、燕、赵、秦等国为了相互争霸，都各自修筑长城以为防御。秦始皇统一中国以后，为了巩固边防，于公元前</w:t>
      </w:r>
      <w:r>
        <w:rPr>
          <w:rFonts w:eastAsia="宋体;SimSun" w:cs="宋体;SimSun" w:ascii="宋体;SimSun" w:hAnsi="宋体;SimSun"/>
          <w:sz w:val="22"/>
          <w:szCs w:val="22"/>
        </w:rPr>
        <w:t>221</w:t>
      </w:r>
      <w:r>
        <w:rPr>
          <w:rFonts w:ascii="宋体;SimSun" w:hAnsi="宋体;SimSun" w:cs="宋体;SimSun" w:eastAsia="宋体;SimSun"/>
          <w:sz w:val="22"/>
          <w:szCs w:val="22"/>
        </w:rPr>
        <w:t>年，派大将蒙恬率领</w:t>
      </w:r>
      <w:r>
        <w:rPr>
          <w:rFonts w:eastAsia="宋体;SimSun" w:cs="宋体;SimSun" w:ascii="宋体;SimSun" w:hAnsi="宋体;SimSun"/>
          <w:sz w:val="22"/>
          <w:szCs w:val="22"/>
        </w:rPr>
        <w:t>30</w:t>
      </w:r>
      <w:r>
        <w:rPr>
          <w:rFonts w:ascii="宋体;SimSun" w:hAnsi="宋体;SimSun" w:cs="宋体;SimSun" w:eastAsia="宋体;SimSun"/>
          <w:sz w:val="22"/>
          <w:szCs w:val="22"/>
        </w:rPr>
        <w:t>万军队，北击匈奴，修筑长城，除了将燕、赵、秦三国旧长城连接起来外，又扩充了许多部分，西起临洮，东至辽东，形成万余里的洋洋大观。声名也就显赫起来。在历代筑城中，数秦代的工役最苦，“孟姜女哭长城”的故事所以广泛流传，正是这个原因。无怪乎人们总是将长城与秦始皇联系在一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游览长城，面对台、楼、关等军事设施，不免使人想起古战场上的惨烈风云，同时也敬佩古人的高度智慧。远望长城，每隔半里，便有一个凸出墙外的台子，这种台子可分两种，一种叫墙台，台与城墙平，是士卒巡逻放哨的地方，另一种叫敌台，又称敌楼，高出城墙之上，分上下两层，下层可供守卫士卒住宿及储备粮草、武器，上层便于瞭望、射击，也能燃放烟火。由下层到上层去，有的有石梯，可拾级而上，有的只在顶部开一天窗，需由软梯攀缘而上，这样，情况紧急时，撤掉软梯，还能退居楼上固守。在离城墙不远的高地上，筑有烽火台，烽火台也称烟墩、烽燧、狼烟台。以方形居多，也有圆形的，如遇敌情，白天燃烟，夜间举火，同时鸣炮报警，千里防线，敌情传播极其迅速。据说古代还曾用狼粪来作燃料，因为狼粪的烟可以直上云霄，传得很远。在古典诗文中，“烽火”“狼烟”俨然成了战争的代名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长城线上，遍布着许多关城隘口，这些都是长城线上的重要据点，历来就是兵家必争之地。被人们称为“两京锁钥无双地，万里长城第一关”的山海关，北枕燕山，南临渤海。扼山海之间，关险隘要，为长城东部起点，号称“天下第一关”。关城的左右各有翼城，在军事上互为犄角，前有罗城、瓮城护卫，城楼位于高大的城台之上，是一座三间两层的歇山顶建筑，楼高</w:t>
      </w:r>
      <w:r>
        <w:rPr>
          <w:rFonts w:eastAsia="宋体;SimSun" w:cs="宋体;SimSun" w:ascii="宋体;SimSun" w:hAnsi="宋体;SimSun"/>
          <w:sz w:val="22"/>
          <w:szCs w:val="22"/>
        </w:rPr>
        <w:t>10</w:t>
      </w:r>
      <w:r>
        <w:rPr>
          <w:rFonts w:ascii="宋体;SimSun" w:hAnsi="宋体;SimSun" w:cs="宋体;SimSun" w:eastAsia="宋体;SimSun"/>
          <w:sz w:val="22"/>
          <w:szCs w:val="22"/>
        </w:rPr>
        <w:t>米，东、南、北三面共开有箭窗</w:t>
      </w:r>
      <w:r>
        <w:rPr>
          <w:rFonts w:eastAsia="宋体;SimSun" w:cs="宋体;SimSun" w:ascii="宋体;SimSun" w:hAnsi="宋体;SimSun"/>
          <w:sz w:val="22"/>
          <w:szCs w:val="22"/>
        </w:rPr>
        <w:t>68</w:t>
      </w:r>
      <w:r>
        <w:rPr>
          <w:rFonts w:ascii="宋体;SimSun" w:hAnsi="宋体;SimSun" w:cs="宋体;SimSun" w:eastAsia="宋体;SimSun"/>
          <w:sz w:val="22"/>
          <w:szCs w:val="22"/>
        </w:rPr>
        <w:t>个，北面万山重叠，更显示出天下雄关城楼的凛然气概。登楼可以东望大海，北看长城，成为旅游佳点。“天下第一关”匾额高悬在门楼的上层房檐之下，每字高达</w:t>
      </w:r>
      <w:r>
        <w:rPr>
          <w:rFonts w:eastAsia="宋体;SimSun" w:cs="宋体;SimSun" w:ascii="宋体;SimSun" w:hAnsi="宋体;SimSun"/>
          <w:sz w:val="22"/>
          <w:szCs w:val="22"/>
        </w:rPr>
        <w:t>1.6</w:t>
      </w:r>
      <w:r>
        <w:rPr>
          <w:rFonts w:ascii="宋体;SimSun" w:hAnsi="宋体;SimSun" w:cs="宋体;SimSun" w:eastAsia="宋体;SimSun"/>
          <w:sz w:val="22"/>
          <w:szCs w:val="22"/>
        </w:rPr>
        <w:t>米，字形端庄，浑厚有力，堪与此楼相匹。过去传说此匾为严嵩所写，根据可靠文献记载，此匾系明朝进士山海关人萧显所书。在山海关附近，还有不少与长城有关的名胜古迹，在城东</w:t>
      </w:r>
      <w:r>
        <w:rPr>
          <w:rFonts w:eastAsia="宋体;SimSun" w:cs="宋体;SimSun" w:ascii="宋体;SimSun" w:hAnsi="宋体;SimSun"/>
          <w:sz w:val="22"/>
          <w:szCs w:val="22"/>
        </w:rPr>
        <w:t>10</w:t>
      </w:r>
      <w:r>
        <w:rPr>
          <w:rFonts w:ascii="宋体;SimSun" w:hAnsi="宋体;SimSun" w:cs="宋体;SimSun" w:eastAsia="宋体;SimSun"/>
          <w:sz w:val="22"/>
          <w:szCs w:val="22"/>
        </w:rPr>
        <w:t>多里有孟姜女庙，相传当年孟姜女送寒衣、万里寻夫到的便是这个地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居庸关，是北京的天然屏障，这里，关城坚固，长城雄伟。关城在山沟里，它有南北两个口子，南边的口就是现在的南口，北口就八达岭口，从八达岭北望，只见丛山连绵，城堞逶迤，险要形势尽收眼底。《长安客话》描述说：“居庸岩险闻于今古，两山夹峙，一水旁流，其隘如线，其侧如倾，艰折万状，车马难行。”</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万里长城西端的嘉峪关，位于河西走廊西部，号称“天下雄关”，原来城楼上有“天下第一雄关”的匾额，与山海关“天下第一关”匾额遥相呼应，可惜已在</w:t>
      </w:r>
      <w:r>
        <w:rPr>
          <w:rFonts w:eastAsia="宋体;SimSun" w:cs="宋体;SimSun" w:ascii="宋体;SimSun" w:hAnsi="宋体;SimSun"/>
          <w:sz w:val="22"/>
          <w:szCs w:val="22"/>
        </w:rPr>
        <w:t>1928</w:t>
      </w:r>
      <w:r>
        <w:rPr>
          <w:rFonts w:ascii="宋体;SimSun" w:hAnsi="宋体;SimSun" w:cs="宋体;SimSun" w:eastAsia="宋体;SimSun"/>
          <w:sz w:val="22"/>
          <w:szCs w:val="22"/>
        </w:rPr>
        <w:t>年被军阀所毁。此关分内、外两城。内城呈正方形，墙身为夯土筑成，非常坚固，西门有城楼一座，异常壮观，登楼西望，但见平沙大漠，一望无际，南眺祁连山，白雪皑皑，真是气象万千。外城面积较大，从东、南、北三面拱围内城。嘉峪关依山而筑，居高凭险，既是军事要塞，又是历史上东西交通的咽喉要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白虎关在甘肃省安西县北</w:t>
      </w:r>
      <w:r>
        <w:rPr>
          <w:rFonts w:eastAsia="宋体;SimSun" w:cs="宋体;SimSun" w:ascii="宋体;SimSun" w:hAnsi="宋体;SimSun"/>
          <w:sz w:val="22"/>
          <w:szCs w:val="22"/>
        </w:rPr>
        <w:t>30</w:t>
      </w:r>
      <w:r>
        <w:rPr>
          <w:rFonts w:ascii="宋体;SimSun" w:hAnsi="宋体;SimSun" w:cs="宋体;SimSun" w:eastAsia="宋体;SimSun"/>
          <w:sz w:val="22"/>
          <w:szCs w:val="22"/>
        </w:rPr>
        <w:t>公里，传说唐代名将薛仁贵西征时，曾镇守此关。娘子关在山西省平定县境内，是“万里长城第九关”，唐高祖李渊三女平阳公主，骁勇善战，曾率重兵驻守此关，因而得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新发现的河北省滦平县沙岭口长城，关口处，两山对峙，长城随着崇山峻岭蜿蜒起伏。这段长城</w:t>
      </w:r>
      <w:r>
        <w:rPr>
          <w:rFonts w:eastAsia="宋体;SimSun" w:cs="宋体;SimSun" w:ascii="宋体;SimSun" w:hAnsi="宋体;SimSun"/>
          <w:sz w:val="22"/>
          <w:szCs w:val="22"/>
        </w:rPr>
        <w:t>15</w:t>
      </w:r>
      <w:r>
        <w:rPr>
          <w:rFonts w:ascii="宋体;SimSun" w:hAnsi="宋体;SimSun" w:cs="宋体;SimSun" w:eastAsia="宋体;SimSun"/>
          <w:sz w:val="22"/>
          <w:szCs w:val="22"/>
        </w:rPr>
        <w:t>公里，这里敌楼密集，险要处相距约</w:t>
      </w:r>
      <w:r>
        <w:rPr>
          <w:rFonts w:eastAsia="宋体;SimSun" w:cs="宋体;SimSun" w:ascii="宋体;SimSun" w:hAnsi="宋体;SimSun"/>
          <w:sz w:val="22"/>
          <w:szCs w:val="22"/>
        </w:rPr>
        <w:t>50</w:t>
      </w:r>
      <w:r>
        <w:rPr>
          <w:rFonts w:ascii="宋体;SimSun" w:hAnsi="宋体;SimSun" w:cs="宋体;SimSun" w:eastAsia="宋体;SimSun"/>
          <w:sz w:val="22"/>
          <w:szCs w:val="22"/>
        </w:rPr>
        <w:t>米一座，平缓处相距</w:t>
      </w:r>
      <w:r>
        <w:rPr>
          <w:rFonts w:eastAsia="宋体;SimSun" w:cs="宋体;SimSun" w:ascii="宋体;SimSun" w:hAnsi="宋体;SimSun"/>
          <w:sz w:val="22"/>
          <w:szCs w:val="22"/>
        </w:rPr>
        <w:t>200</w:t>
      </w:r>
      <w:r>
        <w:rPr>
          <w:rFonts w:ascii="宋体;SimSun" w:hAnsi="宋体;SimSun" w:cs="宋体;SimSun" w:eastAsia="宋体;SimSun"/>
          <w:sz w:val="22"/>
          <w:szCs w:val="22"/>
        </w:rPr>
        <w:t>米一座，山峰高峻处建有烽火台。在沙岭口长城的最高峰，有一座望京楼，据当地老百姓说，秋高气爽之日，登上楼顶可以依稀望见北京。这关高城重的磅礴气势，可与八达岭媲美，因而人们称它为“第二个八达岭”，是又一处重要的旅游胜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语文</w:t>
      </w:r>
      <w:r>
        <w:rPr>
          <w:rFonts w:eastAsia="宋体;SimSun" w:cs="宋体;SimSun" w:ascii="宋体;SimSun" w:hAnsi="宋体;SimSun"/>
          <w:sz w:val="22"/>
          <w:szCs w:val="22"/>
        </w:rPr>
        <w:t>(</w:t>
      </w:r>
      <w:r>
        <w:rPr>
          <w:rFonts w:ascii="宋体;SimSun" w:hAnsi="宋体;SimSun" w:cs="宋体;SimSun" w:eastAsia="宋体;SimSun"/>
          <w:sz w:val="22"/>
          <w:szCs w:val="22"/>
        </w:rPr>
        <w:t>实验本</w:t>
      </w:r>
      <w:r>
        <w:rPr>
          <w:rFonts w:eastAsia="宋体;SimSun" w:cs="宋体;SimSun" w:ascii="宋体;SimSun" w:hAnsi="宋体;SimSun"/>
          <w:sz w:val="22"/>
          <w:szCs w:val="22"/>
        </w:rPr>
        <w:t>)</w:t>
      </w:r>
      <w:r>
        <w:rPr>
          <w:rFonts w:ascii="宋体;SimSun" w:hAnsi="宋体;SimSun" w:cs="宋体;SimSun" w:eastAsia="宋体;SimSun"/>
          <w:sz w:val="22"/>
          <w:szCs w:val="22"/>
        </w:rPr>
        <w:t>》（第二册） 高等教育出版社 </w:t>
      </w:r>
      <w:r>
        <w:rPr>
          <w:rFonts w:eastAsia="宋体;SimSun" w:cs="宋体;SimSun" w:ascii="宋体;SimSun" w:hAnsi="宋体;SimSun"/>
          <w:sz w:val="22"/>
          <w:szCs w:val="22"/>
        </w:rPr>
        <w:t>1999</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我还没有见过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还没有见过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惊沙坐飞之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吴伯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朋友，真惭愧，我还没有见过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记得六年故都，我曾划过北海的船，看那里的白塔与荷花；陶然亭赏过秋天的芦荻，冬天的皓雪；天桥，听云里飞，人丛里瞧踢毽子的，说相声的；故宫与天坛，我赞叹过它的壮丽和雄伟；走过长长的西长安街，与夫挤满了旧书及骨董的厂甸；西郊赶过正月十五白云观的庙会，也趁三月春好游过慈禧用海军费建造的颐和园，那里万寿山下有昆明湖，湖畔有铜牛骄蹇。东郊南郊都作过漫游，即无名胜，近畿小馆里也可喝茶，吃满汉饽饽。还有走走就到的东安市场，更是闲下来蹓跶的大好地方。可是，六年，西山温泉我都去过，记得就没去什刹海。为此，离开了故都曾被人嫌弃说“太陋”。说：“什刹海都没逛过，还配称什么老北京！”当时真也闭口无言。有一年发狠，凑巧有缘重返旧京，记得还没有进旅馆的门就雇好了去什刹海的车子。夏天，正赶上那里热闹；地摊子戏，搭台的茶座，直挨着访问了个足够。印象仿佛并不好，心头重负却卸去了。记得第二天，才有空去文津街，进国立图书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朋友，现在想：什刹海不见算什么呢？没去看长城才是遗憾！呵，万里长城！去北平只不过几点钟的火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万里长城，孩提时的脑子里就早已印上它伟大的影子了。读中国古代史，知道战国时候，魏惠王，燕昭王，胡服变俗的赵武灵王，都曾段落的筑过长城，来卫国御胡；秦始皇遣蒙恬斥逐匈奴之后，又因地形，制险塞，从临洮至辽东将长城来了个连络的修筑，延袤万余里；工程的浩大，那不是杨广的运河，西欧的苏伊士所能比拟的。就秦始皇说，他的焚书，坑儒，建阿房，销兵器，千百年后在人的脑子里事迹已经淡了，独独筑长城还铄古灼今鲜亮着。但是，拿始皇来与长城比，那前者却又太渺小不够响了。万里长城！在谁的心上不用大字摆着呢！那是世界人类的标帜。也仿佛中华这四千余年的文明古国有了它才不朽了似的。华夏的象征？虽然不似英国的西敏寺那样神圣，在那里萃聚着若干帝王哲人的魂灵与骸骨，这却是几千万古代华胄血肉的结晶！啊，比拟，希马拉雅山的额非尔士峰或可望望项背罢，若论伟大的话。</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曩昔，在骆驼书屋，听主人告诉：有一次趁平绥车，过南口车站，意欲去青龙桥，偶尔站台小立，顺了一目荒旷的山麓望去，遥瞻依地拔天的万里长城，那雄伟的气象，使你不觉要引吭高呼。嵯峨的山巅是蜿蜒千回的城墙，是碉堡，是再上去穹庐似的苍天。山下是乱石，是谷壑，是秋后的蔓草婆娑。西风刷过，那一脉萧萧声响，凄凉里含了悲壮，令人巍然独立，觉得这世间只有自己，却又忘怀了自己。很记得，主人说时，从沙发椅上跳起来，竖起大拇指，蔼然的脸上满罩了青年的光辉，拿破仑般的气度。记得从骆驼书屋出来的归途，披了皎洁的三五月，自己迈的是鸵鸟般的大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又一回，一个青年画家的朋友，谈到自己绘画的进步，说几乎像英国拜伦一觉醒来成了加冕的诗人一样，是逛了一次长城，才将笔法放开，心胸也跟着宽阔了的。那谈吐的神情，也简直令人疑惑他生生吞下了一座长城的关口。是呢，听说太史公司马先生周览了名山大川文章才满蕴了磅礴的奇气。江南风物假若可以赋人以清秀的姿容，艳丽的才藻，塞北的山峦与旷野是会给人以结实的体魄，雄厚的灵魂的。啊，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山海关一路数去，朋友，你知道么？像喜峰口，古北口，像居庸关，雁门关，一个个中原的屏藩要塞，上口真要有霹雳般的响亮呢。一夫当关，万夫莫敌，守得住一处，就可保得几千里疆域。唉，真愿挨门趋访，去问问古迹，温温古名将的手泽，从把守关口的老门丁和城下淳朴的住户那里，听取一点孟姜女的传说，金兀术与忽必烈的史实，但是我还没去，竟然已无缘去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朋友，你可想过，在长城北边，那黄河九曲惟富一套的地方，带一帮茁壮的男女，去组织一处村落，疏浚纵横支渠，灌溉田亩，作一番辟草莱斩荆棘的开垦事业么？那里地土最肥，人烟还稀。你想过，在兴安岭的东南阴山山脉的南部那一抹平坦的原野，去借滦河、饮马图河的流水，春夏来丰茂的牧草，来编柳为棚，叠土为壁，于“马圈子”里剔羊毛，养骆驼，榨牛奶么？那工作顶自由，顶洒脱。不然，骑马去吧！古北口的马匹有名哩。凑煦日当头，在平沙无垠的原野里，你尽可纵身于野马群中，跨上一匹为首的骏骥，其余的会跟你呼啸而至的。不要怕那噱噱嘶声，那不是示威，应是迎迓的狂欢，你就放胆驰骋奔腾罢，管许将你满怀抑郁吹向天去。“毡幕绕牛羊，敲冰饮酪浆”，那边塞寒冬霏雪凝冰时的生活，你也想尝尝么？住蒙古包，烤全羊，是有它的滋味的。汉王昭君曾戎装乘马抱琵琶出塞而去，文姬归汉，也曾惹得胡人思慕，卷芦叶为吹笳，奏哀怨的十八拍。巾帼中有此矫健，难道你堂堂须眉就只知缩了尾巴向后退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唉，说什么，朋友，我还是没有见过长城！在恨着自己，不能像大鹏鸟插翅飞去；在恨着自己，摆不脱蜗牛似的蹊径，和周身无名的链索。投笔从戎倒好，可惜没有班仲升的韬略。景慕张骞、景慕马援，但又无由去出使西域，去马革裹尸。奈何！哙，“匈奴未灭，何以家为！”汉骠骑将军霍去病那才算有骨头！无怪他六出伐匈奴，卒得威震异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朋友，我还没有见过长城！但是，长城我是终于要见见的！有朝一日，我们弟兄从梦中醒了，弹一弹身上的懒惰，振一振头脑里的懵懂，预备好，整装出发，我将出马兰峪，去东北的承德，赤峰；出杀虎口，去归绥，白灵庙；从酒泉过嘉峪关，去西安，哈密，吐鲁番。也想，翻回来，再过过天下第一关，去拜拜盛京，问候问候那依旧的中国百姓！</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登临匪遥，愿尔为祖国屏障，壮起胆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现代美文鉴赏》 河北人民出版社 </w:t>
      </w:r>
      <w:r>
        <w:rPr>
          <w:rFonts w:eastAsia="宋体;SimSun" w:cs="宋体;SimSun" w:ascii="宋体;SimSun" w:hAnsi="宋体;SimSun"/>
          <w:sz w:val="22"/>
          <w:szCs w:val="22"/>
        </w:rPr>
        <w:t>1996</w:t>
      </w:r>
      <w:r>
        <w:rPr>
          <w:rFonts w:ascii="宋体;SimSun" w:hAnsi="宋体;SimSun" w:cs="宋体;SimSun" w:eastAsia="宋体;SimSun"/>
          <w:sz w:val="22"/>
          <w:szCs w:val="22"/>
        </w:rPr>
        <w:t>年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城池与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池与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王鲁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是中华文明的特色之一。中国自秦废封建，改行郡县制。郡县治所为地方行政中心，通常筑有城；在县城以下，还有厅、军、堡、城、镇等城；另外，也有民间自卫而筑的堡或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人筑城的历史可以追溯到远古时代。陕西省临潼出土的姜寨遗址表明：当时的居民聚族而居，村外挖有环村的壕沟，仅余几个出口以供出入。这大概就是最早的“池”了。据记载，夏朝曾修建了城郭沟池。随着夯土技术的发展和城市的兴起，筑城遂成为一项普遍的公共工程。西周以后，春秋时代的统治阶级营建很多以宫室为中心的大小城市，城壁用夯土筑造，宫室多建在高大的夯土台上。据《左传》记载，筑城工程是在司徒的领导下按照周密的计划进行工作的。春秋时代有一百多个国家。那时，一座城，包括其周围地区，大概就是一个国家。由于建城实为建国，城失则国亡，通常也就称“城”为“国”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筑起高大的难攻易守的城墙，沿城外围开凿护城河（“池”）以倍城墙之险固，再在城外筑外城（“郭”），这成为统治者一种主要的保民护乡手段。孟子就说过，只要把城筑好了，把池凿好了，老百姓就会替君王拼死效力，而不忍弃城而去。于是，城池的统治者也就能留住人口。中国以农立国，故保护农民安居乐业，才会有国家的一切。秦以后在县治所在地皆设立城郭，于四面留有城门郭门，昼夜击柝严守，以备不虞，看守全县粮食，不使为强盗所掠。农民平时出城农耕，于四野也都筑有围寨，可为一时安全之计。一旦有了敌警，便回到城中，以为抵御。城内也可派兵适时支援遭到劫掠的四野乡村。这种防盗安民保粮的功用，就是城池的最原始的功用。</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池的主要作用在于坐镇要冲，保境安民。建城的指导思想是防御性的。因此，具有此种功能的附属建筑也特别多，如瓮城、城堞、藏兵洞、敌楼、炮台、马道等。大的城门均有前后两重，即在箭楼下和城楼下各设一门，中为瓮城。战争之际，两门洞开，进可迎击敌人；若不慎失利，退则紧闭双门，固守高城；若敌破前门，瓮城之中，亦可歼敌，所谓“瓮中捉鳖”。以明南京城聚宝门（即今中华门）为例：城门平面呈长方形，南北长</w:t>
      </w:r>
      <w:r>
        <w:rPr>
          <w:rFonts w:eastAsia="宋体;SimSun" w:cs="宋体;SimSun" w:ascii="宋体;SimSun" w:hAnsi="宋体;SimSun"/>
          <w:sz w:val="22"/>
          <w:szCs w:val="22"/>
        </w:rPr>
        <w:t>128</w:t>
      </w:r>
      <w:r>
        <w:rPr>
          <w:rFonts w:ascii="宋体;SimSun" w:hAnsi="宋体;SimSun" w:cs="宋体;SimSun" w:eastAsia="宋体;SimSun"/>
          <w:sz w:val="22"/>
          <w:szCs w:val="22"/>
        </w:rPr>
        <w:t>米，东西</w:t>
      </w:r>
      <w:r>
        <w:rPr>
          <w:rFonts w:eastAsia="宋体;SimSun" w:cs="宋体;SimSun" w:ascii="宋体;SimSun" w:hAnsi="宋体;SimSun"/>
          <w:sz w:val="22"/>
          <w:szCs w:val="22"/>
        </w:rPr>
        <w:t>90</w:t>
      </w:r>
      <w:r>
        <w:rPr>
          <w:rFonts w:ascii="宋体;SimSun" w:hAnsi="宋体;SimSun" w:cs="宋体;SimSun" w:eastAsia="宋体;SimSun"/>
          <w:sz w:val="22"/>
          <w:szCs w:val="22"/>
        </w:rPr>
        <w:t>米，总面积为</w:t>
      </w:r>
      <w:r>
        <w:rPr>
          <w:rFonts w:eastAsia="宋体;SimSun" w:cs="宋体;SimSun" w:ascii="宋体;SimSun" w:hAnsi="宋体;SimSun"/>
          <w:sz w:val="22"/>
          <w:szCs w:val="22"/>
        </w:rPr>
        <w:t>11720</w:t>
      </w:r>
      <w:r>
        <w:rPr>
          <w:rFonts w:ascii="宋体;SimSun" w:hAnsi="宋体;SimSun" w:cs="宋体;SimSun" w:eastAsia="宋体;SimSun"/>
          <w:sz w:val="22"/>
          <w:szCs w:val="22"/>
        </w:rPr>
        <w:t>平方米。城门结构复杂，规模宏大，是我国现存最大、最为完整的堡垒瓮城。头道瓮城东西两侧各设马道，供守军骑马登城。城四重，有拱门四道，各门除有双扇木质铁皮包裹的大门外，还建有干斤闸一道。又建有藏兵洞二十七个，供守城部队休息和储藏战备物资之用。城堞，又称雉堞，即城垛，是城墙上端的齿状形掩体，守城士兵在堞口处可用弓箭刀枪反击攻城之敌，堞孔处可用长柄武器击杀攀城之敌。城垣马面上的敌楼、炮台可以还击攻城之敌。潦沟、护城河增大了进攻的难度。</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防御的角度，城池不但当扼要冲，而且最好凭险。据传朱元璋造好南京城墙后，就带着他的儿子和大臣们登上钟山，得意地对大家说：“你们看孤王的都城建得如何？”群臣无不点头称赞。唯独年仅十四岁的王子朱棣说：“紫金山上架大炮，炮炮击中紫金城。”一语道破了都城规划建设中的缺陷。朱元璋经朱棣点醒，也发现了将钟山、雨花台、幕府山等制高点留在城外，确实对防守不利，于是下令再筑外郭城。外郭主要利用了都城外围的黄土岗垄筑成。故有“白下有山皆依郭”之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从军事防御的角度看，在冷兵器时代，城池的修筑及其附属的专门军事设施，的确能够有效地与攻城之敌相持一个时期。然而，天下没有攻不破的城。据城死战、城破人亡的悲壮故事，史不绝书。公元</w:t>
      </w:r>
      <w:r>
        <w:rPr>
          <w:rFonts w:eastAsia="宋体;SimSun" w:cs="宋体;SimSun" w:ascii="宋体;SimSun" w:hAnsi="宋体;SimSun"/>
          <w:sz w:val="22"/>
          <w:szCs w:val="22"/>
        </w:rPr>
        <w:t>1082</w:t>
      </w:r>
      <w:r>
        <w:rPr>
          <w:rFonts w:ascii="宋体;SimSun" w:hAnsi="宋体;SimSun" w:cs="宋体;SimSun" w:eastAsia="宋体;SimSun"/>
          <w:sz w:val="22"/>
          <w:szCs w:val="22"/>
        </w:rPr>
        <w:t>年（宋元丰五年），北宋于米脂无定河边筑永乐城。金银钞帛粮草充牣其中。后西夏倾其国之兵号三十万自西而来，围永乐城半月。城中乏水，渴死者大半，兵士只好绞马粪汁饮之。夏兵最后乘雨夜攻陷永乐城，宋军全军覆没，将士役夫死亡二十万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的第二个功能是政治性的。城的规模大小，多取决于其政治地位。政治地位越高，城的规模越大，规模大，城门就多，城楼也就高大雄伟。城楼的功能主要不是军事的，而是一种政治威严的象征。故城楼一般都采用歇山重檐或庞殿重檐式屋顶，耸立于高大的城垣之上，有一股慑人的气势。城门的命名多以正统、吉祥、安定为宗旨。如元大都十一座城门的名字分别为：健德、安贞、光熙、崇仁、齐化、肃清、和义、平则、顺承、丽正、文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些城中还建有“子城”，即城中之城。子城一般都是军政枢要所在，因其特别重要，所以要再筑一道城墙将其围护起来。子城的作用不是为了御寇，而是为了防“贼”治安。子城大概相当于春秋战国时期的“城”，而城则应是那时的“郭”。北京的紫禁城可以说是“子城”之最，北京城倒成了它的拱卫。唐代首都长安城竟有三重城墙，即最外围的廓城，中间的皇城和最核心的宫城。以明德门</w:t>
      </w:r>
      <w:r>
        <w:rPr>
          <w:rFonts w:eastAsia="宋体;SimSun" w:cs="宋体;SimSun" w:ascii="宋体;SimSun" w:hAnsi="宋体;SimSun"/>
          <w:sz w:val="22"/>
          <w:szCs w:val="22"/>
        </w:rPr>
        <w:t>--</w:t>
      </w:r>
      <w:r>
        <w:rPr>
          <w:rFonts w:ascii="宋体;SimSun" w:hAnsi="宋体;SimSun" w:cs="宋体;SimSun" w:eastAsia="宋体;SimSun"/>
          <w:sz w:val="22"/>
          <w:szCs w:val="22"/>
        </w:rPr>
        <w:t>朱雀门</w:t>
      </w:r>
      <w:r>
        <w:rPr>
          <w:rFonts w:eastAsia="宋体;SimSun" w:cs="宋体;SimSun" w:ascii="宋体;SimSun" w:hAnsi="宋体;SimSun"/>
          <w:sz w:val="22"/>
          <w:szCs w:val="22"/>
        </w:rPr>
        <w:t>--</w:t>
      </w:r>
      <w:r>
        <w:rPr>
          <w:rFonts w:ascii="宋体;SimSun" w:hAnsi="宋体;SimSun" w:cs="宋体;SimSun" w:eastAsia="宋体;SimSun"/>
          <w:sz w:val="22"/>
          <w:szCs w:val="22"/>
        </w:rPr>
        <w:t>承天门的连线作为长安城的中轴线，这三座城门也就正好是三重城墙的南正门。宫城内是宫苑禁地，皇城内是台、省、寺、卫等中央官署，廓城内是街坊与东西二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的规模与范围不一。以都城而言，汉长安城周长</w:t>
      </w:r>
      <w:r>
        <w:rPr>
          <w:rFonts w:eastAsia="宋体;SimSun" w:cs="宋体;SimSun" w:ascii="宋体;SimSun" w:hAnsi="宋体;SimSun"/>
          <w:sz w:val="22"/>
          <w:szCs w:val="22"/>
        </w:rPr>
        <w:t>45</w:t>
      </w:r>
      <w:r>
        <w:rPr>
          <w:rFonts w:ascii="宋体;SimSun" w:hAnsi="宋体;SimSun" w:cs="宋体;SimSun" w:eastAsia="宋体;SimSun"/>
          <w:sz w:val="22"/>
          <w:szCs w:val="22"/>
        </w:rPr>
        <w:t>里，东汉魏晋洛阳城周长</w:t>
      </w:r>
      <w:r>
        <w:rPr>
          <w:rFonts w:eastAsia="宋体;SimSun" w:cs="宋体;SimSun" w:ascii="宋体;SimSun" w:hAnsi="宋体;SimSun"/>
          <w:sz w:val="22"/>
          <w:szCs w:val="22"/>
        </w:rPr>
        <w:t>30</w:t>
      </w:r>
      <w:r>
        <w:rPr>
          <w:rFonts w:ascii="宋体;SimSun" w:hAnsi="宋体;SimSun" w:cs="宋体;SimSun" w:eastAsia="宋体;SimSun"/>
          <w:sz w:val="22"/>
          <w:szCs w:val="22"/>
        </w:rPr>
        <w:t>里，明南京城周长</w:t>
      </w:r>
      <w:r>
        <w:rPr>
          <w:rFonts w:eastAsia="宋体;SimSun" w:cs="宋体;SimSun" w:ascii="宋体;SimSun" w:hAnsi="宋体;SimSun"/>
          <w:sz w:val="22"/>
          <w:szCs w:val="22"/>
        </w:rPr>
        <w:t>63</w:t>
      </w:r>
      <w:r>
        <w:rPr>
          <w:rFonts w:ascii="宋体;SimSun" w:hAnsi="宋体;SimSun" w:cs="宋体;SimSun" w:eastAsia="宋体;SimSun"/>
          <w:sz w:val="22"/>
          <w:szCs w:val="22"/>
        </w:rPr>
        <w:t>里，明北京城周长</w:t>
      </w:r>
      <w:r>
        <w:rPr>
          <w:rFonts w:eastAsia="宋体;SimSun" w:cs="宋体;SimSun" w:ascii="宋体;SimSun" w:hAnsi="宋体;SimSun"/>
          <w:sz w:val="22"/>
          <w:szCs w:val="22"/>
        </w:rPr>
        <w:t>62</w:t>
      </w:r>
      <w:r>
        <w:rPr>
          <w:rFonts w:ascii="宋体;SimSun" w:hAnsi="宋体;SimSun" w:cs="宋体;SimSun" w:eastAsia="宋体;SimSun"/>
          <w:sz w:val="22"/>
          <w:szCs w:val="22"/>
        </w:rPr>
        <w:t>里。而隋唐长安城周长</w:t>
      </w:r>
      <w:r>
        <w:rPr>
          <w:rFonts w:eastAsia="宋体;SimSun" w:cs="宋体;SimSun" w:ascii="宋体;SimSun" w:hAnsi="宋体;SimSun"/>
          <w:sz w:val="22"/>
          <w:szCs w:val="22"/>
        </w:rPr>
        <w:t>7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里，当是古代中国和世界规模最为宏大的一座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城墙开始都是用土版筑而成，后来有了砖包土心城墙和砖石城墙。建于公元前四世纪的燕下都，以及金中都土城，就是版筑夯土的城墙。明西安府城墙，先是版筑夯土，后来才包砖。明南京城用巨大的条石砌基，用巨砖砌成，有的地段全用条石砌成，城垣用糯米（或秫米）拌石灰灌浆作粘合剂，有些地段还掺以桐油，十分坚固。</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把城墙的范围加以扩大，建筑到国界、边境上，就是“边堡”，或称“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春秋战国时代，各国诸侯为了互相防御，于险要处修筑城墙。最早修筑的是楚国“方城”，建于公元前</w:t>
      </w:r>
      <w:r>
        <w:rPr>
          <w:rFonts w:eastAsia="宋体;SimSun" w:cs="宋体;SimSun" w:ascii="宋体;SimSun" w:hAnsi="宋体;SimSun"/>
          <w:sz w:val="22"/>
          <w:szCs w:val="22"/>
        </w:rPr>
        <w:t>657</w:t>
      </w:r>
      <w:r>
        <w:rPr>
          <w:rFonts w:ascii="宋体;SimSun" w:hAnsi="宋体;SimSun" w:cs="宋体;SimSun" w:eastAsia="宋体;SimSun"/>
          <w:sz w:val="22"/>
          <w:szCs w:val="22"/>
        </w:rPr>
        <w:t>年。齐国也于公元前</w:t>
      </w:r>
      <w:r>
        <w:rPr>
          <w:rFonts w:eastAsia="宋体;SimSun" w:cs="宋体;SimSun" w:ascii="宋体;SimSun" w:hAnsi="宋体;SimSun"/>
          <w:sz w:val="22"/>
          <w:szCs w:val="22"/>
        </w:rPr>
        <w:t>6</w:t>
      </w:r>
      <w:r>
        <w:rPr>
          <w:rFonts w:ascii="宋体;SimSun" w:hAnsi="宋体;SimSun" w:cs="宋体;SimSun" w:eastAsia="宋体;SimSun"/>
          <w:sz w:val="22"/>
          <w:szCs w:val="22"/>
        </w:rPr>
        <w:t>～前</w:t>
      </w:r>
      <w:r>
        <w:rPr>
          <w:rFonts w:eastAsia="宋体;SimSun" w:cs="宋体;SimSun" w:ascii="宋体;SimSun" w:hAnsi="宋体;SimSun"/>
          <w:sz w:val="22"/>
          <w:szCs w:val="22"/>
        </w:rPr>
        <w:t>5</w:t>
      </w:r>
      <w:r>
        <w:rPr>
          <w:rFonts w:ascii="宋体;SimSun" w:hAnsi="宋体;SimSun" w:cs="宋体;SimSun" w:eastAsia="宋体;SimSun"/>
          <w:sz w:val="22"/>
          <w:szCs w:val="22"/>
        </w:rPr>
        <w:t>世纪筑城，到公元前</w:t>
      </w:r>
      <w:r>
        <w:rPr>
          <w:rFonts w:eastAsia="宋体;SimSun" w:cs="宋体;SimSun" w:ascii="宋体;SimSun" w:hAnsi="宋体;SimSun"/>
          <w:sz w:val="22"/>
          <w:szCs w:val="22"/>
        </w:rPr>
        <w:t>4</w:t>
      </w:r>
      <w:r>
        <w:rPr>
          <w:rFonts w:ascii="宋体;SimSun" w:hAnsi="宋体;SimSun" w:cs="宋体;SimSun" w:eastAsia="宋体;SimSun"/>
          <w:sz w:val="22"/>
          <w:szCs w:val="22"/>
        </w:rPr>
        <w:t>世纪前后，燕、赵、秦、魏、韩各国相继修筑长城。燕国北筑长城与东胡、楼烦为界，南境筑长城与齐为界。赵国西北傍阴山筑长城，与匈奴、楼烦、林胡为界。魏国自郑西北过渭河，又沿洛水东岸到上郡，筑长城与秦为邻。各国在北部修筑的长城，则是为了防御北方游牧民族的骚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秦统一中国后，派大将蒙恬逐匈奴至阴山以北，联结燕赵秦筑的城，并将其延长，号称万里长城。它西起临洮，东至辽东，是自甘肃省岷县开始，沿黄河东岸，经皋兰东，宁夏银川之东，乌加河南，东经陶林以北，上都河（即多伦）北，内蒙赤峰县北，在河北建平间与燕长城分开而直向东北行。进入今辽宁省彰武县，东至吉林省桦甸县东，始折而向南，再经丹东临江县，跨过鸭绿江入朝鲜北部，而南止于平壤西南遂城的碣石山海岸。</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汉武帝派将军卫青西击匈奴，除重新修缮秦长城外，又自甘肃省景泰县起向西经武威、张掖、酒泉、敦煌四郡之北，向新疆罗布诺尔筑长城，名之曰“遮虏障”。不说“筑城”，而说“起塞”。所谓不经兵战而遮断匈奴国之右臂者，即谓此。</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魏也修长城，西起陕西神木，跨黄河经山西大同之北，东至内蒙赤城，距离不算太长。北齐又接着北魏长城自赤城向东修筑，至燕山居庸关，一直到东海岸。北周及隋又把这两段长城加以修缮，但因为是用泥土版筑而成，难禁风雨剥蚀和人为损毁，未能保存久远。这个时期的长城，是在中国处于分裂状态时由北方政权修筑的，它的规模和长度当然无法同统一的中央集权的秦、汉、明三代所修长城相比。</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一般都是进入农耕文明的汉民族修的，但也有由少数民族政权修的长城，除了北魏拓拔氏，还有女真人的金国。这是因为这两个民族都非纯粹的游牧民族。拿女真人来说，就是一种城塞部落民族，其人民聚居于村寨中，平日虽尚田猎，也重农耕。</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金筑长城是为了防御蒙古人。先设屯戍碉堡；继而开浚界濠，以掘濠之土，在壕后筑墙，名曰堡障；最后乃加强堡障；上筑女墙（城堞）及副堤，终于成为三线长城，即“北长城线”，（名为长春外边堡）、“中长城线”（名为居庸外边堡）。“南长城线”（名为居庸边堡或中京外堡）。但金长城并不曾阻止蒙古骑兵的深入。公元</w:t>
      </w:r>
      <w:r>
        <w:rPr>
          <w:rFonts w:eastAsia="宋体;SimSun" w:cs="宋体;SimSun" w:ascii="宋体;SimSun" w:hAnsi="宋体;SimSun"/>
          <w:sz w:val="22"/>
          <w:szCs w:val="22"/>
        </w:rPr>
        <w:t>1211</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成吉思汗突提大军对长城实行大迂回，绕道出金西北路长城西端以攻白登城，攻克后进围金之西京大同。并遣其大将哲别分军奇袭乌沙堡背后之乌月营，一战而大破金军。旋即与金军决战于会河堡，以少胜多，逼使金军退守内长城，居庸外边堡以外之地尽失。哲别还于</w:t>
      </w:r>
      <w:r>
        <w:rPr>
          <w:rFonts w:eastAsia="宋体;SimSun" w:cs="宋体;SimSun" w:ascii="宋体;SimSun" w:hAnsi="宋体;SimSun"/>
          <w:sz w:val="22"/>
          <w:szCs w:val="22"/>
        </w:rPr>
        <w:t>1211</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底</w:t>
      </w:r>
      <w:r>
        <w:rPr>
          <w:rFonts w:eastAsia="宋体;SimSun" w:cs="宋体;SimSun" w:ascii="宋体;SimSun" w:hAnsi="宋体;SimSun"/>
          <w:sz w:val="22"/>
          <w:szCs w:val="22"/>
        </w:rPr>
        <w:t>10</w:t>
      </w:r>
      <w:r>
        <w:rPr>
          <w:rFonts w:ascii="宋体;SimSun" w:hAnsi="宋体;SimSun" w:cs="宋体;SimSun" w:eastAsia="宋体;SimSun"/>
          <w:sz w:val="22"/>
          <w:szCs w:val="22"/>
        </w:rPr>
        <w:t>月初，以游骑分数批，从居庸边堡长城各小径，越城集结，直薄金之中都（今北京）；转而潜袭金之东京辽阳，以奇计诈开城门，大掠月余而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明代以前，修筑长城从未用砖，多是土垣，以及借着山势、岩石、堑谷，在道路上设木寨、水门为隘口，筑堡垒为塞，守之而已。明朝开国不久，怕元人反攻，洪武二年（公元</w:t>
      </w:r>
      <w:r>
        <w:rPr>
          <w:rFonts w:eastAsia="宋体;SimSun" w:cs="宋体;SimSun" w:ascii="宋体;SimSun" w:hAnsi="宋体;SimSun"/>
          <w:sz w:val="22"/>
          <w:szCs w:val="22"/>
        </w:rPr>
        <w:t>1369</w:t>
      </w:r>
      <w:r>
        <w:rPr>
          <w:rFonts w:ascii="宋体;SimSun" w:hAnsi="宋体;SimSun" w:cs="宋体;SimSun" w:eastAsia="宋体;SimSun"/>
          <w:sz w:val="22"/>
          <w:szCs w:val="22"/>
        </w:rPr>
        <w:t>年），朱元璋命徐达筑居庸城，垒石为关，以加强隘险。洪武十四年（公元</w:t>
      </w:r>
      <w:r>
        <w:rPr>
          <w:rFonts w:eastAsia="宋体;SimSun" w:cs="宋体;SimSun" w:ascii="宋体;SimSun" w:hAnsi="宋体;SimSun"/>
          <w:sz w:val="22"/>
          <w:szCs w:val="22"/>
        </w:rPr>
        <w:t>1381</w:t>
      </w:r>
      <w:r>
        <w:rPr>
          <w:rFonts w:ascii="宋体;SimSun" w:hAnsi="宋体;SimSun" w:cs="宋体;SimSun" w:eastAsia="宋体;SimSun"/>
          <w:sz w:val="22"/>
          <w:szCs w:val="22"/>
        </w:rPr>
        <w:t>年），又命徐达筑山海关，也是垒石为关。明成祖朱棣将京城从南京适至北京，对蒙古采取积极的战略进攻方针，曾多次亲征漠北，没有想过修长城。后来，发生了著名的“土木堡之变”战役：蒙古瓦刺部也先在土木堡俘虏英宗，并挟英宗进攻北京，围五日而去。这对明朝君臣产生了非常消极的心理后果，迫其从战略上转攻为守。其实，“土木堡之变”战役后，鞑靼内部也不断掀起篡杀，明朝在北方所受的压力已经大大减轻。但明朝廷不知鞑靼虚实，仅因京师被围事变，乃不借动用全部国力，修筑九边堡长城。</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自宪宗成化年间决定连接砖石长城始，至嘉靖年间，明朝大体修定以九镇为防御骨干的北部边防体系。九镇亦称九边，从东至西依次为辽镇、蓟镇、宣府镇、大同镇、山西镇、延绥镇、宁夏镇、固原镇、甘肃镇。明人忌说长城。而名其为“九边堡”。它大概可以分为中东西三段：中段自山海关至宁夏，东段为辽东方面，西段为宁夏以西至嘉峪关部分。辽东边墙经过的地方，大抵系由山海关北至广宁（今辽宁省北镇县）纡曲而南，跨运河东北行，经辽阳、沈阳、铁岭等地外围而至开原，再由抚顺向东南经丹东凤城达鸭绿江边。此段边墙构筑简单，称为柳条边。中段边墙经过的地方，大抵自山海关沿燕山南麓西行，经喜峰口、古北口、居庸关、宣府、大同、偏关再由河曲逾黄河西行，经府谷、神木、榆林、横山、靖边、定边而至宁夏。中段此线称为外边。中段另有一线称为内边，自北京居庸关西南行，经河北易县紫荆关、唐县西北的倒马关、阜平县的龙泉关、山西繁峙县的平型关、代县的雁门关、宁武县的宁武关而至偏关县的偏头关。西段自宁夏沿黄河西南行，经兰州、武威、张掖至嘉峪关。明代长城，途经莽莽草原，浩瀚沙漠，巍峨群山，直至苍茫的渤海之滨。全长</w:t>
      </w:r>
      <w:r>
        <w:rPr>
          <w:rFonts w:eastAsia="宋体;SimSun" w:cs="宋体;SimSun" w:ascii="宋体;SimSun" w:hAnsi="宋体;SimSun"/>
          <w:sz w:val="22"/>
          <w:szCs w:val="22"/>
        </w:rPr>
        <w:t>6700</w:t>
      </w:r>
      <w:r>
        <w:rPr>
          <w:rFonts w:ascii="宋体;SimSun" w:hAnsi="宋体;SimSun" w:cs="宋体;SimSun" w:eastAsia="宋体;SimSun"/>
          <w:sz w:val="22"/>
          <w:szCs w:val="22"/>
        </w:rPr>
        <w:t>公里，合</w:t>
      </w:r>
      <w:r>
        <w:rPr>
          <w:rFonts w:eastAsia="宋体;SimSun" w:cs="宋体;SimSun" w:ascii="宋体;SimSun" w:hAnsi="宋体;SimSun"/>
          <w:sz w:val="22"/>
          <w:szCs w:val="22"/>
        </w:rPr>
        <w:t>13400</w:t>
      </w:r>
      <w:r>
        <w:rPr>
          <w:rFonts w:ascii="宋体;SimSun" w:hAnsi="宋体;SimSun" w:cs="宋体;SimSun" w:eastAsia="宋体;SimSun"/>
          <w:sz w:val="22"/>
          <w:szCs w:val="22"/>
        </w:rPr>
        <w:t>华里，故称它万里长城还绰绰有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长城是世界上最艰难巨大的工程之一。作为其主体的城墙，多选择蜿蜒曲折的山脉，建造在其分水岭上；有条石墙、块石墙、夯土墙、砖墙等数种；特殊地带利用山崖建雉堞或劈崖作墙，如金山岭段的望京楼和古北口城墙；在辽东还有木板墙和柳条墙、在黄河突口处冬季又筑有冰墙。城墙高度，视地势起伏而定，约在</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米之间；厚度约在</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米之间。城墙上每隔</w:t>
      </w:r>
      <w:r>
        <w:rPr>
          <w:rFonts w:eastAsia="宋体;SimSun" w:cs="宋体;SimSun" w:ascii="宋体;SimSun" w:hAnsi="宋体;SimSun"/>
          <w:sz w:val="22"/>
          <w:szCs w:val="22"/>
        </w:rPr>
        <w:t>30</w:t>
      </w:r>
      <w:r>
        <w:rPr>
          <w:rFonts w:ascii="宋体;SimSun" w:hAnsi="宋体;SimSun" w:cs="宋体;SimSun" w:eastAsia="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米建有敌台（哨楼）。敌台有实心、空心两种，平面有方有圆。实心敌台只能在顶部瞭望射击。而空心敌台则下层能住人，顶上可瞭望射击。峰堠是报警的墩台建筑，都建在山岭最高处，相距约</w:t>
      </w:r>
      <w:r>
        <w:rPr>
          <w:rFonts w:eastAsia="宋体;SimSun" w:cs="宋体;SimSun" w:ascii="宋体;SimSun" w:hAnsi="宋体;SimSun"/>
          <w:sz w:val="22"/>
          <w:szCs w:val="22"/>
        </w:rPr>
        <w:t>1.5</w:t>
      </w:r>
      <w:r>
        <w:rPr>
          <w:rFonts w:ascii="宋体;SimSun" w:hAnsi="宋体;SimSun" w:cs="宋体;SimSun" w:eastAsia="宋体;SimSun"/>
          <w:sz w:val="22"/>
          <w:szCs w:val="22"/>
        </w:rPr>
        <w:t>公里。上建雉堞和瞭望室，台上贮薪，遇有敌情，日间焚烟，夜间举火，依规定路线很快传至营堡。到烽堠类似的还有一种火炮墩台。在烽堠墩台的总台附近，筑有高约</w:t>
      </w:r>
      <w:r>
        <w:rPr>
          <w:rFonts w:eastAsia="宋体;SimSun" w:cs="宋体;SimSun" w:ascii="宋体;SimSun" w:hAnsi="宋体;SimSun"/>
          <w:sz w:val="22"/>
          <w:szCs w:val="22"/>
        </w:rPr>
        <w:t>1.7</w:t>
      </w:r>
      <w:r>
        <w:rPr>
          <w:rFonts w:ascii="宋体;SimSun" w:hAnsi="宋体;SimSun" w:cs="宋体;SimSun" w:eastAsia="宋体;SimSun"/>
          <w:sz w:val="22"/>
          <w:szCs w:val="22"/>
        </w:rPr>
        <w:t>米，长约</w:t>
      </w:r>
      <w:r>
        <w:rPr>
          <w:rFonts w:eastAsia="宋体;SimSun" w:cs="宋体;SimSun" w:ascii="宋体;SimSun" w:hAnsi="宋体;SimSun"/>
          <w:sz w:val="22"/>
          <w:szCs w:val="22"/>
        </w:rPr>
        <w:t>2.6</w:t>
      </w:r>
      <w:r>
        <w:rPr>
          <w:rFonts w:ascii="宋体;SimSun" w:hAnsi="宋体;SimSun" w:cs="宋体;SimSun" w:eastAsia="宋体;SimSun"/>
          <w:sz w:val="22"/>
          <w:szCs w:val="22"/>
        </w:rPr>
        <w:t>米的矮墙，纵横交叉，以阻止骑兵驰近。凡长城经过的险要地带都设有关隘。关隘是军事孔道，所以防御设置极为严密。一般是在关口置营堡，加建墩台，并加建一道城墙以加强纵深防卫。重要关口则纵深配置营堡，多建城墙数重。这一道农耕民族对机动性强、劫掠为生的游牧民族马队的防御线，正是因其耗费了难以想像的人力和物力，而成为世界军事工程史和土木建筑史上的一大奇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自清兵入关以后，长城便不再具有军事和政治上的意义，恰如康熙帝所咏：“天下一家无内外，烽锁堠罢不论兵。”它所留给后人的，只能是深沉而痛切的思考。毫无疑问，无论是城池还是长城，都是人类共同体划定其生存空间的手段，目的在于守土保民，使以农立国的文明获得安全感和稳定感。从这个意义上讲，这类军事工程确乎最好地反映出了隐藏在总体防御战略背后的儒家文化之爱好和平的价值观念。然而，也正因为这样，长城的修造也就同时反映出汉民族性格中的弱点。因为，如果说秦汉长城还不仅仅意味着消极的防御，还从某种程度上代表着中华民族积极开疆拓土的进取精神的话，那么，明代长城则是不思进取、但求守成、不明时势的昏聩政治的象征了。而且，从军事上说，作为防御工程，城池尚有其合理性和实用性，而长城则基本上是大而无当，徒耗国力。它从来就没有真正阻止过高原游牧民族的南侵</w:t>
      </w:r>
      <w:r>
        <w:rPr>
          <w:rFonts w:eastAsia="宋体;SimSun" w:cs="宋体;SimSun" w:ascii="宋体;SimSun" w:hAnsi="宋体;SimSun"/>
          <w:sz w:val="22"/>
          <w:szCs w:val="22"/>
        </w:rPr>
        <w:t>--</w:t>
      </w:r>
      <w:r>
        <w:rPr>
          <w:rFonts w:ascii="宋体;SimSun" w:hAnsi="宋体;SimSun" w:cs="宋体;SimSun" w:eastAsia="宋体;SimSun"/>
          <w:sz w:val="22"/>
          <w:szCs w:val="22"/>
        </w:rPr>
        <w:t>不管是小规模的劫掠骚扰，还是大规模的入主中原。</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不过，从另一个角度讲，就像许多伟大的古代工程一样，当城池与长城的实用意义逐渐淡化并消失以后，它们的审美价值却充分凸显了出来。特别是万里长城，它宛如一条从九天云外飞落的巨龙，沿着雄伟的山脊在天地相接处蜿蜒盘旋，既为壮阔的大自然添加了一层人造的框饰，又借着高低起伏的山势显示出人类智慧与能力的伟大磅礴。无论人们在发思古之幽情时会对长城发出什么样的新奇阐释，他们总要对古代无数士卒役夫劳作的伟力感到敬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华文明》 社会科学文献出版社 </w:t>
      </w:r>
      <w:r>
        <w:rPr>
          <w:rFonts w:eastAsia="宋体;SimSun" w:cs="宋体;SimSun" w:ascii="宋体;SimSun" w:hAnsi="宋体;SimSun"/>
          <w:sz w:val="22"/>
          <w:szCs w:val="22"/>
        </w:rPr>
        <w:t>1994</w:t>
      </w:r>
      <w:r>
        <w:rPr>
          <w:rFonts w:ascii="宋体;SimSun" w:hAnsi="宋体;SimSun" w:cs="宋体;SimSun" w:eastAsia="宋体;SimSun"/>
          <w:sz w:val="22"/>
          <w:szCs w:val="22"/>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9:00Z</dcterms:created>
  <dc:creator>蒋荣东</dc:creator>
  <dc:description/>
  <dc:language>en-US</dc:language>
  <cp:lastModifiedBy>蒋荣东</cp:lastModifiedBy>
  <dcterms:modified xsi:type="dcterms:W3CDTF">2005-03-03T16:59:00Z</dcterms:modified>
  <cp:revision>2</cp:revision>
  <dc:subject/>
  <dc:title>《路漫漫其修远》相关资料</dc:title>
</cp:coreProperties>
</file>