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朝的牛》教学设计</w:t>
      </w:r>
    </w:p>
    <w:p>
      <w:pPr>
        <w:pStyle w:val="Normal"/>
        <w:jc w:val="center"/>
        <w:rPr/>
      </w:pPr>
      <w:r>
        <w:rPr/>
        <w:t>姜堰中专</w:t>
      </w:r>
      <w:r>
        <w:rPr>
          <w:rFonts w:eastAsia="Times New Roman"/>
        </w:rPr>
        <w:t xml:space="preserve"> </w:t>
      </w:r>
      <w:r>
        <w:rPr/>
        <w:t>杨建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赏重点：赏析牛背上的牧童短笛、牛车上的新婚女子、牛身旁的游吟诗人，感悟人与牛、人与自然之间的和谐、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赏难点：探讨文末两段的深刻含义，领会作者所寄寓的复杂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同学们，今天我们来谈一谈牛。牛的种类有很多，按性别，有公牛，母牛之分；按大小，有大牛，小牛，老牛之分；按颜色，有黑牛，黄牛，花牛之分；按用途，有耕牛，奶牛，肉牛之分……请同学们快速浏览文章，作者李汉荣是如何划分牛的？唐朝的牛</w:t>
      </w:r>
      <w:r>
        <w:rPr/>
        <w:t>/</w:t>
      </w:r>
      <w:r>
        <w:rPr/>
        <w:t>现代的牛（板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初读文本</w:t>
      </w:r>
    </w:p>
    <w:p>
      <w:pPr>
        <w:pStyle w:val="Normal"/>
        <w:rPr/>
      </w:pPr>
      <w:r>
        <w:rPr/>
        <w:t>思考：再看题目，由此可见，作者的侧重点是什么？</w:t>
      </w:r>
    </w:p>
    <w:p>
      <w:pPr>
        <w:pStyle w:val="Normal"/>
        <w:rPr/>
      </w:pPr>
      <w:r>
        <w:rPr/>
        <w:t>明确：唐朝的牛。下面，就让我们先跟随作者回溯到唐朝，去领略一下牛的风采。</w:t>
      </w:r>
    </w:p>
    <w:p>
      <w:pPr>
        <w:pStyle w:val="Normal"/>
        <w:rPr/>
      </w:pPr>
      <w:r>
        <w:rPr/>
        <w:t>指名朗读，要求：流利，有感情。</w:t>
      </w:r>
    </w:p>
    <w:p>
      <w:pPr>
        <w:pStyle w:val="Normal"/>
        <w:rPr/>
      </w:pPr>
      <w:r>
        <w:rPr/>
        <w:t>提问：概括说说作者从哪几个场景来写唐朝的牛？</w:t>
      </w:r>
    </w:p>
    <w:p>
      <w:pPr>
        <w:pStyle w:val="Normal"/>
        <w:rPr/>
      </w:pPr>
      <w:r>
        <w:rPr/>
        <w:t>明确：牛背上的牧童短笛、牛车上的新婚女子、牛身旁的游吟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赏析文本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</w:t>
      </w:r>
      <w:r>
        <w:rPr/>
        <w:t>赏析牛背上的牧童短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提问：请同学说说看你最喜欢哪句？好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朗读：有时，对着河流吹，把一河春水吹成起皱的绸子；有时，对着新月吹，把月牙儿逗得久久合不上嘴；有时，竟对着彩虹吹，把天上那么好看的一座桥就眼睁睁吹垮了；有时，竟对着不远处的大人吹，你骂他吧，又怕他不小心从牛背上滚下来咋办；牛听着，倒是觉得不错，还算悦耳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运用了排比、比喻、拟人的修辞手法。</w:t>
      </w:r>
    </w:p>
    <w:p>
      <w:pPr>
        <w:pStyle w:val="Normal"/>
        <w:rPr/>
      </w:pPr>
      <w:r>
        <w:rPr/>
        <w:t>排比：对着河流、新月、彩虹、远处的大人、对着牛吹奏，选取了不同的意象，为我们速写了五幅“牧童短笛图”</w:t>
      </w:r>
    </w:p>
    <w:p>
      <w:pPr>
        <w:pStyle w:val="Normal"/>
        <w:rPr/>
      </w:pPr>
      <w:r>
        <w:rPr/>
        <w:t>比喻：把一河春水比喻成起皱的绸子，把彩虹比喻成一座桥，化平淡为生动，化深奥为浅显，化抽象为具体，化冗长为简洁。</w:t>
      </w:r>
    </w:p>
    <w:p>
      <w:pPr>
        <w:pStyle w:val="Normal"/>
        <w:rPr/>
      </w:pPr>
      <w:r>
        <w:rPr/>
        <w:t>拟人：把月牙儿逗得久久合不上嘴——运用拟人，月牙儿仿佛有感情、有语言、有动作，变得生动形象起来，而且作者的喜悦之情也溢于言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思考：不仅运用了修辞手法，还有细节描写，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牛听着，倒是觉得不错，还算悦耳，尾巴就轻轻卷起来，摇啊摇——生动细致地描写了牛的感受与反应，与大人的感受不同，牛听着觉得悦耳，反应是卷尾巴、摇尾巴，写出了牛的悠闲自在、怡然自得。“于细微处见真情”，不仅使得牛的形象变得鲜活起来，而且揭示了主题，写出了牛与牧童之间的默契与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思考：不仅有速写，还有特写，特写了怎样一幅画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面构成：夕阳、牧童、牛背、小河、倒影、涟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问：为什么能成为名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这幅画是散步的画家临摹下来的，原生态——“清水出芙蓉，天然去雕饰”，画家深入生活，亲近自然，自然与画家心灵碰撞，从而缔造了不朽之作。历代著名画家的不朽之作，都是从自然中得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思考：作者通选取一系列意象，勾勒出一幅幅美景，营造了怎样一种意境呢？你品味到了什么？</w:t>
      </w:r>
    </w:p>
    <w:p>
      <w:pPr>
        <w:pStyle w:val="Normal"/>
        <w:rPr/>
      </w:pPr>
      <w:r>
        <w:rPr/>
        <w:t>（学生各抒己见）自然、和谐、诗情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赏析牛车上的新婚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提问：唐朝的牛拉车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“牛走得很稳很慢”，运用对比的表现手法：马车飞快，驴车颠簸→牛车稳慢——暗合新婚女子的心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提问：这一段侧重写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侧重写新婚女子的内心独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品味：谢谢你，牛，就这样慢慢走吧，让时光慢慢走，让我一步一回头，再看一眼我青春的容颜，看清楚老家的炊烟，在门口大槐树上转了几个弯，才慢慢散入屋后的远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在告别故土的最后时刻，是牛陪伴新婚女子的，她感谢牛陪伴她，牛也仿佛善解人意，慢慢地走，让她有充裕的时间与青春、老家、炊烟、大槐树、屋后的远天一一作别，新婚女子对牛的感激之情以及对故土依依不舍的眷恋之情溢于言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赏析：牛啊，再慢些，忘不了你送我最后一程，我青春的最后一程，是你陪我走过的。但愿千年之后，还有人记得你，还有人记得，一个小女子慢慢走远的年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在新婚女子的眼里，牛不再是拉车的工具，而是她的朋友她的知己，她青春的最后一程是牛陪伴的，牛已然成为她青春的代名词，永远印刻在她的脑海之中，这样的记忆不仅仅保存于今生今世，她期盼这份刻骨铭心的记忆更将延续至千年之后，新婚女子对于牛的深厚感情得到了升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总结：在唐朝，牛仅仅是人们拉车的交通工具吗？不是，牛更是人内心情感的倾诉对象。新婚女子的内心独白写出了唐朝的人对牛的信任，有感情，唐朝的牛与人和谐共处，平等对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朗读：女生齐读第三小节，读出新婚女子与牛之间的深厚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赏析牛身旁的游吟诗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点名朗读，声情并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思考：这一小节运用大量笔墨来描绘草，有什么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一方面，草，既是牛、马、驴的美餐，也任人踏青、采青、撩乱，营造出一种牛与人共享大自然的其乐融融的氛围；另一方面，引用大量古诗来描绘草，写出了草的欣欣向荣、一望无垠，凸显了牛的生存环境是如此地富有诗意，也为诗人与牛相遇的场地、情境作了精心的描绘。此外，作者运用大量笔墨来描绘草，为结尾“是这遍野芳草，养活了牛，也养育了诗歌的春色啊”埋下伏笔，首尾呼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思考：如何理解：“于是诗人感叹：是这遍野芳草，养活了牛，也养育了诗歌的春色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：在城市，除了人世间浑浊的气息和用以遮掩浑浊而制造的各种化学气息之外，我们已很少嗅到真正的大自然的气息，包括牛粪的气息。有时候我想，城市的诗人如果经常嗅一嗅牛粪的气息，他会写出更接近自然、生命和土地的诗；如果一首诗里散发出脂粉气，这首诗已接近非诗，如果一篇散文里散发出牛粪的气息，这篇散文已包含了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牛的写意</w:t>
      </w:r>
    </w:p>
    <w:p>
      <w:pPr>
        <w:pStyle w:val="Normal"/>
        <w:rPr/>
      </w:pPr>
      <w:r>
        <w:rPr/>
        <w:t>明确：草是大自然的象征，不仅能从大自然中获得物质上的满足，更能从大自然中获得精神上的享受。诗人亲近自然，回归自然，从大自然中获得灵感，从心灵深处流淌出诗，这样的诗春意盈盈，富有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品味：诗人走过去，回过头目送牛，却发现牛正回过头目送诗人。呀，他们互相目送，人与生灵互相凝视，诗与自然互相目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各抒己见）在一望无垠的草地上，在广袤深邃的天地间，牛与人同是生命的个体，在目光交汇的那一刹那，牛读懂了人，人读懂了牛，牛与人和谐共处，心有灵犀一点通，与自然融为一体——人与自然，和谐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结：文章的二三四小节融记叙、议论、描写、抒情与一炉，写唐朝的牛，紧紧围绕唐朝的人来写，唐朝的牛背上有牧童吹着短笛给他听，唐朝的牛车上有新婚女子向他倾诉、与他谈心，唐朝的牛身旁有诗人与他互相目送、凝视。唐朝的牛与人之间的关系是如此和谐，如此美好，富有诗情画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唐朝的牛——和谐美好——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探究文本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提问：再把思绪从唐朝收回，结合自己所见所闻，谈一谈现代的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生各抒己见）现代的牛是被囚禁在饲养场里的牛，被饲料和激素反复刺激、毒害的牛，被市场的屠刀宰来宰去的牛，被疯牛病恐吓、折磨的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对于现代的牛，作者一言以蔽之——这个世界牛依然很多，但大致只有两类，一类是供吃肉的牛，一类是供挤奶的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括：现代的牛在人们的眼里就是牛奶、牛肉，牛已经完全沦为人类满足食欲的工具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对于现代的人，作者一言以蔽之——这个世界人当然更多，但大致只有两类，一类是杀牛的人，一类是吃牛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括：人对于人只有冷冰冰的两个字：杀、吃。再也听不见牧童短笛，听不见新婚女子的内心独白，更不可能在一碧万顷的青草地，与诗人相遇，互相目送，互相凝望了，画面被打破，诗意被摧毁，人与牛之间的一丝温情也消失殆尽，等待它们的终将是血淋淋的屠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究其原因：牛的身后，诗的身后，是一片由化学、商业、皮革、利润组成的现代和后现代荒原。</w:t>
      </w:r>
    </w:p>
    <w:p>
      <w:pPr>
        <w:pStyle w:val="Normal"/>
        <w:rPr/>
      </w:pPr>
      <w:r>
        <w:rPr/>
        <w:t>探讨：工业文明给人类带来的物质是丰厚的，但是精神世界却越来越荒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问：现代的人与牛之间的关系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现代的牛——矛盾冲突——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思考：综观全文，对于唐朝的牛，作者是大肆渲染，极尽铺陈之能事，而对现代的牛则是惜墨如金，三言两语之后就戛然而止，有没有头重脚轻之嫌？</w:t>
      </w:r>
    </w:p>
    <w:p>
      <w:pPr>
        <w:pStyle w:val="Normal"/>
        <w:rPr/>
      </w:pPr>
      <w:r>
        <w:rPr/>
        <w:t>明确：没有，对比鲜明，感情强烈，更加震撼人心，发人深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思考：真正的牛已经死了，其实，现代的人毁灭的仅仅是牛吗？请同学举例说明。（藏羚羊、田园、森林、海洋——自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全文：文章题目虽是《唐朝的牛》，其实牛是自然（板书）的化身自然的象征，卒章显志——借唐朝的牛表达人与自然之间的和谐美好，反思、批判现代人类与自然之间的矛盾冲突，追古思今，对比鲜明，感情强烈，震撼人心，发人深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链接生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今世界，人们在功利思想的驱使下，片面强调去改造自然、征服自然。这种强烈的占有和奴役万物、企图主宰宇宙而与自然为敌的做法，导致了对自然资源的大量盲目开采和生态环境的严重破坏。请同学们深思：处于现代荒原中的我们应该做些什么呢？</w:t>
      </w:r>
    </w:p>
    <w:p>
      <w:pPr>
        <w:pStyle w:val="Normal"/>
        <w:rPr/>
      </w:pPr>
      <w:r>
        <w:rPr/>
        <w:t>（学生各抒己见）最后，老师送给大家四个字：天人合一，诗意栖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业布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推荐阅读：李汉荣《唐朝的狗》、《失去的田园》、《与植物相处》等文章。</w:t>
      </w:r>
    </w:p>
    <w:p>
      <w:pPr>
        <w:pStyle w:val="Normal"/>
        <w:rPr/>
      </w:pPr>
      <w:r>
        <w:rPr/>
        <w:t>2</w:t>
      </w:r>
      <w:r>
        <w:rPr/>
        <w:t>、如果你生活在唐代，你如何与牛相处？你会成为诗人吗？展开丰富的想象，写一篇</w:t>
      </w:r>
      <w:r>
        <w:rPr/>
        <w:t>200</w:t>
      </w:r>
      <w:r>
        <w:rPr/>
        <w:t>字左右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1:00Z</dcterms:created>
  <dc:creator/>
  <dc:description/>
  <dc:language>en-US</dc:language>
  <cp:lastModifiedBy>雨林木风</cp:lastModifiedBy>
  <dcterms:modified xsi:type="dcterms:W3CDTF">2012-09-20T14:12:00Z</dcterms:modified>
  <cp:revision>0</cp:revision>
  <dc:subject/>
  <dc:title/>
</cp:coreProperties>
</file>