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唐朝的牛》教学设计</w:t>
      </w:r>
    </w:p>
    <w:p>
      <w:pPr>
        <w:pStyle w:val="Normal"/>
        <w:spacing w:lineRule="auto" w:line="360"/>
        <w:rPr/>
      </w:pPr>
      <w:r>
        <w:rPr/>
        <w:t>欣赏目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重点：欣赏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优美的意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难点：体会唐朝人与自然和谐的生活文明。</w:t>
      </w:r>
    </w:p>
    <w:p>
      <w:pPr>
        <w:pStyle w:val="Normal"/>
        <w:spacing w:lineRule="auto" w:line="360"/>
        <w:rPr/>
      </w:pPr>
      <w:r>
        <w:rPr/>
        <w:t>教学活动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导入：</w:t>
      </w:r>
    </w:p>
    <w:p>
      <w:pPr>
        <w:pStyle w:val="Normal"/>
        <w:spacing w:lineRule="auto" w:line="360"/>
        <w:ind w:firstLine="420"/>
        <w:rPr/>
      </w:pPr>
      <w:r>
        <w:rPr/>
        <w:t>李汉荣系列散文《唐朝的山》、《唐朝的水》、《唐朝的墙壁》、《唐朝的韭菜》、《唐朝的狗》、《唐朝的牛》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初读文章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章的主旨句是哪一句，如何理解。</w:t>
      </w:r>
    </w:p>
    <w:p>
      <w:pPr>
        <w:pStyle w:val="Normal"/>
        <w:spacing w:lineRule="auto" w:line="360"/>
        <w:ind w:firstLine="420"/>
        <w:rPr/>
      </w:pPr>
      <w:r>
        <w:rPr/>
        <w:t>提示：“荒原”指少了一种环境，少了一种心境。一种唐朝的文明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章以“唐朝的牛”体现唐朝的文明。文章如何写牛？</w:t>
      </w:r>
    </w:p>
    <w:p>
      <w:pPr>
        <w:pStyle w:val="Normal"/>
        <w:spacing w:lineRule="auto" w:line="360"/>
        <w:ind w:firstLine="420"/>
        <w:rPr/>
      </w:pPr>
      <w:r>
        <w:rPr/>
        <w:t>提示：将牛、人、自然及诗结合起来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概括三幅图景。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/>
        <w:t>1</w:t>
      </w:r>
      <w:r>
        <w:rPr/>
        <w:t>幅图景：牧童吹笛图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/>
        <w:t>2</w:t>
      </w:r>
      <w:r>
        <w:rPr/>
        <w:t>幅图景：牛拉婚车图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/>
        <w:t>3</w:t>
      </w:r>
      <w:r>
        <w:rPr/>
        <w:t>幅图景：深情回顾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精读、欣赏文章优美的意境。</w:t>
      </w:r>
    </w:p>
    <w:p>
      <w:pPr>
        <w:pStyle w:val="Normal"/>
        <w:spacing w:lineRule="auto" w:line="360"/>
        <w:ind w:firstLine="420"/>
        <w:rPr/>
      </w:pPr>
      <w:r>
        <w:rPr/>
        <w:t>学生小组讨论，选取一个画面，选取一个角度，欣赏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节。</w:t>
      </w:r>
    </w:p>
    <w:p>
      <w:pPr>
        <w:pStyle w:val="Normal"/>
        <w:spacing w:lineRule="auto" w:line="360"/>
        <w:ind w:firstLine="420"/>
        <w:rPr/>
      </w:pPr>
      <w:r>
        <w:rPr/>
        <w:t>提示：抓住文中重要语句和关键意象。读、画、批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朗诵第</w:t>
      </w:r>
      <w:r>
        <w:rPr/>
        <w:t>2</w:t>
      </w:r>
      <w:r>
        <w:rPr/>
        <w:t>节，现象画面。美在何处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意境美：</w:t>
      </w:r>
      <w:r>
        <w:rPr>
          <w:rFonts w:ascii="ˎ̥;Times New Roman" w:hAnsi="ˎ̥;Times New Roman" w:cs="ˎ̥;Times New Roman"/>
          <w:szCs w:val="21"/>
        </w:rPr>
        <w:t>牛背上，牧童衔一枚柳笛，对着河流、新月、彩虹、远处的大人、对着牛，对着五月的村光吹奏。浓密的意象，由近及远，由物及人，由局部到整体，是笛声的涟漪一圈圈散开所触及的景物，合乎情理，思维缜密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牛听着，倒觉得……成为一幅名画。”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画面美：牛无忧无虑，人散步，悠闲，自然唯美——画面安详、宁静，人与自然和谐</w:t>
      </w:r>
    </w:p>
    <w:p>
      <w:pPr>
        <w:pStyle w:val="Normal"/>
        <w:spacing w:lineRule="auto" w:line="360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牛——牧童——自然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成为一幅名画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节牛拉的婚车寄托了那位女子的怎样的情感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情感美：感情饱满地朗读“谢谢你，牛，就这样慢慢走吧……一个小女子慢慢走远的年华”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Arial"/>
          <w:szCs w:val="21"/>
          <w:lang w:eastAsia="zh-CN"/>
        </w:rPr>
        <w:t>看清楚我青春的容颜</w:t>
      </w:r>
      <w:r>
        <w:rPr>
          <w:rFonts w:ascii="宋体;SimSun" w:hAnsi="宋体;SimSun" w:cs="Arial"/>
          <w:szCs w:val="21"/>
        </w:rPr>
        <w:t>——怀恋青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Arial"/>
          <w:szCs w:val="21"/>
          <w:lang w:eastAsia="zh-CN"/>
        </w:rPr>
        <w:t>看清楚老家的炊烟，在门口大槐树上转了几个弯，才慢慢散入屋后的远天？</w:t>
      </w:r>
      <w:r>
        <w:rPr>
          <w:rFonts w:ascii="宋体;SimSun" w:hAnsi="宋体;SimSun" w:cs="Arial"/>
          <w:szCs w:val="21"/>
        </w:rPr>
        <w:t>——依恋家乡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但愿千年之后，还有人记得，一个小女子慢慢走远的年华</w:t>
      </w:r>
      <w:r>
        <w:rPr>
          <w:rFonts w:ascii="宋体;SimSun" w:hAnsi="宋体;SimSun" w:cs="Arial"/>
          <w:szCs w:val="21"/>
        </w:rPr>
        <w:t>——留念消逝的人生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Arial"/>
          <w:szCs w:val="21"/>
        </w:rPr>
        <w:t>牛——新娘——家乡      寄托一段情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鉴赏第四节。自选角度。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意境美：“草色遥看近却无”、“离恨恰如春草，更行更远还生”、“野火烧不尽，春风吹又生。”无限想象，意境开阔，遍野春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感美：牛吃饱后，</w:t>
      </w:r>
      <w:r>
        <w:rPr>
          <w:rFonts w:ascii="宋体;SimSun" w:hAnsi="宋体;SimSun" w:cs="Arial"/>
          <w:lang w:eastAsia="zh-CN"/>
        </w:rPr>
        <w:t>就在原野上卧下，反刍一阵，觉得韶光不可蹉跎，就又站起来，在无垠旷野里漫步闲逛，向远方发出几声深情长哞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rFonts w:ascii="宋体;SimSun" w:hAnsi="宋体;SimSun" w:cs="Arial"/>
          <w:lang w:eastAsia="zh-CN"/>
        </w:rPr>
        <w:t>诗人走过去，回过头目送牛，呀，他们互相目送</w:t>
      </w:r>
      <w:r>
        <w:rPr>
          <w:rFonts w:ascii="宋体;SimSun" w:hAnsi="宋体;SimSun" w:cs="Arial"/>
        </w:rPr>
        <w:t>。牛与人深情回顾，牛具有人性美。诗与自然呼应，诗人产生诗情，形成诗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构思美：是这遍野春草，养活了牛，也养活了诗歌的春色啊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牛——诗人——春草    成为一首诗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唐朝的文明包括哪些方面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唐朝的文明包括和谐的环境，儒雅的人们，丰富的情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探究主旨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为什么称现代社会为</w:t>
      </w:r>
      <w:r>
        <w:rPr>
          <w:rFonts w:ascii="宋体;SimSun" w:hAnsi="宋体;SimSun" w:cs="Arial"/>
          <w:kern w:val="0"/>
          <w:szCs w:val="21"/>
          <w:lang w:eastAsia="zh-CN"/>
        </w:rPr>
        <w:t>现代和后现代荒原</w:t>
      </w:r>
      <w:r>
        <w:rPr>
          <w:rFonts w:cs="Arial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</w:rPr>
        <w:t>自读品味、理解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这个世界的牛依然很多，但大致只有两类</w:t>
      </w:r>
      <w:r>
        <w:rPr>
          <w:rFonts w:ascii="ˎ̥;Times New Roman" w:hAnsi="ˎ̥;Times New Roman" w:cs="ˎ̥;Times New Roman"/>
          <w:szCs w:val="21"/>
        </w:rPr>
        <w:t>……它是真正的荒原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提示：真正的牛死了，真正的诗死了，从而形成了真正的荒原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理解三个真正的含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正的牛——无羁无绊，是自然地亮丽风景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正的诗——无边的春色，诗人的闲情，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现代社会是真正的荒原，现代社会与唐朝比，少了什么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环境——化学、商业、皮革、利润等物质生活第一位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牛——为商业利益而生  生活中的物质欲望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人——少了宁静的心态  无诗情画意的文化气息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总结：真正的荒原少了遍野的春色，人与自然和谐的画面，人少了悠闲的心境，社会少了精神上的追求及浓郁的文化气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小结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</w:rPr>
        <w:t>李汉荣的《唐朝的牛》让我们了解了永恒的唐朝文明的一些美好的方面。那么我们生活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在物质丰富的现代，应努力与自然和谐相处，多营造一些人文气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课后拓展阅读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李汉荣系列散文。这些散文中洋溢着浓郁的人文精神，对美丽的，善良的自然界的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生物给予了崇高无比的赞美歌颂，揭示了本真生命的本质，我们人类要与山河、生灵万物共呼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板书设计：</w:t>
      </w:r>
      <w:r>
        <w:rPr>
          <w:rFonts w:ascii="ˎ̥;Times New Roman" w:hAnsi="ˎ̥;Times New Roman" w:cs="ˎ̥;Times New Roman"/>
          <w:szCs w:val="21"/>
        </w:rPr>
        <w:t>牛——牧童——自然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成为一幅画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牛——新娘——家乡   寄托一段情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</w:rPr>
      </w:pPr>
      <w:r>
        <w:rPr>
          <w:rFonts w:ascii="宋体;SimSun" w:hAnsi="宋体;SimSun" w:cs="Arial"/>
        </w:rPr>
        <w:t>牛——诗人——春草   成为一首诗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</w:rPr>
      </w:pPr>
      <w:r>
        <w:rPr>
          <w:rFonts w:ascii="宋体;SimSun" w:hAnsi="宋体;SimSun" w:cs="Arial"/>
        </w:rPr>
        <w:t>唐朝的文明包括：和谐的环境，儒雅的人们，丰富的情感等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教学反思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李汉荣</w:t>
      </w:r>
      <w:r>
        <w:rPr>
          <w:rFonts w:ascii="Arial" w:hAnsi="Arial" w:cs="Arial"/>
          <w:szCs w:val="21"/>
        </w:rPr>
        <w:t>散文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大多通过对美好生态的诗意勾画、对人与自然对峙现实的揭示以及对和谐未来的憧憬，表达出保护环境、呼吁人与自然和谐发展的主题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《唐朝的牛》进行教学设计时，我力求挖掘文本的特色，同中求异，让学生有一种全新的感觉和与众不同的收获。为此，我的教学设计的着力点主要有以下几个方面，通过教学实践，基本上达到了预期的效果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讲课过程中着重调动起他们对于美好景物、优美语言的体验和感悟，发挥丰富的想象力，让他们进入作者用文字营造的优美的自然世界中。在教学中，培养学生的想象力尤为重要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教学时，注重文本内涵的深层解读。文本向我们展现了三幅图景：牧童吹笛图、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牛拉婚车图、深情回顾图。文本通过唐朝的牛让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幅图成为了一幅名画，寄托了一段情，成为了一首诗。这样文本就前后联系起来，文本体现的唐朝文明就显现出来了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欣赏过程中，注重学生的朗读。本文有着诗一般的韵律和情怀，飞扬着作者丰富的想象，从文字背后投射出诗人一般鲜活的气质。因此，让学生在朗读中感受语言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7:00Z</dcterms:created>
  <dc:creator/>
  <dc:description/>
  <dc:language>en-US</dc:language>
  <cp:lastModifiedBy>佳佳</cp:lastModifiedBy>
  <cp:lastPrinted>2010-12-23T18:32:00Z</cp:lastPrinted>
  <dcterms:modified xsi:type="dcterms:W3CDTF">2012-09-18T10:47:00Z</dcterms:modified>
  <cp:revision>0</cp:revision>
  <dc:subject/>
  <dc:title/>
</cp:coreProperties>
</file>