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课    题：晚秋佳日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教学目标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 xml:space="preserve">．品味语言，学习赏析散文的艺术手法。 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．通过把握本文的情感脉络，学习鉴赏抒情散文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教学重点：品味作者对阳光细致的观察和对光线明暗和色彩变化的描绘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教学难点：体会作者喻情于景的写作方法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教学方法：诵读、品味、感知法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授课类型：新授课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课时安排：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课时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授课班级：</w:t>
      </w:r>
      <w:r>
        <w:rPr>
          <w:rFonts w:eastAsia="方正书宋简体;宋体" w:ascii="方正书宋简体;宋体" w:hAnsi="方正书宋简体;宋体"/>
          <w:szCs w:val="21"/>
        </w:rPr>
        <w:t>11</w:t>
      </w:r>
      <w:r>
        <w:rPr>
          <w:rFonts w:ascii="方正书宋简体;宋体" w:hAnsi="方正书宋简体;宋体" w:eastAsia="方正书宋简体;宋体"/>
          <w:szCs w:val="21"/>
        </w:rPr>
        <w:t>级音美班、</w:t>
      </w:r>
      <w:r>
        <w:rPr>
          <w:rFonts w:eastAsia="方正书宋简体;宋体" w:ascii="方正书宋简体;宋体" w:hAnsi="方正书宋简体;宋体"/>
          <w:szCs w:val="21"/>
        </w:rPr>
        <w:t>08</w:t>
      </w:r>
      <w:r>
        <w:rPr>
          <w:rFonts w:ascii="方正书宋简体;宋体" w:hAnsi="方正书宋简体;宋体" w:eastAsia="方正书宋简体;宋体"/>
          <w:szCs w:val="21"/>
        </w:rPr>
        <w:t>级中国舞班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教学过程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、导入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读日本作家的写景散文，都让人体会到一种对自然的爱与怜悯，有种疼痛与哀愁，这就是典型的物之哀。《晚秋佳日》也给我们这样的感受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、作者简介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</w:t>
      </w:r>
      <w:r>
        <w:rPr>
          <w:rFonts w:ascii="方正书宋简体;宋体" w:hAnsi="方正书宋简体;宋体" w:eastAsia="方正书宋简体;宋体"/>
          <w:szCs w:val="21"/>
        </w:rPr>
        <w:t>德富芦花（</w:t>
      </w:r>
      <w:r>
        <w:rPr>
          <w:rFonts w:eastAsia="方正书宋简体;宋体" w:ascii="方正书宋简体;宋体" w:hAnsi="方正书宋简体;宋体"/>
          <w:szCs w:val="21"/>
        </w:rPr>
        <w:t>1868</w:t>
      </w:r>
      <w:r>
        <w:rPr>
          <w:rFonts w:ascii="方正书宋简体;宋体" w:hAnsi="方正书宋简体;宋体" w:eastAsia="方正书宋简体;宋体"/>
          <w:szCs w:val="21"/>
        </w:rPr>
        <w:t>－</w:t>
      </w:r>
      <w:r>
        <w:rPr>
          <w:rFonts w:eastAsia="方正书宋简体;宋体" w:ascii="方正书宋简体;宋体" w:hAnsi="方正书宋简体;宋体"/>
          <w:szCs w:val="21"/>
        </w:rPr>
        <w:t>1927</w:t>
      </w:r>
      <w:r>
        <w:rPr>
          <w:rFonts w:ascii="方正书宋简体;宋体" w:hAnsi="方正书宋简体;宋体" w:eastAsia="方正书宋简体;宋体"/>
          <w:szCs w:val="21"/>
        </w:rPr>
        <w:t>）日本近代著名社会派小说家，散文家，生于熊本县。甲级战犯德富苏峰之弟。少年时受自由民权运动熏陶。</w:t>
      </w:r>
      <w:r>
        <w:rPr>
          <w:rFonts w:eastAsia="方正书宋简体;宋体" w:ascii="方正书宋简体;宋体" w:hAnsi="方正书宋简体;宋体"/>
          <w:szCs w:val="21"/>
        </w:rPr>
        <w:t>1885</w:t>
      </w:r>
      <w:r>
        <w:rPr>
          <w:rFonts w:ascii="方正书宋简体;宋体" w:hAnsi="方正书宋简体;宋体" w:eastAsia="方正书宋简体;宋体"/>
          <w:szCs w:val="21"/>
        </w:rPr>
        <w:t>年皈依基督教，</w:t>
      </w:r>
      <w:r>
        <w:rPr>
          <w:rFonts w:eastAsia="方正书宋简体;宋体" w:ascii="方正书宋简体;宋体" w:hAnsi="方正书宋简体;宋体"/>
          <w:szCs w:val="21"/>
        </w:rPr>
        <w:t>1898</w:t>
      </w:r>
      <w:r>
        <w:rPr>
          <w:rFonts w:ascii="方正书宋简体;宋体" w:hAnsi="方正书宋简体;宋体" w:eastAsia="方正书宋简体;宋体"/>
          <w:szCs w:val="21"/>
        </w:rPr>
        <w:t>发表小说《不如归》而闻名。</w:t>
      </w:r>
      <w:r>
        <w:rPr>
          <w:rFonts w:eastAsia="方正书宋简体;宋体" w:ascii="方正书宋简体;宋体" w:hAnsi="方正书宋简体;宋体"/>
          <w:szCs w:val="21"/>
        </w:rPr>
        <w:t>1903</w:t>
      </w:r>
      <w:r>
        <w:rPr>
          <w:rFonts w:ascii="方正书宋简体;宋体" w:hAnsi="方正书宋简体;宋体" w:eastAsia="方正书宋简体;宋体"/>
          <w:szCs w:val="21"/>
        </w:rPr>
        <w:t>年震动文坛的长篇小说《黑潮》，揭露明治政府的奢侈昏聩和专横暴虐。</w:t>
      </w:r>
      <w:r>
        <w:rPr>
          <w:rFonts w:eastAsia="方正书宋简体;宋体" w:ascii="方正书宋简体;宋体" w:hAnsi="方正书宋简体;宋体"/>
          <w:szCs w:val="21"/>
        </w:rPr>
        <w:t>1907</w:t>
      </w:r>
      <w:r>
        <w:rPr>
          <w:rFonts w:ascii="方正书宋简体;宋体" w:hAnsi="方正书宋简体;宋体" w:eastAsia="方正书宋简体;宋体"/>
          <w:szCs w:val="21"/>
        </w:rPr>
        <w:t>年去耶路撒冷朝圣，回国时专程去拜见托尔斯泰。归国后在东京郊外实践了晴耕雨读的生活。写下的随笔集《蚯蚓的梦呓》。在幸德秋水事件中。曾发表《谋叛论》，反对强权统治。同年还写有批判封建道德的《黑眼睛与黄眼睛》。他的作品以剖析和鞭笞社会的黑暗在日本近代文学中独树一帜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eastAsia="方正书宋简体;宋体"/>
          <w:szCs w:val="21"/>
        </w:rPr>
        <w:t>、结构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本文分两大部分，但并不是刻意为之，作者先写了朝阳，后写了落日，自然形成了文章的结构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作者从早晨写起，月亮还在天上，“残月的微光洒在沙滩上”，而朝霞已经显现，所以，“空中泛出微微的紫色”，而山边还是“昏暗”的，山体带着“薄蓝色”，近处、低处都是“凄清的冷色”。但是天空有“红霞”，而且随着时间的变化，光与影也在慢慢地变化。作者写朝阳，但不是直接写，不是写东方，他写山，写西天的山，写霞光在雪山上的变幻。先是照在山头的“一点红色”，然后“逐渐清澄，逐渐明亮，最终暴出了浅红的光芒。”“富士到底出现在绯红的光彩里了”，这红霞迅速扩散，山与天空全在红里，连河水都像“流淌着满河的胭脂”，最后，“近处是清冷的暗灰，远处是一派金黄”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写完了朝阳，再写落日。写落日是直接写，写朝阳是要表现朝霞如何一步步变得明亮，如何一步步扩展，覆盖，以及这一过程中色彩的变化，而写落日正好相反，是写落日如何一步步下沉，光线如何一步步收缩，以及这一过程中色彩的变化。作者去看落日的时候，太阳虽然已经开始下沉，但光线还是很强烈的，“白光灿烂，目不能视”，照在物体上，“泛着金色”。随着太阳不断沉落，阴影越来越长，越来越大，群山开始“沉浸在苍茫的紫霭里”，迎着夕阳，光线一开始还刺眼的，“四周迸射出银白的光轮”“金色的天空腾起一个历历可见的圆圆的黄球”然而不久，山的“紫色”变浓了。最后，太阳下山了，剩下的是余晖，山也由紫色变成蓝色，天边则由金黄变为朱红，再变为焦褐色，“变得缥碧，变得降紫。”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  <w:szCs w:val="21"/>
        </w:rPr>
        <w:t>、写作特点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⑴</w:t>
      </w:r>
      <w:r>
        <w:rPr>
          <w:rFonts w:ascii="方正书宋简体;宋体" w:hAnsi="方正书宋简体;宋体" w:eastAsia="方正书宋简体;宋体"/>
          <w:szCs w:val="21"/>
        </w:rPr>
        <w:t>《晚秋佳日》的写景非常细腻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川端康成说日本作家写景就像绘画一样，是有道理的。有人就说德富芦花就是一名出色的画家，只不过他用的是文字。题目点明了时间和对象，季节是晚秋，写的是太阳。作品的结构非常随意，这是德富芦花写作的特点，短小，率性，如同现在的小随笔。所以，欣赏这篇文章，主要就是反复品味它是如何写阳光的，注意作家的观察之细，如何用文字来描绘光线明暗与色彩的变化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⑵</w:t>
      </w:r>
      <w:r>
        <w:rPr>
          <w:rFonts w:ascii="方正书宋简体;宋体" w:hAnsi="方正书宋简体;宋体" w:eastAsia="方正书宋简体;宋体"/>
          <w:szCs w:val="21"/>
        </w:rPr>
        <w:t>作者在描写这一切时都是带着情感的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请同学们找出那些表达情感与作者主体感受的语句。比如“晓风冷冷，拂面而来”，比如“刚才在夕阳的照射下，欣欣向荣的家家户户的西南面，如今忽地变得冷凄凄的，仿佛使人感到，乾坤的生命就要完结了。不是吗，光明就是等一会啊！”再比如文章的最后一小节：“残曛烛天，暮空照水。站在秀丽的黄昏下，感到自然界真是一片清闲，美不胜收。”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作品不仅是在写景，同时也在写自己的生活以及对自然的感悟。从作品来看，作者选择了一种独处的生活，独自一人面对大自然，安静、幽闲，独往独来，即使写到其他人的活动或大自然中生命的活动也是同样的。比如“几户人家的大门仍然关着”“赶马人坐在马车上，合着嘎嘎的马蹄声，哼着小调，那裂冰似的声音震荡着早晨的空气。”“一只鳶鸟从鸣鹤岬飞来，掠过富士山腰，吧哒吧哒拍击着羽翼，迅速地飞走了。”“一个农民站在落霞闪耀的河里洗木桶。前面沙洲有个拾贝的小孩子，黑黝黝的身影映在水中。”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这些情感的语句和场景的描写调子是一样的，表现出的思想感情带有非常典型的日本传统文化色彩，是“物之哀”式的赞美、怜惜、同情，同时又流露出与之密切相关的空寂、枯淡，一种回归自然，远离尘世的思想，并且表露出淡淡的禅意。所谓禅本来是佛教中的一种思维方式，是因为一种机缘悟得事物的本真，后来演变为一种生活态度与生活方式，如提倡的“静虑”、“心住一境”、“身心脱落”、“平常心”等等，对事物的感悟则是“不立文字，以心传心”。《晚秋佳日》如同王维的山水诗一样，在一种幽静中与自然对话，这种对话是无言的，呈现出一派天趣与智慧，像“残曛烛天，暮空照水”就如同禅宗的谒语一样。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板书设计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晚秋佳日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szCs w:val="21"/>
        </w:rPr>
        <w:t>德富芦花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写作特点：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1.</w:t>
      </w:r>
      <w:r>
        <w:rPr>
          <w:rFonts w:ascii="方正书宋简体;宋体" w:hAnsi="方正书宋简体;宋体" w:eastAsia="方正书宋简体;宋体"/>
          <w:szCs w:val="21"/>
        </w:rPr>
        <w:t>写景细腻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  <w:t>2.</w:t>
      </w:r>
      <w:r>
        <w:rPr>
          <w:rFonts w:ascii="方正书宋简体;宋体" w:hAnsi="方正书宋简体;宋体" w:eastAsia="方正书宋简体;宋体"/>
          <w:szCs w:val="21"/>
        </w:rPr>
        <w:t>融情于景</w:t>
      </w:r>
    </w:p>
    <w:p>
      <w:pPr>
        <w:pStyle w:val="Normal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</w:p>
    <w:p>
      <w:pPr>
        <w:pStyle w:val="Normal"/>
        <w:rPr/>
      </w:pPr>
      <w:r>
        <w:rPr/>
        <w:t>课后小结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4:00Z</dcterms:created>
  <dc:creator>中学语文资源站</dc:creator>
  <dc:description/>
  <cp:keywords/>
  <dc:language>en-US</dc:language>
  <cp:lastModifiedBy>qwc</cp:lastModifiedBy>
  <dcterms:modified xsi:type="dcterms:W3CDTF">2012-09-24T10:32:00Z</dcterms:modified>
  <cp:revision>4</cp:revision>
  <dc:subject/>
  <dc:title>育星教育网　www</dc:title>
</cp:coreProperties>
</file>