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《士兵突击》教学设计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教学目标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、在整体感知小说内容的基础上，把握曲折的故事情节和极具个性的人物形象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、通过分析文中语言、肖像、动作描写的作用，体会文章的主旨和人物形象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3</w:t>
      </w:r>
      <w:r>
        <w:rPr>
          <w:rFonts w:ascii="Calibri;Times New Roman" w:hAnsi="Calibri;Times New Roman" w:cs="宋体;SimSun"/>
          <w:kern w:val="0"/>
          <w:sz w:val="24"/>
        </w:rPr>
        <w:t>、理解、学习当代军人善良、执着、坚毅的宝贵品格，体会他们“不抛弃，不放弃”、生死与共的战友情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教学重点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、引导学生讨论分析文中语言、肖像、动作描写的作用，体会文章的主旨和人物形象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、感悟当代军人善良、执着、坚毅的宝贵品格，体会他们‘不抛弃，不放弃’、生死与共的战友情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教学难点</w:t>
      </w:r>
    </w:p>
    <w:p>
      <w:pPr>
        <w:pStyle w:val="Normal"/>
        <w:rPr>
          <w:rFonts w:ascii="Calibri;Times New Roman" w:hAnsi="Calibri;Times New Roman"/>
          <w:kern w:val="0"/>
          <w:sz w:val="24"/>
        </w:rPr>
      </w:pPr>
      <w:r>
        <w:rPr>
          <w:rFonts w:eastAsia="Calibri;Times New Roman" w:cs="Calibri;Times New Roman" w:ascii="Calibri;Times New Roman" w:hAnsi="Calibri;Times New Roman"/>
          <w:kern w:val="0"/>
          <w:sz w:val="24"/>
        </w:rPr>
        <w:t xml:space="preserve">    </w:t>
      </w:r>
      <w:r>
        <w:rPr>
          <w:rFonts w:ascii="Calibri;Times New Roman" w:hAnsi="Calibri;Times New Roman" w:cs="宋体;SimSun"/>
          <w:kern w:val="0"/>
          <w:sz w:val="24"/>
        </w:rPr>
        <w:t>由人物形象的个性美而体现的共性美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教学方法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采用自主阅读法、课堂讨论法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本文曲折动人的故事情节，浅显易懂的文字，而且都看过电视剧，易引起学生的阅读兴趣，加之本文为课内自读课文，所以在教学时可采用自主阅读法，让学生唱主角，自己来品味、感悟、表达。教师精心设疑进行思路导航，学生互动交流自主学习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教学过程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一、导语设计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我们常常把一句话挂在嘴边：现代社会是竞争的社会。竞争是那么残酷，“优胜劣汰”是竞争的不二法则。我们也常常读到在竞争中出卖朋友、甚至出卖亲人的故事。我想问问同学们，竞争，真的是如此冷血、如此残酷吗？我们又如何在竞争中立于不败之地呢？这节课，我们共同阅读小说《士兵突击》选段，看看能否从中寻找到答案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现在，就请同学们打开书，走进许三多的世界，走进那特种兵选拔的竞争中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二、整体感知课文内容，梳理故事情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引导：环境、情节、人物，是小说的三要素。情节是表现人物性格发展历程的重要载体。情节在小说中表现为一系列事件，它是人物性格发展的纽带。情节发展包括哪四个阶段？（开端、发展、高潮、结局）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、请同学们速读课文，理清故事情节，为复述做准备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、学生复述课文，体会情节的曲折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三、互动探究，鉴赏人物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引导：“艺术美的根本在于艺术的典型”（蔡仪《美学原理》），艺术典型在诗词中表现为意境的典型性，在小说中表现为典型人物，即个性鲜明又具有某种共性的人物。下面，我们就共同鉴赏小说的人物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（一）鉴赏人物的个性美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、首先问同学们一个问题：你认为本文的主人公是谁？为什么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、现在，我想请同学们说一说自己喜欢的人物，有个要求：必须按我给出的句式回答问题。</w:t>
      </w:r>
    </w:p>
    <w:p>
      <w:pPr>
        <w:pStyle w:val="Normal"/>
        <w:rPr>
          <w:rFonts w:ascii="Calibri;Times New Roman" w:hAnsi="Calibri;Times New Roma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句式：我喜欢文中的</w:t>
      </w:r>
      <w:r>
        <w:rPr>
          <w:rFonts w:ascii="Calibri;Times New Roman" w:hAnsi="Calibri;Times New Roman" w:cs="Calibri;Times New Roman" w:eastAsia="Calibri;Times New Roman"/>
          <w:kern w:val="0"/>
          <w:sz w:val="24"/>
        </w:rPr>
        <w:t xml:space="preserve">        </w:t>
      </w:r>
      <w:r>
        <w:rPr>
          <w:rFonts w:ascii="Calibri;Times New Roman" w:hAnsi="Calibri;Times New Roman" w:cs="宋体;SimSun"/>
          <w:kern w:val="0"/>
          <w:sz w:val="24"/>
        </w:rPr>
        <w:t>（人物），因为他</w:t>
      </w:r>
      <w:r>
        <w:rPr>
          <w:rFonts w:ascii="Calibri;Times New Roman" w:hAnsi="Calibri;Times New Roman" w:cs="Calibri;Times New Roman" w:eastAsia="Calibri;Times New Roman"/>
          <w:kern w:val="0"/>
          <w:sz w:val="24"/>
        </w:rPr>
        <w:t xml:space="preserve">       </w:t>
      </w:r>
      <w:r>
        <w:rPr>
          <w:rFonts w:ascii="Calibri;Times New Roman" w:hAnsi="Calibri;Times New Roman" w:cs="宋体;SimSun"/>
          <w:kern w:val="0"/>
          <w:sz w:val="24"/>
        </w:rPr>
        <w:t>；你看他</w:t>
      </w:r>
      <w:r>
        <w:rPr>
          <w:rFonts w:ascii="Calibri;Times New Roman" w:hAnsi="Calibri;Times New Roman" w:cs="Calibri;Times New Roman" w:eastAsia="Calibri;Times New Roman"/>
          <w:kern w:val="0"/>
          <w:sz w:val="24"/>
        </w:rPr>
        <w:t xml:space="preserve">      </w:t>
      </w:r>
      <w:r>
        <w:rPr>
          <w:rFonts w:ascii="Calibri;Times New Roman" w:hAnsi="Calibri;Times New Roman" w:cs="宋体;SimSun"/>
          <w:kern w:val="0"/>
          <w:sz w:val="24"/>
        </w:rPr>
        <w:t>（列举文中人物的言行和心理，证明自己的观点）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3</w:t>
      </w:r>
      <w:r>
        <w:rPr>
          <w:rFonts w:ascii="Calibri;Times New Roman" w:hAnsi="Calibri;Times New Roman" w:cs="宋体;SimSun"/>
          <w:kern w:val="0"/>
          <w:sz w:val="24"/>
        </w:rPr>
        <w:t>、我发现没有人说自己喜欢成才，能说说你不喜欢他的原因吗？仍用上面的句式，只是要把“喜欢”换成“不喜欢”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4</w:t>
      </w:r>
      <w:r>
        <w:rPr>
          <w:rFonts w:ascii="Calibri;Times New Roman" w:hAnsi="Calibri;Times New Roman" w:cs="宋体;SimSun"/>
          <w:kern w:val="0"/>
          <w:sz w:val="24"/>
        </w:rPr>
        <w:t>、伍六一最后的弃权，与他们“不抛弃，不放弃”的信念是否矛盾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归结要点：在这场竞争中，成才胜了，他终于成为“三位”中的一位，可实质上，他抛弃战友的那一刻，他的失败已经注定；许三多胜了，他不但成为特种兵，还成为一个所有人都喜欢的人，只因他始终记住了，而且践行着“不抛弃，不放弃”的信念；伍六一也胜了，他的弃权，不是他缺乏信心，缺乏拖着伤腿前行的勇气，而是为了不拖累许三多的放弃，他放弃了自己，是为了不抛弃许三多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（如此说来，在这场竞争中，那些被淘汰的士兵才是真正的失败者？）</w:t>
      </w:r>
      <w:r>
        <w:rPr>
          <w:rFonts w:cs="宋体;SimSun" w:ascii="Calibri;Times New Roman" w:hAnsi="Calibri;Times New Roman"/>
          <w:kern w:val="0"/>
          <w:sz w:val="24"/>
        </w:rPr>
        <w:t>(</w:t>
      </w:r>
      <w:r>
        <w:rPr>
          <w:rFonts w:ascii="Calibri;Times New Roman" w:hAnsi="Calibri;Times New Roman" w:cs="宋体;SimSun"/>
          <w:kern w:val="0"/>
          <w:sz w:val="24"/>
        </w:rPr>
        <w:t>过渡，引出共性美的鉴赏</w:t>
      </w:r>
      <w:r>
        <w:rPr>
          <w:rFonts w:cs="宋体;SimSun" w:ascii="Calibri;Times New Roman" w:hAnsi="Calibri;Times New Roman"/>
          <w:kern w:val="0"/>
          <w:sz w:val="24"/>
        </w:rPr>
        <w:t>)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（二）鉴赏人物由个性美所体现的共性美</w:t>
      </w:r>
    </w:p>
    <w:p>
      <w:pPr>
        <w:pStyle w:val="Normal"/>
        <w:rPr>
          <w:kern w:val="0"/>
          <w:sz w:val="24"/>
        </w:rPr>
      </w:pPr>
      <w:r>
        <w:rPr>
          <w:rFonts w:eastAsia="Calibri;Times New Roman" w:cs="Calibri;Times New Roman" w:ascii="Calibri;Times New Roman" w:hAnsi="Calibri;Times New Roman"/>
          <w:kern w:val="0"/>
          <w:sz w:val="24"/>
        </w:rPr>
        <w:t xml:space="preserve">  </w:t>
      </w: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、课文选段的开头部分，那个“强弩之末”的小部队冲过最后一个火力点时，“那个掩护的兵也被射中了”，“那两个兵最后看了一眼”</w:t>
      </w:r>
      <w:r>
        <w:rPr>
          <w:rFonts w:cs="宋体;SimSun" w:ascii="Calibri;Times New Roman" w:hAnsi="Calibri;Times New Roma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Calibri;Times New Roman" w:hAnsi="Calibri;Times New Roman" w:cs="宋体;SimSun"/>
          <w:kern w:val="0"/>
          <w:sz w:val="24"/>
        </w:rPr>
        <w:t>才开始他们精疲力竭的奔跑”。如何理解“最后看了一眼”？</w:t>
      </w:r>
    </w:p>
    <w:p>
      <w:pPr>
        <w:pStyle w:val="Normal"/>
        <w:rPr>
          <w:rFonts w:ascii="Calibri;Times New Roman" w:hAnsi="Calibri;Times New Roman"/>
          <w:kern w:val="0"/>
          <w:sz w:val="24"/>
        </w:rPr>
      </w:pPr>
      <w:r>
        <w:rPr>
          <w:rFonts w:eastAsia="Calibri;Times New Roman" w:cs="Calibri;Times New Roman" w:ascii="Calibri;Times New Roman" w:hAnsi="Calibri;Times New Roman"/>
          <w:kern w:val="0"/>
          <w:sz w:val="24"/>
        </w:rPr>
        <w:t xml:space="preserve">  </w:t>
      </w: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、文中还有其他两处，表现了这两个战士“不抛弃，不放弃”的信念，请快速找出来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归结要点：“不抛弃，不放弃”的信念，不是许三多独有，也不是钢七连独有，这是真正的士兵共同的信念，也正因有这种信念，在战争中，在绝望的境地，我们的部队才能够立于不败之地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四、探究文题含义，升华主题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、我们探讨了文章的人物，我们看到了那样一群普通又高尚的、在任何困难面前都“不抛弃，不放弃”的士兵，在为他们精神而倾倒的同时，不知道大家有没有想到这个问题：小说的题目为什么是《士兵突击》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 xml:space="preserve">* </w:t>
      </w:r>
      <w:r>
        <w:rPr>
          <w:rFonts w:ascii="Calibri;Times New Roman" w:hAnsi="Calibri;Times New Roman" w:cs="宋体;SimSun"/>
          <w:kern w:val="0"/>
          <w:sz w:val="24"/>
        </w:rPr>
        <w:t>在任何困难和灾难面前，像士兵一样突击，像许三多们一样，不抛弃，不放弃！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、在我们国家，在我们身边，哪些事件体现了“不抛弃，不放弃”的信念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五、课堂小结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轻轻地合上书，让我们走出许三多们的世界。然后，让我们再回到课程伊始时的两个问题。请同学们想一想，竞争是真的残酷吗？是的，是残酷的，你看看这场竞争中，伍六一的脚“扭的不成形状”，以至于残废；再看看无名战士，终点已然在望，胜利却与他们无缘……那么，在竞争中有没有真情呢？如何在竞争中立于不败之地呢？从许三多身上，无疑会找到一个不错的答案——（集体胜于一切的团队精神，让许三多成长，同时也让我们这些现代人深思，扪心自问，在利益冲突时，我们是以集体为重吗？当你个人获得优秀时，你想到过支持你帮助过你的人吗？当你的工作失误时，你是勇于承担责任还是逃避？当你的下属犯错时，你是劝慰还是责怪？当你的世界里出现不公平时，你是怨天尤人还是积极向上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不抛弃，不放弃，这是钢七连的精神，也是许三多的精神，更是值得我们学习的精神！）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我想，在课程结束之际，我们应该有这样的认识：一本好书，能教会你怎样做人！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希望大家多读书，读好书，与书为友！</w:t>
      </w:r>
    </w:p>
    <w:p>
      <w:pPr>
        <w:pStyle w:val="Normal"/>
        <w:rPr>
          <w:rFonts w:cs="宋体;SimSun"/>
        </w:rPr>
      </w:pPr>
      <w:r>
        <w:rPr>
          <w:rFonts w:eastAsia="Calibri;Times New Roman" w:cs="Calibri;Times New Roman" w:ascii="Calibri;Times New Roman" w:hAnsi="Calibri;Times New Roman"/>
          <w:kern w:val="0"/>
          <w:sz w:val="2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Calibri;Times New Roman" w:cs="Calibri;Times New Roman" w:ascii="Calibri;Times New Roman" w:hAnsi="Calibri;Times New Roman"/>
          <w:kern w:val="0"/>
          <w:sz w:val="24"/>
        </w:rPr>
        <w:t xml:space="preserve"> 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预设问题（鉴赏人物时）：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．你最喜欢哪个人物，为什么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．三个人物（许三多、伍六一、成才）的性格中有什么共同点？又有什么不同之处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3</w:t>
      </w:r>
      <w:r>
        <w:rPr>
          <w:rFonts w:ascii="Calibri;Times New Roman" w:hAnsi="Calibri;Times New Roman" w:cs="宋体;SimSun"/>
          <w:kern w:val="0"/>
          <w:sz w:val="24"/>
        </w:rPr>
        <w:t>．小说用人物自己的言行推动情节的发展，表现人物的性格特征。请分别找出描写成才、伍六一和许三多的语句，说说这些描写表现了他们什么样的性格特征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4</w:t>
      </w:r>
      <w:r>
        <w:rPr>
          <w:rFonts w:ascii="Calibri;Times New Roman" w:hAnsi="Calibri;Times New Roman" w:cs="宋体;SimSun"/>
          <w:kern w:val="0"/>
          <w:sz w:val="24"/>
        </w:rPr>
        <w:t>．文中多次写到伍六一的“愤怒”、“狂怒”和“声嘶力竭”，请分析他几次“愤怒”之下的心理活动。最后他终于“慢慢平和下来”又是为什么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5</w:t>
      </w:r>
      <w:r>
        <w:rPr>
          <w:rFonts w:ascii="Calibri;Times New Roman" w:hAnsi="Calibri;Times New Roman" w:cs="宋体;SimSun"/>
          <w:kern w:val="0"/>
          <w:sz w:val="24"/>
        </w:rPr>
        <w:t>．在离终点仅有几百米的时候，伍六一却选择了弃权：“我跑不动了！我弃权！”他真的是跑不动了吗？他的这一做法是否违背了他们“不抛弃，不放弃”的准则？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6</w:t>
      </w:r>
      <w:r>
        <w:rPr>
          <w:rFonts w:ascii="Calibri;Times New Roman" w:hAnsi="Calibri;Times New Roman" w:cs="宋体;SimSun"/>
          <w:kern w:val="0"/>
          <w:sz w:val="24"/>
        </w:rPr>
        <w:t>．同样怀着对成功的渴望，同样有着坚强不屈的意志，许三多和成才在最后的冲刺中却有着不一样的表现，请你在文中找出两人不同的言行，说说这体现了两个人怎样不同的性格特征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7</w:t>
      </w:r>
      <w:r>
        <w:rPr>
          <w:rFonts w:ascii="Calibri;Times New Roman" w:hAnsi="Calibri;Times New Roman" w:cs="宋体;SimSun"/>
          <w:kern w:val="0"/>
          <w:sz w:val="24"/>
        </w:rPr>
        <w:t>．根据小说的描写，你认为许三多和成才最后会得到怎样的评价（各自会有怎样的结果）。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8</w:t>
      </w:r>
      <w:r>
        <w:rPr>
          <w:rFonts w:ascii="Calibri;Times New Roman" w:hAnsi="Calibri;Times New Roman" w:cs="宋体;SimSun"/>
          <w:kern w:val="0"/>
          <w:sz w:val="24"/>
        </w:rPr>
        <w:t>．许三多的话并不多，但却真实地表现了他的内心世界。读读下面这段话，说说许三多绝不丢下伍六一的根源是什么？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Calibri;Times New Roman" w:hAnsi="Calibri;Times New Roman" w:cs="宋体;SimSun"/>
          <w:kern w:val="0"/>
          <w:sz w:val="24"/>
        </w:rPr>
        <w:t>跑了好远……从家跑到这……前边都是你们推着扛着……最后这一下……我帮一下，又算什么？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3:55:00Z</dcterms:created>
  <dc:creator>qwc</dc:creator>
  <dc:description/>
  <cp:keywords/>
  <dc:language>en-US</dc:language>
  <cp:lastModifiedBy>qwc</cp:lastModifiedBy>
  <dcterms:modified xsi:type="dcterms:W3CDTF">2012-08-26T00:18:00Z</dcterms:modified>
  <cp:revision>6</cp:revision>
  <dc:subject/>
  <dc:title>教师课时备课表</dc:title>
</cp:coreProperties>
</file>