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229"/>
          <w:kern w:val="0"/>
          <w:sz w:val="24"/>
          <w:szCs w:val="36"/>
        </w:rPr>
        <w:t>教师课时备课</w:t>
      </w:r>
      <w:r>
        <w:rPr>
          <w:rFonts w:ascii="宋体;SimSun" w:hAnsi="宋体;SimSun" w:cs="宋体;SimSun"/>
          <w:b/>
          <w:spacing w:val="1"/>
          <w:kern w:val="0"/>
          <w:sz w:val="24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44"/>
        <w:gridCol w:w="456"/>
        <w:gridCol w:w="192"/>
        <w:gridCol w:w="3128"/>
        <w:gridCol w:w="3078"/>
        <w:gridCol w:w="1705"/>
      </w:tblGrid>
      <w:tr>
        <w:trPr>
          <w:trHeight w:val="476" w:hRule="exac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授课日期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授课班级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/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453" w:hRule="exac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点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D401</w:t>
            </w:r>
          </w:p>
        </w:tc>
      </w:tr>
      <w:tr>
        <w:trPr>
          <w:trHeight w:val="90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内容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出则弟</w:t>
            </w:r>
          </w:p>
        </w:tc>
      </w:tr>
      <w:tr>
        <w:trPr>
          <w:trHeight w:val="741" w:hRule="exac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目标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价值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讲的是家中兄弟姐妹应该怎样相处？以及出门在外必要的接人待物的礼节。对规范我们的行为是非常重要的。</w:t>
            </w:r>
          </w:p>
        </w:tc>
      </w:tr>
      <w:tr>
        <w:trPr>
          <w:trHeight w:val="721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知识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  <w:lang w:eastAsia="zh-CN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重点掌握“忿、诸父、诸兄”等词语，以及“兄道友、弟道恭；兄弟睦，孝在中”的译文。</w:t>
            </w:r>
          </w:p>
        </w:tc>
      </w:tr>
      <w:tr>
        <w:trPr>
          <w:trHeight w:val="629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能力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兄弟姐妹相处应该注意的问题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。</w:t>
            </w:r>
          </w:p>
        </w:tc>
      </w:tr>
      <w:tr>
        <w:trPr>
          <w:trHeight w:val="1136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重点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学习兄弟姐妹相处应该注意的问题。针对当前社会独生子女的通病，自私、傲</w:t>
            </w:r>
          </w:p>
          <w:p>
            <w:pPr>
              <w:pStyle w:val="Normal"/>
              <w:widowControl/>
              <w:spacing w:lineRule="exact" w:line="11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慢无礼，来打开小朋友的心胸，人之兄为兄，人之友为友。钱财如粪土、仁义值千金。</w:t>
            </w:r>
          </w:p>
        </w:tc>
      </w:tr>
      <w:tr>
        <w:trPr>
          <w:trHeight w:val="90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难点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掌握“忿、诸父、诸兄”等词语，以及“兄道友、弟道恭；兄弟睦，孝在中”的译文。</w:t>
            </w:r>
          </w:p>
        </w:tc>
      </w:tr>
      <w:tr>
        <w:trPr>
          <w:trHeight w:val="90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讲读课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具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材</w:t>
            </w:r>
          </w:p>
        </w:tc>
      </w:tr>
      <w:tr>
        <w:trPr>
          <w:trHeight w:val="90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课外作业</w:t>
            </w:r>
          </w:p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（或复习题）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背诵“出则弟”</w:t>
            </w:r>
          </w:p>
        </w:tc>
      </w:tr>
      <w:tr>
        <w:trPr>
          <w:trHeight w:val="90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实训内容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学生学的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设计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一、课前准备话题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二、让学生查找有关兄弟和睦、家庭和睦的故事。</w:t>
            </w:r>
          </w:p>
        </w:tc>
      </w:tr>
      <w:tr>
        <w:trPr>
          <w:trHeight w:val="309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师教的</w:t>
            </w:r>
          </w:p>
          <w:p>
            <w:pPr>
              <w:pStyle w:val="Normal"/>
              <w:widowControl/>
              <w:spacing w:lineRule="exact" w:line="440" w:before="0" w:after="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设计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教师讲解难懂的词语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学生讲关于兄弟和睦、家庭和睦的故事，通过故事他们悟出的道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老师总结性点评</w:t>
            </w:r>
          </w:p>
        </w:tc>
      </w:tr>
      <w:tr>
        <w:trPr>
          <w:trHeight w:val="7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lineRule="exact" w:line="44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引入新课</w:t>
            </w:r>
          </w:p>
          <w:p>
            <w:pPr>
              <w:pStyle w:val="Normal"/>
              <w:widowControl/>
              <w:spacing w:lineRule="exact" w:line="44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第一节讲了在家应该怎样孝顺父母，第二节主要讲兄弟姐妹应当怎样相处？以及对长辈应有的礼貌。我们常常看到身边有很多人不懂得礼貌，可是又不知怎样去帮他？自己应该怎样去做？《弟子规》里全面系统地讲述了这方面的内容，供我们学习参考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讲授新课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40" w:before="280" w:after="280"/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重点解决难懂的词语及句子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40" w:before="280" w:after="280"/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联系社会讲解</w:t>
            </w:r>
          </w:p>
          <w:p>
            <w:pPr>
              <w:pStyle w:val="Normal"/>
              <w:widowControl/>
              <w:spacing w:lineRule="exact" w:line="440" w:before="280" w:after="28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现代社会的人，比较追求物质享受。有很多哥兄弟为了分家分财产，而对簿公堂。有的兄弟为了一点小事，甚至大打出手，不顾手足之情，这样做都是很不道德的。我们学了“出则弟”之后，先要学会克制自己，学会忍让。从小培养自己高尚的品格。</w:t>
            </w:r>
          </w:p>
          <w:p>
            <w:pPr>
              <w:pStyle w:val="Normal"/>
              <w:widowControl/>
              <w:spacing w:lineRule="exact" w:line="440" w:before="280" w:after="28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良好的生活习惯要从小培养。有的家长认为孩子还小，没必要教育，长大了自然就会做到。这种想法是不对的！人的习惯和性格是慢慢养成的，俗话说：冰冻三尺，非一日之寒！也不可能一日就变成另一个人。所以从小接受什么样的教育，就会成长为一个什么样的人！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三、课堂练习：今天学习握手的礼节：（正确的方法）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见了客人，先把手伸出来，成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度角。（一般习惯用右手握）同时腰也要稍弯一点，不能太挺直，会让人觉得傲慢！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握住对方的手时，不要太用力，也不要太松。用力太猛，会握疼对方，也不礼貌！手抓的不紧，会让人觉得你敷衍了事，不热情！眼睛要看着对方，同时说话。比如：“你好！”“欢迎你！”等等。时间不能太久。不要抓住人家的手就不放。有的人摇起来就没完。这些都是不规范的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尤其是男士握女士手的时候，更不能抓住不放！会让人感觉到不礼貌！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握手时需注意几个问题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男女握手的时候，一定要女士先伸手，男士才可以伸手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长幼之间，一定要长者先伸手，晚辈才可以去握长者的手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宾、主之间，要主人先伸手，客人才可以去握手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上、下级之间，上级先伸手，下级才可以握手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介绍人也有规矩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去一个陌生的地方，要先介绍新朋友给老朋友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如果其中有女的，要先介绍男士，后介绍女士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长幼之间，要先介绍幼者，后介绍长者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宾主之间要先介绍客人，后介绍主人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上、下级之间，先介绍下级，后介绍上级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互 动：请一些愿意参与的小朋友一起来实践握手的礼节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四、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结：弟子规的内容是教育我们兄弟姐妹友好相处。在外要尊敬师长、懂礼貌。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五、作业：熟背“出则弟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反思</w:t>
            </w:r>
          </w:p>
        </w:tc>
      </w:tr>
      <w:tr>
        <w:trPr>
          <w:trHeight w:val="10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55:00Z</dcterms:created>
  <dc:creator>qwc</dc:creator>
  <dc:description/>
  <cp:keywords/>
  <dc:language>en-US</dc:language>
  <cp:lastModifiedBy>qwc</cp:lastModifiedBy>
  <dcterms:modified xsi:type="dcterms:W3CDTF">2012-08-26T00:08:00Z</dcterms:modified>
  <cp:revision>2</cp:revision>
  <dc:subject/>
  <dc:title>教师课时备课表</dc:title>
</cp:coreProperties>
</file>