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229"/>
          <w:kern w:val="0"/>
          <w:sz w:val="24"/>
          <w:szCs w:val="36"/>
        </w:rPr>
        <w:t>教师课时备课</w:t>
      </w:r>
      <w:r>
        <w:rPr>
          <w:rFonts w:ascii="宋体;SimSun" w:hAnsi="宋体;SimSun" w:cs="宋体;SimSun"/>
          <w:b/>
          <w:spacing w:val="1"/>
          <w:kern w:val="0"/>
          <w:sz w:val="24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1"/>
        <w:gridCol w:w="3227"/>
        <w:gridCol w:w="595"/>
        <w:gridCol w:w="627"/>
        <w:gridCol w:w="753"/>
        <w:gridCol w:w="1238"/>
        <w:gridCol w:w="1991"/>
      </w:tblGrid>
      <w:tr>
        <w:trPr>
          <w:trHeight w:val="476" w:hRule="exac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授课日期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-20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授课班级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101\SM102\SY101\SY102</w:t>
            </w:r>
          </w:p>
        </w:tc>
      </w:tr>
      <w:tr>
        <w:trPr>
          <w:trHeight w:val="453" w:hRule="exac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5\A427\A310\A311</w:t>
            </w:r>
          </w:p>
        </w:tc>
      </w:tr>
      <w:tr>
        <w:trPr>
          <w:trHeight w:val="90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内容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士兵突击</w:t>
            </w:r>
          </w:p>
        </w:tc>
      </w:tr>
      <w:tr>
        <w:trPr>
          <w:trHeight w:val="755" w:hRule="exac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目标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价值目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解、学习当代军人善良、执着、坚毅的宝贵品格，体会他们“不抛弃，不放弃”、生死与共的战友情。</w:t>
            </w:r>
          </w:p>
        </w:tc>
      </w:tr>
      <w:tr>
        <w:trPr>
          <w:trHeight w:val="62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知识目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整体感知小说内容的基础上，把握曲折的故事情节和极具个性的人物形象。</w:t>
            </w:r>
          </w:p>
        </w:tc>
      </w:tr>
      <w:tr>
        <w:trPr>
          <w:trHeight w:val="62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力目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过分析文中语言、肖像、动作描写的作用，体会文章的主旨和人物形象。</w:t>
            </w:r>
          </w:p>
        </w:tc>
      </w:tr>
      <w:tr>
        <w:trPr>
          <w:trHeight w:val="1701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重点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引导学生讨论分析文中语言、肖像、动作描写的作用，体会文章的主旨和人物形象。</w:t>
            </w:r>
          </w:p>
          <w:p>
            <w:pPr>
              <w:pStyle w:val="Normal"/>
              <w:widowControl/>
              <w:spacing w:lineRule="exact" w:line="170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感悟当代军人善良、执着、坚毅的宝贵品格，体会他们‘不抛弃，不放弃’、生死与共的战友情。</w:t>
            </w:r>
          </w:p>
        </w:tc>
      </w:tr>
      <w:tr>
        <w:trPr>
          <w:trHeight w:val="90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难点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体会由人物形象的个性美而体现的共性美。</w:t>
            </w:r>
          </w:p>
        </w:tc>
      </w:tr>
      <w:tr>
        <w:trPr>
          <w:trHeight w:val="90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随堂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多媒体</w:t>
            </w:r>
          </w:p>
        </w:tc>
      </w:tr>
      <w:tr>
        <w:trPr>
          <w:trHeight w:val="90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课外作业</w:t>
            </w:r>
          </w:p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（或复习题）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说《士兵突击》情节跌宕起伏，人物形象鲜明生动。根据小说改编拍摄的电视剧也曾引起观众强烈的兴趣，请选看精彩片断，写下自己对人物或情节的感受。</w:t>
            </w:r>
          </w:p>
        </w:tc>
      </w:tr>
      <w:tr>
        <w:trPr>
          <w:trHeight w:val="90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实训内容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阅读课文——参看视频——讨论分享</w:t>
            </w:r>
          </w:p>
        </w:tc>
      </w:tr>
      <w:tr>
        <w:trPr>
          <w:trHeight w:val="180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学生学的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设计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读课文，整体感知小说内容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;Times New Roman" w:cs="Calibri;Times New Roma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alibri;Times New Roman" w:eastAsia="Calibri;Times New Roman"/>
                <w:kern w:val="0"/>
                <w:sz w:val="24"/>
              </w:rPr>
              <w:t>、</w:t>
            </w:r>
            <w:r>
              <w:rPr>
                <w:rFonts w:eastAsia="Calibri;Times New Roman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组讨论，分析文中语言、肖像、动作描写的作用，体会文章的主旨和人物形象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;Times New Roman" w:cs="Calibri;Times New Roma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;Times New Roman" w:eastAsia="Calibri;Times New Roman"/>
                <w:kern w:val="0"/>
                <w:sz w:val="24"/>
              </w:rPr>
              <w:t>、</w:t>
            </w:r>
            <w:r>
              <w:rPr>
                <w:rFonts w:eastAsia="Calibri;Times New Roman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班讨论，感悟当代军人善良、执着、坚毅的宝贵品格，体会他们‘不抛弃，不放弃’、生死与共的战友情。</w:t>
            </w:r>
          </w:p>
        </w:tc>
      </w:tr>
      <w:tr>
        <w:trPr>
          <w:trHeight w:val="22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师教的</w:t>
            </w:r>
          </w:p>
          <w:p>
            <w:pPr>
              <w:pStyle w:val="Normal"/>
              <w:widowControl/>
              <w:spacing w:lineRule="exact" w:line="440" w:before="0" w:after="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设计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;Times New Roman" w:cs="Calibri;Times New Roma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;Times New Roman" w:eastAsia="Calibri;Times New Roman"/>
                <w:kern w:val="0"/>
                <w:sz w:val="24"/>
              </w:rPr>
              <w:t>、</w:t>
            </w:r>
            <w:r>
              <w:rPr>
                <w:rFonts w:eastAsia="Calibri;Times New Roman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明确教学目标及重点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;Times New Roman" w:cs="Calibri;Times New Roma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alibri;Times New Roman" w:eastAsia="Calibri;Times New Roman"/>
                <w:kern w:val="0"/>
                <w:sz w:val="24"/>
              </w:rPr>
              <w:t>、</w:t>
            </w:r>
            <w:r>
              <w:rPr>
                <w:rFonts w:eastAsia="Calibri;Times New Roman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组织课堂讨论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;Times New Roman" w:cs="Calibri;Times New Roma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;Times New Roman" w:eastAsia="Calibri;Times New Roman"/>
                <w:kern w:val="0"/>
                <w:sz w:val="24"/>
              </w:rPr>
              <w:t>、</w:t>
            </w:r>
            <w:r>
              <w:rPr>
                <w:rFonts w:eastAsia="Calibri;Times New Roman"/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 w:val="24"/>
              </w:rPr>
              <w:t>引导学生理解课文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exact" w:line="44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教学反思</w:t>
            </w:r>
          </w:p>
        </w:tc>
      </w:tr>
      <w:tr>
        <w:trPr>
          <w:trHeight w:val="13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学方法</w:t>
            </w:r>
          </w:p>
          <w:p>
            <w:pPr>
              <w:pStyle w:val="Normal"/>
              <w:widowControl/>
              <w:spacing w:before="156" w:after="280"/>
              <w:ind w:firstLine="4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采用自主阅读法、课堂讨论法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文曲折动人的故事情节，浅显易懂的文字，而且都看过电视剧，易引起学生的阅读兴趣，加之本文为课内自读课文，所以在教学时可采用自主阅读法，让学生唱主角，自己来品味、感悟、表达。教师精心设疑进行思路导航，学生互动交流自主学习。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学过程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一、课前激趣：介绍剧情梗概与人物评价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剧中描写了一个农村青年许三多，从小没什么出息，经常挨欺负，被他爹叫做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龟儿子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岁时，费尽周折，参了军，由于他没有灵气，愚钝，新兵训练结束后，把他分到了方圆百里无人烟的草原五班。他来之前，这里有四个老兵，由于长期不被关注，他们变得懒散，靠打牌度日。许三多的到来，改变了他们的生活。他记住了他爹说过的一句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好好活，做有意义的事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。他帮助他们叠被子，整理内务，并修了一条漂亮的路。军用飞机在天上看到了这条路，上报军部，于是，许三多凭借一人修路的事迹调到了全军最牛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钢七连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。但是，由于入伍时，看到坦克做了一个投降动作，被钢七连连长所不齿，训练中又因为愚笨给他的同班战友拉了后腿，一次次的犯错，使得全连的人都想让他滚蛋。但是，在班长的鼓励与帮助下，他终于从一名落后兵成长为全军的尖子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得的奖状顶一个加强排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，射击、摔跤、越野等都是冠军。由于他太棒了，他的光芒遮住了关怀他，帮助他的班长（班长也是全军的尖子），于是班长复原了。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后来，部队精简，钢七连改编，全连的人分得分，走的走，只留下了他一个人看守连队，一呆就是半年。有一天原来军事演习中被他俘虏的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队长要招队员，动员他也去参加考核，在经过艰难的选拔训练后，他终于成为一名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队员。在一次执行任务时，他亲手击毙了一名毒贩，生擒大毒枭，立了大功。第一次杀人，让他受了刺激，想复原回家，爱护他的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队长拿出自己的工资，给他放了一个月长假，以让他找回丢失的自己。在喧闹的大都市，他是那么特立独行，与喧嚣的城市格格不入，于是他来到了老部队，见到了老上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——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现已是副营长的高成。也见到了意气风发的战友们，终于明白自己是属于部队的。而恰在这时，他的家里却出了事，父亲做矿石生意，炸药爆炸，家里的房子全部炸毁，邻居的房子也炸坏了，由于是集资，欠了村里人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几万块钱，父亲也进了监狱。许三多回了家，向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队长借了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万块钱，用于还债，还为父亲办理保外就医，这个家，在许三多的支撑下，得以恢复正常生活。而他，也踏上了回部队的路，继续他光荣而神圣的军旅生活。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许三多，这个参军前被全村孩子欺负的，他爹眼里的龟儿子，这时，在家里已经成了全家的顶梁柱，在部队，也成为步兵的巅峰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——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中的兵王。他成功了。他的成功靠的就是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不抛弃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不放弃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的精神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——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不抛弃亲情，不抛弃友情，不放弃自己，不放弃理想，坚定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执着，只想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好好活，做有意义的事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，不管大事小事。就像他的连长高成所说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以前我看不上他，执拗得像个傻子，做每一件事都像抓救命稻草一样。结果，有一天，嚯，好家伙，我突然发现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他抱着的已经是让我仰望的参天大树了。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”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节课，我们共同阅读小说《士兵突击》选段，走进那特种兵选拔的竞争中，体会当代军人“不抛弃，不放弃”、生死与共的战友情。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整体感知课文内容，梳理故事情节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导：环境、情节、人物，是小说的三要素。情节是表现人物性格发展历程的重要载体。情节在小说中表现为一系列事件，它是人物性格发展的纽带。情节发展包括哪四个阶段？（开端、发展、高潮、结局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before="156" w:after="0"/>
              <w:ind w:left="16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请同学们速读课文，理清故事情节，为复述做准备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before="156" w:after="0"/>
              <w:ind w:left="16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学生复述课文，体会情节的曲折。</w:t>
            </w:r>
          </w:p>
          <w:p>
            <w:pPr>
              <w:pStyle w:val="Normal"/>
              <w:widowControl/>
              <w:spacing w:before="156" w:after="0"/>
              <w:ind w:lef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互动探究，鉴赏人物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导：“艺术美的根本在于艺术的典型”（蔡仪《美学原理》），艺术典型在诗词中表现为意境的典型性，在小说中表现为典型人物，即个性鲜明又具有某种共性的人物。下面，我们就共同鉴赏小说的人物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156" w:after="0"/>
              <w:ind w:left="240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）鉴赏人物的个性美</w:t>
            </w:r>
          </w:p>
          <w:p>
            <w:pPr>
              <w:pStyle w:val="Normal"/>
              <w:widowControl/>
              <w:spacing w:before="156" w:after="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首先问同学们一个问题：你认为本文的主人公是谁？为什么？</w:t>
            </w:r>
          </w:p>
          <w:p>
            <w:pPr>
              <w:pStyle w:val="Normal"/>
              <w:widowControl/>
              <w:spacing w:before="156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现在，我想请同学们说一说自己喜欢的人物，有个要求：必须按我给出的句式回答问题。</w:t>
            </w:r>
          </w:p>
          <w:p>
            <w:pPr>
              <w:pStyle w:val="Normal"/>
              <w:widowControl/>
              <w:spacing w:before="156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句式：我喜欢文中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人物），因为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你看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列举文中人物的言行和心理，证明自己的观点）。</w:t>
            </w:r>
          </w:p>
          <w:p>
            <w:pPr>
              <w:pStyle w:val="Normal"/>
              <w:widowControl/>
              <w:spacing w:before="156" w:after="280"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我发现没有人说自己喜欢成才，能说说你不喜欢他的原因吗？仍用上面的句式，只是要把“喜欢”换成“不喜欢”。</w:t>
            </w:r>
          </w:p>
          <w:p>
            <w:pPr>
              <w:pStyle w:val="Normal"/>
              <w:widowControl/>
              <w:spacing w:before="156" w:after="0"/>
              <w:ind w:left="96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伍六一最后的弃权，与他们“不抛弃，不放弃”的信念是否矛盾？</w:t>
            </w:r>
          </w:p>
          <w:p>
            <w:pPr>
              <w:pStyle w:val="Normal"/>
              <w:widowControl/>
              <w:spacing w:before="156" w:after="0"/>
              <w:ind w:left="96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归结要点：在这场竞争中，成才胜了，他终于成为“三位”中的一位，可实质上，他抛弃战友的那一刻，他的失败已经注定；许三多胜了，他不但成为特种兵，还成为一个所有人都喜欢的人，只因他始终记住了，而且践行着“不抛弃，不放弃”的信念；伍六一也胜了，他的弃权，不是他缺乏信心，缺乏拖着伤腿前行的勇气，而是为了不拖累许三多的放弃，他放弃了自己，是为了不抛弃许三多。</w:t>
            </w:r>
          </w:p>
          <w:p>
            <w:pPr>
              <w:pStyle w:val="Normal"/>
              <w:widowControl/>
              <w:spacing w:before="156" w:after="0"/>
              <w:ind w:left="96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如此说来，在这场竞争中，那些被淘汰的士兵才是真正的失败者？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渡，引出共性美的鉴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0"/>
              <w:ind w:lef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二）鉴赏人物由个性美所体现的共性美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课文选段的开头部分，那个“强弩之末”的小部队冲过最后一个火力点时，“那个掩护的兵也被射中了”，“那两个兵最后看了一眼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才开始他们精疲力竭的奔跑”。如何理解“最后看了一眼”？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文中还有其他两处，表现了这两个战士“不抛弃，不放弃”的信念，请快速找出来。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归结要点：“不抛弃，不放弃”的信念，不是许三多独有，也不是钢七连独有，这是真正的士兵共同的信念，也正因有这种信念，在战争中，在绝望的境地，我们的部队才能够立于不败之地。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、探究文题含义，升华主题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我们探讨了文章的人物，我们看到了那样一群普通又高尚的、在任何困难面前都“不抛弃，不放弃”的士兵，在为他们精神而倾倒的同时，不知道大家有没有想到这个问题：小说的题目为什么是《士兵突击》？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任何困难和灾难面前，像士兵一样突击，像许三多们一样，不抛弃，不放弃！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在我们国家，在我们身边，哪些事件体现了“不抛弃，不放弃”的信念？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、课堂小结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轻轻地合上书，让我们走出许三多们的世界。请同学们想一想，竞争是真的残酷吗？是的，是残酷的，你看看这场竞争中，伍六一的脚“扭的不成形状”，以至于残废；再看看无名战士，终点已然在望，胜利却与他们无缘……那么，在竞争中有没有真情呢？如何在竞争中立于不败之地呢？从许三多身上，无疑会找到一个不错的答案——（集体胜于一切的团队精神，让许三多成长，同时也让我们这些现代人深思，扪心自问，在利益冲突时，我们是以集体为重吗？当你个人获得优秀时，你想到过支持你帮助过你的人吗？当你的工作失误时，你是勇于承担责任还是逃避？当你的下属犯错时，你是劝慰还是责怪？当你的世界里出现不公平时，你是怨天尤人还是积极向上？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抛弃，不放弃，这是钢七连的精神，也是许三多的精神，更是值得我们学习的精神！）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想，在课程结束之际，我们应该有这样的认识：一本好书，能教会你怎样做人！</w:t>
            </w:r>
          </w:p>
          <w:p>
            <w:pPr>
              <w:pStyle w:val="Normal"/>
              <w:widowControl/>
              <w:spacing w:before="156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希望大家多读书，读好书，与书为友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预设问题（鉴赏人物时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你最喜欢哪个人物，为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三个人物（许三多、伍六一、成才）的性格中有什么共同点？又有什么不同之处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说用人物自己的言行推动情节的发展，表现人物的性格特征。请分别找出描写成才、伍六一和许三多的语句，说说这些描写表现了他们什么样的性格特征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文中多次写到伍六一的“愤怒”、“狂怒”和“声嘶力竭”，请分析他几次“愤怒”之下的心理活动。最后他终于“慢慢平和下来”又是为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在离终点仅有几百米的时候，伍六一却选择了弃权：“我跑不动了！我弃权！”他真的是跑不动了吗？他的这一做法是否违背了他们“不抛弃，不放弃”的准则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同样怀着对成功的渴望，同样有着坚强不屈的意志，许三多和成才在最后的冲刺中却有着不一样的表现，请你在文中找出两人不同的言行，说说这体现了两个人怎样不同的性格特征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根据小说的描写，你认为许三多和成才最后会得到怎样的评价（各自会有怎样的结果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许三多的话并不多，但却真实地表现了他的内心世界。读读下面这段话，说说许三多绝不丢下伍六一的根源是什么？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跑了好远……从家跑到这……前边都是你们推着扛着……最后这一下……我帮一下，又算什么？”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作业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说《士兵突击》情节跌宕起伏，人物形象鲜明生动。根据小说改编拍摄的电视剧也曾引起观众强烈的兴趣，请选看精彩片断，写下自己对人物或情节的感受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士兵突击》观后感系列作文参考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像“许三多”一样，好好活   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　　——《士兵突击》观后感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《士兵突击》的编剧兰晓龙本身就是军人。“每个士兵身上都有‘许三多’的影子”，他这样说。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“许三多”的身上，体现了这个时代所匮乏的精神：坚韧、坚持、坚守！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　　七连没了，只留下他和连长面面相觑，连长颓废了，但“许三多”一如既往：一个人说话、一个人训练，一个人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一遍遍地重复着加入钢七连的宣誓，然后在去老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之前的离别之夜，又一次泪流满面……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“好好活，就是做有意义的事；做有意义的事，就是好好活。”——一句看似啰唆的话，隐喻了淡定却有力的做人信念。这句话，已经深深植入“许三多”的血液里，让他认真甚至执拗地对待每一个人、每一件事。就像连长在一夜之间顿悟的：“我从没见过一个人，对待每个任务都像抓着救命稻草，直到有一天，我才发现他所抱住的，是一棵参天大树。”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任何人都有过困惑与迷失，“许三多”也一样。“当兵就是为了杀人吗？”他曾茫然地质问“袁朗”。但当他找到军人的意义后，迷失的“兵王”又回来了，一如既往地坚韧、质朴。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你丢失过你自己吗？每一个看过《士兵突击》的人都应该这样来问自己。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“‘许三多’是这个浮躁社会的清醒剂。他执著、本真，恪守着钢七连的连训，也恪守着做人的信念，而这正是好高骛远的当代人所缺乏的。每一个在功利社会迷失的人，都应该从‘许三多’身上找回自己。”有网友这样评论。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“许三多”给了你什么？或许正如王宝强所说，是给了你一朵心中的花——永远不抱怨生活，永远对生活充满信心。 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应该像“许三多”一样，好好活，做有意义的事。只有这样，我们才能在任何困境中，都永不抛弃，不放弃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年少轻狂、幸福时光   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　　——《士兵突击》观后感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乡村的土色，稀疏的几株树木间，有一处平房，许三多就生长在了那里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好好活，就是要有意义；有意义，就是要好好活！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憨厚的身影，两排皓洁的牙齿，带着一些可爱，每遇他叨念这句，战友们总似见着外星人般看着他，而他那认真的姿态，却令大家哭笑不是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因对生活态度的差异，许三多与战友们显得是那么格格不入，以至笑料常出。许三多是自卑的，他极度缺泛自信，在记忆中，自己老做错事，从没做对过，面对父亲恨铁不成钢的打骂，乡邻的欺凌，许三多从未反抗，憨厚的就像木头，于是乎有了‘许木木’、‘木头疙瘩’等戏称，同时许三多也是幸运的，不知这是否就像俗语中所说的好人有好报！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遇见史今，是许三多人生最大的一个转折，说到这里，我又不得不感概，史今是一位好班长！他不计自身利害，只为一个未说出口的承诺，不顾连长与全班战友的排议，激励、教导、鼓舞着许三多，当见着许三多出色的表现，史今含笑追问连长帅吧！他帅吧！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我才恍然大悟，记得伍六一曾问过史今你这样做，到低值嘛？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值！从史今的笑容我们看到了值，他值得，这似乎就是许三多所说的有意义，只不过他的何为意义，未有诠释给我们听，而是做了给我们看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最初，许三多的发奋，只为了史今，仅为那个他最亲近的班长，我的成绩，决定着班长明年的去留！他时刻谨记，用自己的憨厚、真诚与勤恳感染着身边的战友，那时！他还并未真正体会作为一个兵者的意义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好好活！就是要有意义。有意义！就是要好好活。剧中未曾对这一意义做任何正面解释，却把它在许三多身上展现得淋漓尽致！这是属于作者的高明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一次演习后，史今离开了，复员对一个士兵来说究竟有何意味，是非我能体会的，我只知道那时那刻，我的眼中只余下了屏暮中的画面，许三多哭了、史今哭了、我也哭了！心中像手指拔动琴弦时的那一颤，化作离愁绕指心弦！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不抛弃，不放弃，所以我们叫做钢七连，钢铁的意志，钢铁汗，他比这房子还高，比那树还高，他伤痕累累，仍乞立不倒！可是……如今钢也熔了，铁也化了，史今复员不久，钢七连改编，送走最后一批战士，压仰已久的激愤，终于在高城心中爆发，昔日站着列队的操场，如今只余下了许三多与高城，钢七连的代理班长与连长，就似繁花盛放后的调零，连空气也变得萧瑟。面对连长的激愤，许三多意外的平静，这令高城更加抓狂，发泄之后，莫名的空虚又袭上心头，高城不停的找许三多搭话，以填补心中那见鬼的空虚，却赫然发现一个只有自己认为是秘密，却早不成秘密的秘密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　　越早熟的人越晚熟，越骄傲的人越性急！这是高城对自身的反醒；信念这东西，真不是说出来的，而是做出来的！这是高城的觉悟，醒悟的起源却是来自那个执呦得像傻子的人身上。   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　　他所做的，不正是自己曾仰望已久的大树嘛？树如此高大！像怔他们所追求的信念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我有信念嘛？我的信念是什么？看至这里，我却显得有些无措！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连长！在许三多心中高城就像天上的雄鹰，而自己却是那水中的丑小鸭。一个天上一个地上！许三多喜欢听高城讲话！按许三多的口吻，听连长讲话那可有意义了，特长见识！许三多对高城是崇敬的！高城无意的一次言行，都可能影响许三多往后判断事物的决定，所以高城在时，许三多并未意识到孤单，也可能是刻意的后知后觉，直到高城的升迁，许三多埋藏的那份孤寂终于溢出心头，它并未像火山爆发时的凶猛，反而有点含蓄的沉浸在脸上，这令观众更发自内心的感动……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不知不觉，许三多守着仅剩自己的钢七连，这一守竟是半年！面对父亲的强求，许三多第一次按自己的意念留在了部队，“爹！你看！”许三多咆哮一声，举手而下，砖块应声而断，他除了向许父证明自己不再是以前的龟儿子以外，同时也让我们看到了，如今的许三多，早已非同往日，今矣，身手矫捷，出手不凡，当令刮目相看。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许三多这种人，兴许，初识时你会有些厌烦，但时日一久，终究会为他执着的善良而感动，许三多是真性情，十年难得一见，那成才呢？成才为人圆滑，好强，就像他的名字急欲功名，我欲成才。一个精得像鬼，一个笨得像猪！这是五六一初识成才与许三多对他们的评价，在此，又忍不住想强调，许三多并不笨，他只是憨厚！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一次进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的机会，又把这三老乡聚集在了一起，分离后的重聚，饥饿的考验，竟争的惨烈，成才的抛弃，现实的沉重……只想一笔而过，不敢细想那份心痛，对伍六一的感动也仅能印在心底，那时，我恨成才，他忘记了钢七连引以为傲的不抛充、不放弃！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成才啊！成才！我在心中感概，事后成才的内疚，虽换回了心中对其的一丝好感，但那又能怎样……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成才如梦以偿与许三多进入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参加训练，那段日子刻骨铭心，他们没有自我，完全被人支配，在那里自尊变得一文不值，一次袁朗精心安排的演习中，许三多脱颖而出，而成才注定了选择放弃，先有抛弃在前，今有放弃在后，袁朗对成才的评价是一针见血，句句如利刃，成才心虚的企图狡辩，结果却令自己更显难堪，我心本善，袁朗的话就像当头棒喝，令成才清醒，从头做起，四字中包含着多少痛苦、坚辛与勇气！我无法想像！但成才做到了，这才该是成才，这才应是成才！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袁朗；他智慧、豪气、严格中不失风趣、眼光犀利、独道、偶而也会感性，这个人我不敢评价，只想在脑中默念几遍他的名字，心中总觉得他与高城很像！但又明显的不同，再一次见着高城，是许三多失手杀死一女毒犯之后，那一天是许三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岁生日，平日连杀猪都不忍看的许三多，杀人了！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许三多开始质疑军人的意义，心中出现了瓶颈，他想复员，袁朗的脸抽筋了几下，没多说什么，只拿了一把枪扔与许三多令其装上弹夹，袁朗给了许三多一月假期让其考虑，战友们忙碌的为许三多张落，面对这一月空闲，许三多却显得无措，漫无目的行走与街头，惹来不少路人诧异的目光，许三多回到钢七连，最后被甘小宁、马小帅强行夹着去见高城！“班代、班代”二人叫着许三多，好不欢喜。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高城吃着东西，一条疤痕从眼角直至下额，许三多吃惊的问道：“连长，你脸怎么了！”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得之我幸、失之我命，如此而已，高城带着许三多来到红三连五班，用心良苦令成才真情流露替许三多解开心结，一波刚平一波又起，才舒展眉头的许三多家里出事，几经周折，终算解决……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又一次大规模演习，海、陆、空、天全面做战，更多的高科技，到处是硝烟、炮弹，袁朗再一次被高城俘虏，这一切似乎回到了上一次演习……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大海中飘荡的小艇渐行远去，他们的命运又将如何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自主阅读、影视对比和感悟交流相结合，效果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55:00Z</dcterms:created>
  <dc:creator>qwc</dc:creator>
  <dc:description/>
  <cp:keywords/>
  <dc:language>en-US</dc:language>
  <cp:lastModifiedBy>qwc</cp:lastModifiedBy>
  <dcterms:modified xsi:type="dcterms:W3CDTF">2012-08-25T23:55:00Z</dcterms:modified>
  <cp:revision>1</cp:revision>
  <dc:subject/>
  <dc:title>教师课时备课表</dc:title>
</cp:coreProperties>
</file>