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大英县中等职业技术学校理论教学教案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52"/>
        <w:gridCol w:w="2101"/>
        <w:gridCol w:w="2101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综合实践活动：寻访家族故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课</w:t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日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课时</w:t>
            </w:r>
          </w:p>
        </w:tc>
      </w:tr>
      <w:tr>
        <w:trPr>
          <w:trHeight w:val="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寻访家族故事</w:t>
            </w:r>
          </w:p>
        </w:tc>
      </w:tr>
      <w:tr>
        <w:trPr>
          <w:trHeight w:val="18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要求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学们课前充分准备自己家族故事的材料。</w:t>
            </w:r>
            <w:r>
              <w:rPr>
                <w:rFonts w:ascii="simsun;Times New Roman" w:hAnsi="simsun;Times New Roman" w:cs="simsun;Times New Roman"/>
                <w:b/>
                <w:szCs w:val="21"/>
              </w:rPr>
              <w:t>了解家</w:t>
            </w:r>
            <w:r>
              <w:rPr>
                <w:rFonts w:ascii="simsun;Times New Roman" w:hAnsi="simsun;Times New Roman" w:cs="simsun;Times New Roman"/>
                <w:b/>
                <w:szCs w:val="21"/>
              </w:rPr>
              <w:t>族</w:t>
            </w:r>
            <w:r>
              <w:rPr>
                <w:rFonts w:ascii="simsun;Times New Roman" w:hAnsi="simsun;Times New Roman" w:cs="simsun;Times New Roman"/>
                <w:b/>
                <w:szCs w:val="21"/>
              </w:rPr>
              <w:t>的发展历史；了解家</w:t>
            </w:r>
            <w:r>
              <w:rPr>
                <w:rFonts w:ascii="simsun;Times New Roman" w:hAnsi="simsun;Times New Roman" w:cs="simsun;Times New Roman"/>
                <w:b/>
                <w:szCs w:val="21"/>
              </w:rPr>
              <w:t>族</w:t>
            </w:r>
            <w:r>
              <w:rPr>
                <w:rFonts w:ascii="simsun;Times New Roman" w:hAnsi="simsun;Times New Roman" w:cs="simsun;Times New Roman"/>
                <w:b/>
                <w:szCs w:val="21"/>
              </w:rPr>
              <w:t>曾有过的名人及他们的传说、故事。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b/>
                <w:b/>
                <w:szCs w:val="21"/>
              </w:rPr>
            </w:pPr>
            <w:r>
              <w:rPr>
                <w:rFonts w:cs="simsun;Times New Roman" w:ascii="simsun;Times New Roman" w:hAnsi="simsun;Times New Roman"/>
                <w:b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b/>
                <w:szCs w:val="21"/>
              </w:rPr>
              <w:t>、</w:t>
            </w:r>
            <w:r>
              <w:rPr>
                <w:rFonts w:ascii="simsun;Times New Roman" w:hAnsi="simsun;Times New Roman" w:cs="simsun;Times New Roman"/>
                <w:b/>
                <w:szCs w:val="21"/>
              </w:rPr>
              <w:t>学会通过各种渠道搜集相关信息，学会调查、访问的一般方法。能将搜集来的资料进行合理、有效的整理，能用适当的表述方法将自己研究的结果展现出来。</w:t>
            </w:r>
          </w:p>
          <w:p>
            <w:pPr>
              <w:pStyle w:val="Normal"/>
              <w:rPr/>
            </w:pPr>
            <w:r>
              <w:rPr>
                <w:rFonts w:cs="simsun;Times New Roman" w:ascii="simsun;Times New Roman" w:hAnsi="simsun;Times New Roman"/>
                <w:b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b/>
                <w:szCs w:val="21"/>
              </w:rPr>
              <w:t>、</w:t>
            </w:r>
            <w:r>
              <w:rPr>
                <w:rFonts w:ascii="simsun;Times New Roman" w:hAnsi="simsun;Times New Roman" w:cs="simsun;Times New Roman"/>
                <w:b/>
                <w:szCs w:val="21"/>
              </w:rPr>
              <w:t>要培养学生的交往、合作的能力。培养他们爱家</w:t>
            </w:r>
            <w:r>
              <w:rPr>
                <w:rFonts w:ascii="simsun;Times New Roman" w:hAnsi="simsun;Times New Roman" w:cs="simsun;Times New Roman"/>
                <w:b/>
                <w:szCs w:val="21"/>
              </w:rPr>
              <w:t>族</w:t>
            </w:r>
            <w:r>
              <w:rPr>
                <w:rFonts w:ascii="simsun;Times New Roman" w:hAnsi="simsun;Times New Roman" w:cs="simsun;Times New Roman"/>
                <w:b/>
                <w:szCs w:val="21"/>
              </w:rPr>
              <w:t>的情感</w:t>
            </w:r>
            <w:r>
              <w:rPr>
                <w:rFonts w:ascii="simsun;Times New Roman" w:hAnsi="simsun;Times New Roman" w:cs="simsun;Times New Roman"/>
                <w:b/>
                <w:szCs w:val="21"/>
              </w:rPr>
              <w:t>，</w:t>
            </w:r>
            <w:r>
              <w:rPr>
                <w:b/>
                <w:szCs w:val="21"/>
              </w:rPr>
              <w:t>以学习小组为单位，汇辑小组故事并命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每位同学要积极向大家交流自己的家族故事。</w:t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位同学要积极向大家交流自己的家族故事。</w:t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难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位同学要积极向大家交流自己的家族故事。</w:t>
            </w:r>
          </w:p>
        </w:tc>
      </w:tr>
      <w:tr>
        <w:trPr>
          <w:trHeight w:val="63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过程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研习案例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策划筹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长辈交谈了解自己家族繁衍的脉络，弄清亲戚们现在的状况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搜集家族中的动人故事，在此基础上自己编写故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将自己编写的故事打印出来，以学习小组为单位，汇集故事成小册子并命名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活动交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主持人开场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同学们，我们在这个世界上并不是孤单的，我们每一个人都是家族这棵繁茂的大树上的奇葩。同一血统的亲戚之间血脉相连，有时虽然相隔千里，但一句问候就让人感到异常温暖。你和你的亲戚之间现在是否保持来往？你知道自己的家族是如何繁衍的吗？今天，让我们一同走进家族，讲讲自己家族中那些感人的人和事吧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小组内交流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机械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专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语文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课程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教授教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彭艳华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</w:rPr>
        <w:t xml:space="preserve">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94"/>
      </w:tblGrid>
      <w:tr>
        <w:trPr>
          <w:trHeight w:val="66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每个小组推荐两名同学向全班交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教师点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主持人结语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教师总结本堂课的优点与不足，鼓励同学们以后积极参加类似活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布置作业</w:t>
            </w:r>
          </w:p>
        </w:tc>
      </w:tr>
      <w:tr>
        <w:trPr>
          <w:trHeight w:val="33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寻访家族故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族的繁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家族中的动人故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参与活动的体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Lucida Sans Unicode" w:hAnsi="Lucida Sans Unicode" w:cs="Times New Roman"/>
                <w:b/>
                <w:color w:val="000000"/>
                <w:kern w:val="0"/>
                <w:sz w:val="24"/>
              </w:rPr>
              <w:t>通过这些活动，你肯定有所领悟，自拟题目写下感触吧。树立自己努力的目标，向家族中的优秀人物与成功人士靠拢吧。</w:t>
            </w:r>
          </w:p>
        </w:tc>
      </w:tr>
      <w:tr>
        <w:trPr>
          <w:trHeight w:val="1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312"/>
        <w:jc w:val="center"/>
        <w:rPr/>
      </w:pPr>
      <w:r>
        <w:rPr/>
        <w:t>大英县中等职业技术学校理论教学教案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52"/>
        <w:gridCol w:w="2101"/>
        <w:gridCol w:w="2101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议论文写作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立论和驳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作课</w:t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日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驳论文的写法及习作</w:t>
            </w:r>
          </w:p>
        </w:tc>
      </w:tr>
      <w:tr>
        <w:trPr>
          <w:trHeight w:val="18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要求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了解立论和驳论两种论证方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能用正确的方法写驳论文</w:t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用正确的方法写驳论文</w:t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难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用正确的方法写驳论文</w:t>
            </w:r>
          </w:p>
        </w:tc>
      </w:tr>
      <w:tr>
        <w:trPr>
          <w:trHeight w:val="49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导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上节内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简评例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本文批驳的观点是什么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作者的观点又是什么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作者运用了什么论证方法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小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布置作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写作练习中任选一题进行习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题目自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树立正确的观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运用正确的驳论方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字数</w:t>
            </w:r>
            <w:r>
              <w:rPr>
                <w:b/>
                <w:sz w:val="24"/>
              </w:rPr>
              <w:t>600</w:t>
            </w:r>
            <w:r>
              <w:rPr>
                <w:b/>
                <w:sz w:val="24"/>
              </w:rPr>
              <w:t>字以上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机械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专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语文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课程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教授教师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彭艳华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</w:rPr>
        <w:t xml:space="preserve">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94"/>
      </w:tblGrid>
      <w:tr>
        <w:trPr>
          <w:trHeight w:val="66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简评例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本文批驳的观点是什么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作者的观点又是什么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作者运用了什么论证方法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作练习中任选一题进行习作</w:t>
            </w:r>
          </w:p>
        </w:tc>
      </w:tr>
      <w:tr>
        <w:trPr>
          <w:trHeight w:val="1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312"/>
        <w:jc w:val="center"/>
        <w:rPr/>
      </w:pPr>
      <w:r>
        <w:rPr/>
        <w:t>大英县中等职业技术学校理论教学教案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52"/>
        <w:gridCol w:w="2101"/>
        <w:gridCol w:w="2101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论文写作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立论和驳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作课</w:t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日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论文和驳论文的写法</w:t>
            </w:r>
          </w:p>
        </w:tc>
      </w:tr>
      <w:tr>
        <w:trPr>
          <w:trHeight w:val="18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要求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了解立论和驳论两种论证方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用正确的方法写驳论文</w:t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用正确的方法写驳论文</w:t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难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用正确的方法写驳论文</w:t>
            </w:r>
          </w:p>
        </w:tc>
      </w:tr>
      <w:tr>
        <w:trPr>
          <w:trHeight w:val="63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导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简单阐述立论与驳论的区别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阐述自己的论点，以证明其正确性，就是立论；反之，证明对方错误，从而确立自己的观点正确就是驳论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论和驳论在写作目的和论证的结构上是不同的；但不管立论还是驳论，都必须具备论点、论据、论证三要素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一篇议论文中，立论和驳论往往是相互结合而不是截然分开的。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写作立论文应注意什么问题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注意论点是什么，能准确地总结出来；还要搞清为了论证论点用了哪些论据、使用了哪些论证方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，对过去发表的文章，要弄清在当时解决了什么问题，在今天还有什么现实意义；对当前的文章主要看它有什么创见、有什么新意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驳论文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一定的事件和问题发表议论，批驳不同见解或主张，这样的文章就是驳论文，比如鲁迅先生的《友邦惊诧论》就是典型的驳论文章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机械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专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语文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课程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教授教师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彭艳华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</w:rPr>
        <w:t xml:space="preserve">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94"/>
      </w:tblGrid>
      <w:tr>
        <w:trPr>
          <w:trHeight w:val="66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作驳论文应注意哪些问题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驳论文一般是先“竖靶子”，然后进行驳斥。阅读这类文章要搞清驳的是什么，用什么来驳的，怎么驳的。是直接驳对方的论点，还是驳论据、驳论证方法，最后达到驳倒对方论点的目的？这些一定要弄清楚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还有一点要注意，在驳论文中，常用反语，阅读时要正确理解其作者实际要表达的正面意思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驳论的方法和要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抓住核心，批驳论点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釜底抽薪，批驳论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逻辑，批驳论证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六、注意事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要有分析地对待对立面的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破中有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注意态度和文风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、布置作业</w:t>
            </w:r>
          </w:p>
        </w:tc>
      </w:tr>
      <w:tr>
        <w:trPr>
          <w:trHeight w:val="33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论和驳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驳论的方法和要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抓住核心，批驳论点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釜底抽薪，批驳论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分析逻辑，批驳论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读例文</w:t>
            </w:r>
          </w:p>
        </w:tc>
      </w:tr>
      <w:tr>
        <w:trPr>
          <w:trHeight w:val="1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szCs w:val="44"/>
          <w:u w:val="single"/>
        </w:rPr>
        <w:t>大英县中等职业技术学校理论教学教案</w:t>
      </w:r>
      <w:r>
        <w:rPr>
          <w:rFonts w:eastAsia="Times New Roman"/>
          <w:b/>
          <w:sz w:val="24"/>
          <w:szCs w:val="4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电子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专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语文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课程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教授教师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李雪梅</w:t>
      </w:r>
      <w:r>
        <w:rPr>
          <w:rFonts w:eastAsia="Times New Roman"/>
          <w:b/>
          <w:sz w:val="24"/>
          <w:u w:val="single"/>
        </w:rPr>
        <w:t xml:space="preserve">      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52"/>
        <w:gridCol w:w="2101"/>
        <w:gridCol w:w="2101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日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要求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难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94"/>
      </w:tblGrid>
      <w:tr>
        <w:trPr>
          <w:trHeight w:val="66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312"/>
        <w:jc w:val="center"/>
        <w:rPr/>
      </w:pPr>
      <w:r>
        <w:rPr/>
        <w:t>大英县中等职业技术学校理论教学教案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52"/>
        <w:gridCol w:w="2101"/>
        <w:gridCol w:w="2101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日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要求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难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电子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专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语文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课程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教授教师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李雪梅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</w:rPr>
        <w:t xml:space="preserve">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94"/>
      </w:tblGrid>
      <w:tr>
        <w:trPr>
          <w:trHeight w:val="66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312"/>
        <w:jc w:val="center"/>
        <w:rPr/>
      </w:pPr>
      <w:r>
        <w:rPr/>
        <w:t>大英县中等职业技术学校理论教学教案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52"/>
        <w:gridCol w:w="2101"/>
        <w:gridCol w:w="2101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日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要求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难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电子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专业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语文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课程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>教授教师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李雪梅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</w:rPr>
        <w:t xml:space="preserve">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94"/>
      </w:tblGrid>
      <w:tr>
        <w:trPr>
          <w:trHeight w:val="66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第%1，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4:36:00Z</dcterms:created>
  <dc:creator/>
  <dc:description/>
  <dc:language>en-US</dc:language>
  <cp:lastModifiedBy>zmj</cp:lastModifiedBy>
  <dcterms:modified xsi:type="dcterms:W3CDTF">2012-04-25T03:36:00Z</dcterms:modified>
  <cp:revision>0</cp:revision>
  <dc:subject/>
  <dc:title/>
</cp:coreProperties>
</file>