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  <w:u w:val="single"/>
        </w:rPr>
      </w:pPr>
      <w:r>
        <w:rPr>
          <w:b/>
          <w:sz w:val="24"/>
          <w:szCs w:val="44"/>
          <w:u w:val="single"/>
        </w:rPr>
        <w:t>大英县中等职业技术学校理论教学教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机械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彭艳华</w:t>
      </w:r>
      <w:r>
        <w:rPr>
          <w:rFonts w:eastAsia="Times New Roman"/>
          <w:b/>
          <w:sz w:val="24"/>
          <w:u w:val="single"/>
        </w:rPr>
        <w:t xml:space="preserve">  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语交际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提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景提问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能够掌握提问的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 Unicode" w:hAnsi="Lucida Sans Unicode" w:cs="宋体;SimSun"/>
                <w:color w:val="000000"/>
                <w:kern w:val="0"/>
                <w:szCs w:val="21"/>
              </w:rPr>
              <w:t>进行一次口头表达的训练，提高表达水平，克服怯场的心理。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循循善诱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启迪思维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的艺术</w:t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提问的方式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得当，语言简洁明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别人提问，要表现对对方的尊重，使用恰当的称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必要的敬辞、谦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时，不要长篇大套，提问要简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实在，切忌大而空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要有针对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问题细化到某一方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理有效，注重对象场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相应的提问方式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开门见山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步步深入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点明利益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讲究艺术，求得最佳效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提问的目的，设计最佳提问语言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导式提问</w:t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设式提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选择式提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习实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讨论：例子中的查理运用了哪些提问的方法或艺术，最终达到了什么目的，取得的效果怎样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景演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根据情景自主设计问题并小组进行演练，教师对每组的质量进行点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作业</w:t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相应的提问方式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开门见山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步步深入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点明利益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提问的目的，设计最佳提问语言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导式提问</w:t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设式提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选择式提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课后拓展练习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5:00Z</dcterms:created>
  <dc:creator/>
  <dc:description/>
  <dc:language>en-US</dc:language>
  <cp:lastModifiedBy>zmj</cp:lastModifiedBy>
  <dcterms:modified xsi:type="dcterms:W3CDTF">2012-04-25T03:35:00Z</dcterms:modified>
  <cp:revision>0</cp:revision>
  <dc:subject/>
  <dc:title/>
</cp:coreProperties>
</file>