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北二中     初二    年级    语文   学科教案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执教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丛艳丽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__</w:t>
      </w:r>
    </w:p>
    <w:p>
      <w:pPr>
        <w:pStyle w:val="Normal"/>
        <w:widowControl/>
        <w:spacing w:lineRule="atLeast" w:line="300"/>
        <w:jc w:val="left"/>
        <w:rPr/>
      </w:pPr>
      <w:r>
        <w:rPr/>
        <w:t>执教日期：</w:t>
      </w:r>
      <w:r>
        <w:rPr/>
        <w:t>2011</w:t>
      </w:r>
      <w:r>
        <w:rPr/>
        <w:t>年月日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09"/>
        <w:gridCol w:w="134"/>
        <w:gridCol w:w="255"/>
        <w:gridCol w:w="210"/>
        <w:gridCol w:w="599"/>
        <w:gridCol w:w="2306"/>
        <w:gridCol w:w="899"/>
        <w:gridCol w:w="599"/>
        <w:gridCol w:w="1198"/>
        <w:gridCol w:w="809"/>
        <w:gridCol w:w="464"/>
      </w:tblGrid>
      <w:tr>
        <w:trPr/>
        <w:tc>
          <w:tcPr>
            <w:tcW w:w="1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课题</w:t>
            </w:r>
          </w:p>
        </w:tc>
        <w:tc>
          <w:tcPr>
            <w:tcW w:w="58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芬奇《最后的晚餐》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欣赏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芬奇经典美术作品《最后的晚餐》在构图、色彩、人物动态及面部表情丰富传神的美感、绘画技法上的审美特点，感受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芬奇在这幅画里用现实主义的手法讴歌真理与正义，鞭挞了叛徒行为与邪恶。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通过图文了解大师如何生动地展开人物心理冲突和故事的戏剧性，从人物的活动、性格、情感和心理反应等特征上深化故事的寓意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能联系自己的生活和审美经验，大胆想象，理解和评价大师的作品，表达自己的审美观点。   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了解和感受艺术大师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芬奇的辉煌的绘画艺术成就及在科学方面对人类的贡献，有崇敬大师和珍爱世界经典艺术的情感。 </w:t>
            </w:r>
          </w:p>
        </w:tc>
      </w:tr>
      <w:tr>
        <w:trPr/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</w:t>
            </w:r>
          </w:p>
        </w:tc>
        <w:tc>
          <w:tcPr>
            <w:tcW w:w="3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通过图文了解大师如何生动地展开人物心理冲突和故事的戏剧性，从人物的活动、性格、情感和心理反应等特征上深化故事的寓意。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难点</w:t>
            </w:r>
          </w:p>
        </w:tc>
        <w:tc>
          <w:tcPr>
            <w:tcW w:w="3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图文对照，赏析表现耶稣和犹大两人神态与心理的语句，把握作品正义与邪恶对立的主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练习设计分层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</w:t>
            </w:r>
          </w:p>
        </w:tc>
        <w:tc>
          <w:tcPr>
            <w:tcW w:w="3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德育融透点、渗透点、结合点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讴歌真理与正义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绿色教育结合点</w:t>
            </w:r>
          </w:p>
        </w:tc>
        <w:tc>
          <w:tcPr>
            <w:tcW w:w="2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培养创新能力与审美意识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过程：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一、导入：讲述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芬奇童年艺术学习趣事　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１、出示课件：几幅用铅笔画的鸡蛋图画，引出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芬奇的童年故事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讲故事《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芬奇画鸡蛋》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芬奇在初学绘画时，他的老师每天总是让他观察并画鸡蛋。一天，他不耐烦地问自己的老师：你每天总是让我画鸡蛋 ——这太简单了，如此下去，我何时才能真正掌握绘画的技巧与本领呢？听了达芬奇的话，他的老师举起一只鸡蛋，意味深长地对他说：一只鸡蛋看似非常简单、好画，但如果你从不同的侧面、不同的角度，去观察、分析并绘制它，你会发现绘画出来的结果将大不相同。如果你领悟不到这一绘画的基本要领，不能熟练的掌握绘画的技巧，你就很难在绘画领域有所造诣。老师的话给了达芬奇莫大的启发，使他明白了老师的良苦用心。从此，他埋头苦练绘画基本功，终于成长为一位世界美术大师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启发学生讨论、交流自己对故事的感受和理解，体验艺术学习需从最基本、最简单的着手，绘画需从不同的角度观察、把握事物的特点，任何成功需要长期持之以恒。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芬奇简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芬奇，意大利文艺复兴时期画家，科学家，人类智慧的象征。是意大利文艺复兴时期最负盛名的艺术大师。他不但是个大画家，同样还是一位未来学家、建筑师、数学家、音乐家、发明家、解剖学家、雕塑家、物理学家和机械工程师。他因自己高超的绘画技巧而闻名于世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最后的晚餐》是世界最著名的宗教画，《蒙娜丽莎》则为世界上最著名、最伟大的肖像画。这两件誉满全球的作品使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芬奇的名字永垂青史。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芬奇独特的艺术语言是运用明暗法创造平面形象的立体感。他曾说过：“绘画的最大奇迹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就是使平的画面呈现出凹凸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初读课文，积累词语，整体感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骇人听闻：使人听了非常震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无可奈何：没有办法，无法可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费尽心机：用尽心思，想尽办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再读课文，回答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课文从哪几方面介绍名画《最后的晚餐》？着重介绍了什么？作者是怎样介绍名画的构思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——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，介绍达芬奇《最后的晚餐》这幅画的题材出处；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——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，介绍画面的构思；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，介绍背景与空间的处理；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——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，介绍有关资料的收集；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，介绍这幅画的意义所在；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，介绍画作的损毁、抢救及大小等情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着重介绍的是画面的构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着重介绍画面构思的时候，先用“他对称地设计了两边各六个门徒的形体动作”，说明构思的总体特点；然后把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门徒分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组，每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，按照“左边”“右边”“中右”“ 中左” 的次序，一组一组地介绍，着重介绍有犹大在的一组；再介绍“坐在正中央的“耶稣”；最后指出，“人物之间互相呼应，彼此联系，他们的感情不是孤立的”，体现了“多样统一”的美学原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对照课文插图，一边读文，一边赏画。借助课文，体会画家作画时，是怎样表现人物不同的神态和心理活动的。借助图画，体会作者为文时，是怎样再现名画的神韵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为了能够尽量再现名画的神韵，作者在介绍画面的构思时，运用了说明和描写相结合的表达方式。如在介绍犹大的时候，先说明“达芬奇采取了特别的表现手法”，然后通过细致传神的动作和神态描写，再现了人物栩栩如生的形象。对耶稣的介绍也是描写与说明相结合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重点研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十三人分五组。门徒对耶稣“你们中间有一个人要出卖我”的反应各异，作品表现得栩栩如生。重点读描写犹大和耶稣的句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多数门徒在激动中一跃而起，而耶稣的形象却是那么的平静。我们可以看到他明晰的轮廓衬托在背景墙的窗子里，通过窗子，我们看见恬静的景色，湛蓝的天空犹如一只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轮环绕在耶稣的头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耶稣右边的一组中，我们看到一个黑暗的面容，他朝后倚着，仿佛从耶稣前往后退缩似的。他的肘部搁在餐桌上，手里抓着一只钱袋。我们知道他就是那个叛徒，犹大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伊斯卡里奥特。犹大手中的钱袋是他的象征，它使我们想起，他就是为耶稣和其他门徒保管钱财的人，钱袋里装着出卖耶稣得来的三十块银币的赏钱。即使他没有拿着那只钱袋，我们也能通过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芬奇的绘画方式，辨别出这个罪恶的敌人犹大。犹大的侧面阴影旁是圣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彼得，我们也可以看见他一头银丝与一副白晰的手，他向年轻的圣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约翰靠去。彼得垂在臀部的右手握着一把刀，仿佛在偶然中，刀尖对着犹大的背后。犹大，阴沉而丑陋，又显得特别粗鲁，与旁边的约翰和彼得形成鲜明的对比，令人望而生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描写：说明画作的逼真形象，艺术成就高；门徒对叛变事件的惊讶疑虑与耶稣的平静淡漠，隐喻了人间的善恶斗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为创作这幅画，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芬奇付出了惊人的劳动。为准确刻画犹大这个人物，他到各种场合观察罪犯、流氓和赌徒，反复揣摸他们的心态、神态和形态，并画了大量的速写，直到画出他满意的形象。这幅画的巨大成功致使以后的画家没人敢再涉足这个题材。对此谈谈你的体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布置作业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一）积累词语，完成课后问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二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世纪文艺复兴时期意大利绘画艺术臻于成熟，其代表画家被誉为“艺术三杰”，他们分别是列奥纳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芬奇、米开朗基罗和拉斐尔。请用简洁的语言介绍另外二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小结</w:t>
            </w:r>
          </w:p>
        </w:tc>
        <w:tc>
          <w:tcPr>
            <w:tcW w:w="73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最后的晚餐》是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芬奇为米兰圣玛丽亚修道院食堂而作的壁画，取材于《圣经》中耶稣被他的门徒犹大出卖的故事。在这幅作品中，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芬奇精彩地刻画了当耶稣在晚餐上说出“你们中间有一个人出卖了我”这句话后，他的１２个门徒瞬间的表情。透过每个人不同的神态表情，我们可以洞察到他们每人的性格和复杂心态。画面布局突出耶稣，门徒左右呼应。坐在中央的耶稣庄严肃穆，背景借明亮的窗户衬托出他的光明磊落。叛徒犹大处于画面最阴暗处，神色惊慌，喻示他心地龌龊丑恶，与耶稣形成鲜明对照。因此，在教学中，让学生明白大师在构图上的特点，能结合文中神态和心理描写，看图讲述这幅画所展示的故事，领会大师讴歌正义鞭挞邪恶的思想感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33:00Z</dcterms:created>
  <dc:creator/>
  <dc:description/>
  <dc:language>en-US</dc:language>
  <cp:lastModifiedBy>USER</cp:lastModifiedBy>
  <dcterms:modified xsi:type="dcterms:W3CDTF">2012-04-28T14:33:00Z</dcterms:modified>
  <cp:revision>0</cp:revision>
  <dc:subject/>
  <dc:title/>
</cp:coreProperties>
</file>