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教案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了解应用文的主旨、格式及其结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帮助学生懂得怎样才能订好计划并掌握写计划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点训练阅读和写作计划，熟悉写计划的基本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用文教学重在学生的实践活动。充分利用课本提供的内容材料，训练学生阅读写作应用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织学生就生活中的实际情况，仿照课文中计划格式，制定一个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讲述计划的作用、种类、格式和写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概括例文计划正文部分的各项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掌握计划正文的写法，完成课后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和图象却是传递信息的手段，以图表方式介绍计划的特点、作用、种类和格式则直观易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课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11:00Z</dcterms:modified>
  <cp:revision>2</cp:revision>
  <dc:subject/>
  <dc:title>人教版中等职业学校语文教学大纲</dc:title>
</cp:coreProperties>
</file>