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t>唐诗宋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目的：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从唐诗宋词入手，领会祖国文学艺术的博大精深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重难点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内容上接受对唐诗宋词的权威评价，形式上学习如何客观、精确地评价文学史实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 导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国古代文化博大精深、源远流长，既给人深邃的思考，又给人以美好的享受，而在众多的文化艺术中，诗歌始终是一颗璀璨的明珠。其中，唐诗、宋词是含金量最高的部分。作为中国人，谁不会背几首唐诗，谁不曾读过几篇宋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可是，我们对唐诗、宋词的认识，还不够深入、全面，希望通过这篇课文的学习，让我们更了解祖国的精华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 自读课文，完成表格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总体评价 发展阶段 重要作家 风格特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唐诗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宋词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 深入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 唐诗标志着中国古典诗歌的高峰，为什么？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高峰”一词的使用，不简单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唐诗能获此殊荣，原因有二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“世界级大诗人”，给时代增添了光辉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显示了中国古典诗歌的发展已经达到了完全成熟的阶段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创作繁荣、流派众多、题材风格丰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二）唐诗的发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 唐初面临变革，贞观年间，以“上官体”为主的诗风宫廷倾向明显，文采虽华丽而无生气，对仗虽工整而流于形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初唐四杰：王勃、杨炯、卢照邻、骆宾王。时代先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陈子昂  抒发一己情怀，作不平之鸣。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前不见古人，后不见来者，念天地之悠悠，独怅然而涕下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他们的出现，使诗风大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 到开元、天宝之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全面繁荣、出现“盛唐之音”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边塞诗人：高适、岑参、王昌龄等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 山水田园诗人：王维、孟浩然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王维     《春晓》    “春眠不觉晓，处处闻啼鸟。夜来风雨声，花落知多少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王昌龄   《出塞》     “秦时明月汉时关，万里长征人未还，但使龙城飞将在，不教胡马过阴山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 盛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李白            诗仙    豪迈雄奇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杜甫            诗圣    沉郁顿挫    “史诗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白居易  元稹   “元白诗派”   政治讽喻诗    “文章合为时而著，诗歌合为事而作。”    新乐府运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 晚唐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杜牧、李商隐    小李杜     哀怨深沉，但缺乏激情，“夕阳无限好，只是近黄昏。”         唐代诗歌的殿军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三）宋词的发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>宋词是当时的一种新诗体，也是诗歌的一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“花间词派”  晏殊、晏几道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局限于歌咏旅愁闺怨、合欢离恨       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柳永、苏轼     形式、内容有新的开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突破“诗尊词卑”的观念     “以诗为词”的写作手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周邦彦    集大成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南渡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李清照   明丽清新——低回惆怅、深哀入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>辛弃疾   题材广泛、南宋词的最高成就，发展了豪放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>姜夔     别裁风格、自创一体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</w:t>
      </w:r>
      <w:r>
        <w:rPr>
          <w:color w:val="000000"/>
          <w:sz w:val="18"/>
          <w:szCs w:val="18"/>
        </w:rPr>
        <w:t>姜 一生清贫自守，文才出众，性格怪癖。偏爱冷月、冷云、枯柳等意象。词境：幽冷、悲凉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1:00Z</dcterms:created>
  <dc:creator>user</dc:creator>
  <dc:description/>
  <dc:language>en-US</dc:language>
  <cp:lastModifiedBy>user</cp:lastModifiedBy>
  <dcterms:modified xsi:type="dcterms:W3CDTF">2004-05-31T07:11:00Z</dcterms:modified>
  <cp:revision>1</cp:revision>
  <dc:subject/>
  <dc:title>唐诗宋词</dc:title>
</cp:coreProperties>
</file>