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棵开花的树》教学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吉林省通化市外国语学校</w:t>
      </w:r>
      <w:r>
        <w:rPr>
          <w:rFonts w:eastAsia="Times New Roman"/>
        </w:rPr>
        <w:t xml:space="preserve">  </w:t>
      </w:r>
      <w:r>
        <w:rPr/>
        <w:t>吴贤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址：吉林省通化市育才路</w:t>
      </w:r>
      <w:r>
        <w:rPr/>
        <w:t>25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13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题：《一棵开花的树》</w:t>
      </w:r>
      <w:r>
        <w:rPr>
          <w:rFonts w:eastAsia="Times New Roman"/>
        </w:rPr>
        <w:t xml:space="preserve">  </w:t>
      </w:r>
      <w:r>
        <w:rPr/>
        <w:t>席慕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标：</w:t>
      </w:r>
      <w:r>
        <w:rPr/>
        <w:t>1</w:t>
      </w:r>
      <w:r>
        <w:rPr/>
        <w:t>、朗读诗歌，感受美丽的情境，体会作者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了解意象的含义以及“象征”手法在诗歌中的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习鉴赏现代诗的方法，提高审美情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准备：</w:t>
      </w:r>
      <w:r>
        <w:rPr/>
        <w:t>1</w:t>
      </w:r>
      <w:r>
        <w:rPr/>
        <w:t>、幻灯片。</w:t>
      </w:r>
      <w:r>
        <w:rPr/>
        <w:t>2</w:t>
      </w:r>
      <w:r>
        <w:rPr/>
        <w:t>、音乐《献给爱丽斯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课前热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同学们说出带“情”字的成语、四字词语、诗句、名言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师过渡（导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问世间，情是何物？直教生死相许。天南地北双飞客，老翅几回寒暑。欢乐趣，离别苦，就中更有痴儿女。君应有语，渺万里层云，千山暮雪，只影为谁去？”在这样一个美丽的季节，美丽的下午，我和同学们一起走进一首美丽而深情的诗——《一棵开花的树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师配乐朗读，初步感知对此诗的印象。〈一读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写出这么美丽的诗的人又是谁？（介绍作者席慕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补充：席慕蓉擅长写“乡愁”、“人生”、“爱情”，风格淡雅、温馨、玲珑剔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生练读，进一步感知，并提问三人分别朗读。〈二读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初次看到这一题目，你关注什么？（提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过渡：问题林林总总，很有针对性，也很有深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诗到底写人还是写树？（从哪里看出→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既然是写人，你觉得“我”是个怎样的人？具有哪些特点？从哪些地方可以看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美丽端庄、大胆坦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追求美好、执着虔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  </w:t>
      </w:r>
      <w:r>
        <w:rPr/>
        <w:t>完善自我、渴望爱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失落心碎、无怨无悔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“我”借助这棵树要表达一种怎样的情感？从哪里看出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最美丽</w:t>
      </w:r>
      <w:r>
        <w:rPr>
          <w:rFonts w:eastAsia="Times New Roman"/>
        </w:rPr>
        <w:t xml:space="preserve">          </w:t>
      </w:r>
      <w:r>
        <w:rPr/>
        <w:t>求佛</w:t>
      </w:r>
      <w:r>
        <w:rPr>
          <w:rFonts w:eastAsia="Times New Roman"/>
        </w:rPr>
        <w:t xml:space="preserve">           </w:t>
      </w:r>
      <w:r>
        <w:rPr/>
        <w:t>凋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渴望</w:t>
      </w:r>
      <w:r>
        <w:rPr>
          <w:rFonts w:eastAsia="Times New Roman"/>
        </w:rPr>
        <w:t xml:space="preserve">           </w:t>
      </w:r>
      <w:r>
        <w:rPr/>
        <w:t>→追求</w:t>
      </w:r>
      <w:r>
        <w:rPr>
          <w:rFonts w:eastAsia="Times New Roman"/>
        </w:rPr>
        <w:t xml:space="preserve">         </w:t>
      </w:r>
      <w:r>
        <w:rPr/>
        <w:t>→失落</w:t>
      </w:r>
      <w:r>
        <w:rPr>
          <w:rFonts w:eastAsia="Times New Roman"/>
        </w:rPr>
        <w:t xml:space="preserve">         </w:t>
      </w:r>
      <w:r>
        <w:rPr/>
        <w:t>→无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颤抖</w:t>
      </w:r>
      <w:r>
        <w:rPr>
          <w:rFonts w:eastAsia="Times New Roman"/>
        </w:rPr>
        <w:t xml:space="preserve">            </w:t>
      </w:r>
      <w:r>
        <w:rPr/>
        <w:t>慎重</w:t>
      </w:r>
      <w:r>
        <w:rPr>
          <w:rFonts w:eastAsia="Times New Roman"/>
        </w:rPr>
        <w:t xml:space="preserve">           </w:t>
      </w:r>
      <w:r>
        <w:rPr/>
        <w:t>无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小结：这种情感是真挚的、强烈的，而诗的灵魂就是情。情真意切才动人。而这种情感的表达是自然的，毫无矫揉造作之势。一开头没有惊天地、泣鬼神的山盟海誓，没有大江东去的豪迈，没有寻寻觅觅的悲悲切切，从始至终就像讲述一个动人的故事，娓娓道来，如泣如诉。情之真，意之切，不禁让人黯然神伤，潸然泪下，真的是惊天地、泣鬼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请同学深情朗读，读出这种细腻的情感。〈三读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那么，作者的这种炽烈的情感为什么不在诗中直接表白，说“我喜欢你”、“我在等你”、“黄花树下，不见不散”、“你来吧”，而要借一棵树来表达呢？→含蓄、委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过渡：对，这就是一种含蓄。中国人讲究的就是这种含蓄、朦胧的美，不仅是爱慕之情、相思之意、离别之苦，可以这样表达。绮丽的田园风光、雄浑的大漠边塞、浓浓的亲情、拳拳的爱国之意，诗人都可以借助一种具体事物来含蓄表达，其实这种具体事物在诗歌中有个特定的名称叫“意象”。（大屏幕出示“意象”的概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，在你积累的诗词中，诗人都借助哪些具体意象来表达什么情感？（说到“长亭”这一意象，师生同唱《送别》，感受“离别”之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过渡：其实这种用具体代抽象的写法叫“象征”，或者叫“托物言志”、“借景抒情”、“借物抒情”、“寓情于景”、“情景交融”。我们平时作文也可尝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读感受“开花的树”这一意象所营造的意境，体会象征手法。〈四读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拓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有人说这是一首爱情诗，你同意吗？你喜欢爱情诗吗？（学生背诵“爱情诗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过渡：的确，爱情诗构成了古诗词中最柔软的一部分，从《诗经》中的“执子之手，与子偕老”到《紫襟》中的“青青紫襟，悠悠我心”；从陆游的“红酥手，黄滕酒，满城春色宫墙柳”到李清照的“才下眉头，却上心头”；从王实甫的“晓来谁染霜林醉，总是离人泪”到秦观的“两情若是久长时，又岂在朝朝暮暮”。“情”字荡漾了几千年，触摸了一个又一个鲜活的生命。爱情诗让中国诗词如梨花带雨，而爱情又让生活如佳人回眸。这次第怎一个“情”字了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到底这首诗情归何处，作者席慕蓉这样谈创作背景。（大屏幕出示“写作背景”）。当然一千个读者就有一千个版本的《王子复仇记》，读者最有权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齐读，感受作者写给自然界的情诗。〈五读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美点追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此诗被译为多国文字，为各国读者所喜爱。尤其被选入了《感动中学生</w:t>
      </w:r>
      <w:r>
        <w:rPr/>
        <w:t>100</w:t>
      </w:r>
      <w:r>
        <w:rPr/>
        <w:t>首诗》中，那么到底美在哪里？（合作交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大屏幕显示“意象美”、“语言美”、“情感美”、“含蓄美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结束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的确美得动人，美得让人心碎，美得让人不敢轻易触碰。它也美丽了我们的季节，美丽了我们这个下午，让我们齐背，重温这份美丽。〈六读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0:00Z</dcterms:created>
  <dc:creator/>
  <dc:description/>
  <dc:language>en-US</dc:language>
  <cp:lastModifiedBy>番茄花园</cp:lastModifiedBy>
  <dcterms:modified xsi:type="dcterms:W3CDTF">2011-08-30T14:40:00Z</dcterms:modified>
  <cp:revision>0</cp:revision>
  <dc:subject/>
  <dc:title/>
</cp:coreProperties>
</file>