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七律</w:t>
      </w:r>
      <w:r>
        <w:rPr>
          <w:rFonts w:cs="宋体;SimSun" w:ascii="宋体;SimSun" w:hAnsi="宋体;SimSun"/>
          <w:b/>
          <w:bCs/>
          <w:color w:val="FF0000"/>
          <w:kern w:val="2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答友人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》学案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8"/>
        <w:gridCol w:w="1201"/>
        <w:gridCol w:w="2367"/>
        <w:gridCol w:w="1260"/>
        <w:gridCol w:w="1800"/>
        <w:gridCol w:w="151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班   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姓   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内容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模块第三单元《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七律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答友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目标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学习本文展开想象，歌唱日新月异的故乡面貌，描绘出美妙飘逸的天上人间画卷。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理解本文借用典故和夸张想象，抒发对故乡山水的赞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重点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掌握本文旧典新用和夸张想象的特点。 明确这首词所表现的思想内容。</w:t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方法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分组自学讨论法、诵读法    </w:t>
            </w:r>
          </w:p>
        </w:tc>
      </w:tr>
      <w:tr>
        <w:trPr>
          <w:trHeight w:val="610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第一环节：自主学习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时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   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             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事项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检测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《七律。答友人》是毛泽东诗词中浪漫瑰丽的一首，全诗以“帝子”下凡为线索，从“答”字落笔，展开想象的翅膀，追述九嶷山的神话传说，歌唱日新月异的故乡面貌，描绘出美妙飘逸的天上人间画卷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、朗读品味：九嶷山上白云飞，帝子乘风下翠微。斑竹一枝千滴泪，　　　红霞万朵百重衣。洞庭波涌连天雪，长岛人歌动地诗，我欲因之梦寥廓，　　　芙蓉国里尽朝晖。 　　　　　　　　　　　　　　　　　　　　　　　　　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、九嶷山：《史记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五帝本纪》，“舜践帝位三十九年，南巡狩，崩于苍梧之野，葬于江南九疑（即九嶷山）。”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帝子：指娥皇与女英。传说中，她们是尧的女儿，舜的妻子。　舜南巡死于九嶷山，她们俩追到湘江畔，“以涕洒竹，竹尽斑”，自沉湘江，死而为神。楚辞《九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湘夫人》首句为“帝子降兮北渚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翠微：指青山。传说中九嶷山有娥皇峰与女英峰。芙蓉国：指湖南省，五代谭用之《秋宿湘江遇雨》有“秋风万里芙蓉国，暮雨千家薜荔村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长岛：有人讲就是长沙的橘子洲。我欲因之梦寥廓：李白《梦游天姥吟留别》，“我欲因之梦吴越，一夜飞度镜湖月”。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检测，看预习的学习效果如何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自主学习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诵读展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并朗诵：从整体上、感性上感知词作的阔大境界和毛泽东的博大胸怀、豪迈气派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自主朗读：读出韵味，读出意境，读出情感，读出节奏，读出气势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赏析展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本诗押什么韵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、本诗抒发了作者怎样的情怀？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本诗运用了什么修辞手法？试举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找出本诗所用的典故，并说说有何作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自由展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这首诗到底要写什么？而且写了什么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这首诗的主题是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什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这首诗整个场景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是写哪里？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盘点收获，达标检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当堂背诵。（毛遂自荐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精彩词句（列举自己认为最精彩的并作出分析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想想象（举例、作用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习感悟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着左边这些问题精读教材，你尽量自己来完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要相信自己哟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着左边这些问题精读教材，你尽量自己来完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要相信自己哟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讨论完善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相互讨论，相互质疑，相互纠错，提出、记录共同问题，达成共识，并基本完善学习目标。（“三人行，必有我师”、“三个臭皮匠，赛过一个诸葛亮”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</w:t>
            </w:r>
          </w:p>
        </w:tc>
      </w:tr>
      <w:tr>
        <w:trPr>
          <w:trHeight w:val="458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第二环节：展示交流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课）</w:t>
            </w:r>
          </w:p>
        </w:tc>
      </w:tr>
      <w:tr>
        <w:trPr>
          <w:trHeight w:val="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   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                       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注意事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展示项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展示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一、题，并纠错、质疑②号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二题；并纠错、质疑①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三题；并纠错、质疑④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四题；并纠错、质疑③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五题；并纠错、质疑⑤⑥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⑥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六题；并纠错、质疑⑤号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分工准备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确定展示内容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确定展示人员（板书人员、讲解人员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确定质疑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负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分组展示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程序和要求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接受展示任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内分工准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到黑板上板书展示（书写展示时间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讲解展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余人员观察别组展示情况，准备纠错和质疑的问题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示你们的知识，展示你们的素质，展示你们的风采</w:t>
            </w:r>
          </w:p>
        </w:tc>
      </w:tr>
      <w:tr>
        <w:trPr>
          <w:trHeight w:val="3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相互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PK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 xml:space="preserve">、组间纠错 </w:t>
            </w:r>
            <w:r>
              <w:rPr/>
              <w:t>2</w:t>
            </w:r>
            <w:r>
              <w:rPr/>
              <w:t xml:space="preserve">、组间质疑   </w:t>
            </w:r>
            <w:r>
              <w:rPr/>
              <w:t>3</w:t>
            </w:r>
            <w:r>
              <w:rPr/>
              <w:t>、组间评价：从板书设计、板书内容、讲解、参与度四个方面分</w:t>
            </w:r>
            <w:r>
              <w:rPr/>
              <w:t>ABCD</w:t>
            </w:r>
            <w:r>
              <w:rPr/>
              <w:t>四个等第进行评价（尽可能多看优点，少看缺点，要多向别人学习哟。）</w:t>
            </w:r>
            <w:r>
              <w:rPr/>
              <w:t>4</w:t>
            </w:r>
            <w:r>
              <w:rPr/>
              <w:t>、记录心得。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1774"/>
              <w:gridCol w:w="1127"/>
              <w:gridCol w:w="1115"/>
              <w:gridCol w:w="1115"/>
              <w:gridCol w:w="1115"/>
              <w:gridCol w:w="672"/>
            </w:tblGrid>
            <w:tr>
              <w:trPr>
                <w:trHeight w:val="177" w:hRule="atLeast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项目（内容）</w:t>
                  </w:r>
                </w:p>
              </w:tc>
              <w:tc>
                <w:tcPr>
                  <w:tcW w:w="4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评价等第及标准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C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D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板书内容正确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完全正确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基本正确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错误较少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错误较多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板书设计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一般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差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讲解精彩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一般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差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组参与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8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以下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综合评价</w:t>
                  </w:r>
                </w:p>
              </w:tc>
              <w:tc>
                <w:tcPr>
                  <w:tcW w:w="4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他山之石，可以攻玉” </w:t>
            </w:r>
          </w:p>
        </w:tc>
      </w:tr>
      <w:tr>
        <w:trPr>
          <w:trHeight w:val="19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反思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你在本堂课中有收获吗（知识方面和素质方面）？你认为你帮助了其他同学吗？你获得了其他同学的帮助吗？你还有什么疑难问题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51:00Z</dcterms:created>
  <dc:creator>USER</dc:creator>
  <dc:description/>
  <cp:keywords/>
  <dc:language>en-US</dc:language>
  <cp:lastModifiedBy>USER</cp:lastModifiedBy>
  <dcterms:modified xsi:type="dcterms:W3CDTF">2011-04-12T04:45:00Z</dcterms:modified>
  <cp:revision>8</cp:revision>
  <dc:subject/>
  <dc:title>《七律•答友人》学案</dc:title>
</cp:coreProperties>
</file>