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《</w:t>
      </w:r>
      <w:r>
        <w:rPr>
          <w:b/>
          <w:color w:val="FF0000"/>
          <w:sz w:val="30"/>
          <w:szCs w:val="30"/>
        </w:rPr>
        <w:t>创造宣言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》学案</w:t>
      </w:r>
      <w:r>
        <w:rPr>
          <w:b/>
          <w:sz w:val="30"/>
          <w:szCs w:val="30"/>
        </w:rPr>
        <w:t>攸县职业中专语文教研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8"/>
        <w:gridCol w:w="1201"/>
        <w:gridCol w:w="2367"/>
        <w:gridCol w:w="1260"/>
        <w:gridCol w:w="1800"/>
        <w:gridCol w:w="151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班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内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模块第二单元《创造宣言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目标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36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学习运用具体事例及理论论据驳斥错误观点，从而得出正确观点的驳论方法。</w:t>
            </w:r>
          </w:p>
          <w:p>
            <w:pPr>
              <w:pStyle w:val="Normal"/>
              <w:widowControl/>
              <w:spacing w:lineRule="exact" w:line="432"/>
              <w:ind w:firstLine="36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品味文章语言的精妙。</w:t>
            </w:r>
          </w:p>
          <w:p>
            <w:pPr>
              <w:pStyle w:val="Normal"/>
              <w:widowControl/>
              <w:spacing w:lineRule="exact" w:line="432"/>
              <w:ind w:left="599" w:hanging="24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领会自信心与创造力的因果关系及自信心对个人发展的重要作用，培养学生的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 w:val="24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重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36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理解并学会运用记叙和议论相结合的表达方式。</w:t>
            </w:r>
          </w:p>
          <w:p>
            <w:pPr>
              <w:pStyle w:val="Normal"/>
              <w:widowControl/>
              <w:spacing w:lineRule="exact" w:line="432"/>
              <w:ind w:firstLine="36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文章的语言特色：大量排比句的运用及作用。</w:t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方法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组自学讨论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61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第一环节：自主学习（</w:t>
            </w:r>
            <w:r>
              <w:rPr>
                <w:b/>
                <w:color w:val="0000FF"/>
                <w:sz w:val="24"/>
              </w:rPr>
              <w:t>3</w:t>
            </w:r>
            <w:r>
              <w:rPr>
                <w:b/>
                <w:color w:val="0000FF"/>
                <w:sz w:val="24"/>
              </w:rPr>
              <w:t>学时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2"/>
              <w:jc w:val="left"/>
              <w:rPr>
                <w:rFonts w:ascii="Arial" w:hAnsi="Arial" w:cs="Arial"/>
                <w:b/>
                <w:b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任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</w:t>
            </w:r>
            <w:r>
              <w:rPr>
                <w:b/>
                <w:color w:val="FF0000"/>
                <w:sz w:val="24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检测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3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检测有关议论文知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32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清文章思路。</w:t>
            </w:r>
          </w:p>
          <w:p>
            <w:pPr>
              <w:pStyle w:val="Normal"/>
              <w:rPr>
                <w:rFonts w:ascii="Arial" w:hAnsi="Arial" w:cs="Arial"/>
                <w:color w:val="2F485A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检测，看预习的学习效果如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b/>
                <w:color w:val="0000FF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自主学习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请用下面的词语造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望洋兴叹：　　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哑口无言：　　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遁辞：　　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暴自弃：　　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>众叛亲离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章如何划分层次？划分依据是什么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在阅读全文的基础上，思考下列问题：</w:t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本文属于驳论文，作者主要针对哪几种错误观点进行反驳？</w:t>
            </w:r>
          </w:p>
          <w:p>
            <w:pPr>
              <w:pStyle w:val="Normal"/>
              <w:widowControl/>
              <w:spacing w:lineRule="exact" w:line="432"/>
              <w:ind w:firstLine="353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32"/>
              <w:ind w:firstLine="353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作者是怎样对错误观点进行批驳的？</w:t>
            </w:r>
          </w:p>
          <w:p>
            <w:pPr>
              <w:pStyle w:val="Normal"/>
              <w:widowControl/>
              <w:spacing w:lineRule="exact" w:line="432"/>
              <w:ind w:firstLine="353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32"/>
              <w:ind w:firstLine="353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文章中有作者的正面观点吗？如果有，是什么？</w:t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32"/>
              <w:ind w:firstLine="353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文章题为《创造宣言》，那么作者的宣言是什么？</w:t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、思考：</w:t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文章采用了哪种表达方式？结合课文加以分析。</w:t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明确：文章主要运用了叙议结合的表达方式。）</w:t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2"/>
              <w:ind w:firstLine="353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32"/>
              <w:ind w:firstLine="353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品味文章语言，分析文章所运用的修辞手法及其作用。</w:t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排比、比喻）</w:t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2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32"/>
              <w:ind w:firstLine="353"/>
              <w:jc w:val="left"/>
              <w:rPr>
                <w:rFonts w:ascii="Arial" w:hAnsi="Arial" w:cs="Arial"/>
                <w:color w:val="2F485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F485A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五、阅读下列文段，回答相关问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人说：山穷水尽，走投无路，陷入绝境，等死而已，不能创造。但是遭遇八十一难之玄奘毕竟取得佛经；粮水断绝，众叛亲离之哥伦布，毕竟发现了美洲；冻饿病三重压迫下之莫扎特，毕竟写出了《安魂曲》。绝望是懦夫的幻想。歌德说：没有勇气一切都完。是的，生路是要勇气探出来，走出来，造出来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用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--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划出错误观点并说明其使用的是（    ）表达方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用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[   ]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标出反驳过程的语句，并说明其使用的是（   ）表达方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用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～～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划出事实论据并说明其使用的是（    ）表达方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用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pacing w:val="-14"/>
                <w:sz w:val="24"/>
              </w:rPr>
              <w:t>（　　　）</w:t>
            </w:r>
            <w:r>
              <w:rPr>
                <w:rFonts w:ascii="宋体;SimSun" w:hAnsi="宋体;SimSun"/>
                <w:sz w:val="24"/>
              </w:rPr>
              <w:t>”</w:t>
            </w:r>
            <w:r>
              <w:rPr>
                <w:rFonts w:ascii="宋体;SimSun" w:hAnsi="宋体;SimSun"/>
                <w:sz w:val="24"/>
              </w:rPr>
              <w:t>标出理论论据并说明其使用的是（    ）表达方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讨论完善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内相互讨论，相互质疑，相互纠错，提出、记录共同问题，达成共识，并基本完善学习目标。（“三人行，必有我师”、“三个臭皮匠，赛过一个诸葛亮”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作</w:t>
            </w:r>
          </w:p>
        </w:tc>
      </w:tr>
      <w:tr>
        <w:trPr>
          <w:trHeight w:val="458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二环节：展示交流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节课）</w:t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任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</w:t>
            </w:r>
            <w:r>
              <w:rPr>
                <w:b/>
                <w:color w:val="FF0000"/>
                <w:sz w:val="24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意事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展示项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展示内容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第一题，并纠错、质疑②号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第二题；并纠错、质疑①号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第三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；并纠错、质疑④号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第三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；并纠错、质疑③号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第四题；纠错、质疑⑥号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⑥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第五题；并纠错、质疑⑤号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分工准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定展示内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展示人员（板书人员、讲解人员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定质疑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负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分组展示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展示程序和要求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受展示任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内分工准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到黑板上板书展示（书写展示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讲解展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余人员观察别组展示情况，准备纠错和质疑的问题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展示你们的知识，展示你们的素质，展示你们的风采</w:t>
            </w:r>
          </w:p>
        </w:tc>
      </w:tr>
      <w:tr>
        <w:trPr>
          <w:trHeight w:val="3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相互</w:t>
            </w:r>
            <w:r>
              <w:rPr>
                <w:b/>
                <w:color w:val="0000FF"/>
                <w:sz w:val="24"/>
              </w:rPr>
              <w:t>PK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间纠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组间质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组间评价：从板书设计、板书内容、讲解、参与度四个方面分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四个等第进行评价（尽可能多看优点，少看缺点，要多向别人学习哟。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记录心得。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774"/>
              <w:gridCol w:w="1127"/>
              <w:gridCol w:w="1115"/>
              <w:gridCol w:w="1115"/>
              <w:gridCol w:w="1115"/>
              <w:gridCol w:w="672"/>
            </w:tblGrid>
            <w:tr>
              <w:trPr>
                <w:trHeight w:val="177" w:hRule="atLeast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项目（内容）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评价等第及标准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D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内容正确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完全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基本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少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多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讲解精彩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组参与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%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以下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综合评价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他山之石，可以攻玉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反思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你认为你在本堂课中有收获吗（知识方面和素质方面）？你认为你帮助了其他同学吗？你获得了其他同学的帮助吗？你还有什么疑难问题吗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32"/>
        <w:ind w:firstLine="470"/>
        <w:jc w:val="left"/>
        <w:rPr>
          <w:rFonts w:ascii="Arial" w:hAnsi="Arial" w:cs="Arial"/>
          <w:color w:val="2F485A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作者简介：</w:t>
      </w:r>
    </w:p>
    <w:p>
      <w:pPr>
        <w:pStyle w:val="Normal"/>
        <w:widowControl/>
        <w:spacing w:lineRule="exact" w:line="432"/>
        <w:ind w:firstLine="470"/>
        <w:jc w:val="left"/>
        <w:rPr>
          <w:rFonts w:ascii="Arial" w:hAnsi="Arial" w:cs="Arial"/>
          <w:color w:val="2F485A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陶行知（</w:t>
      </w:r>
      <w:r>
        <w:rPr>
          <w:rFonts w:cs="Arial" w:ascii="宋体;SimSun" w:hAnsi="宋体;SimSun"/>
          <w:color w:val="000000"/>
          <w:kern w:val="0"/>
          <w:sz w:val="24"/>
        </w:rPr>
        <w:t>1891—1946</w:t>
      </w:r>
      <w:r>
        <w:rPr>
          <w:rFonts w:ascii="宋体;SimSun" w:hAnsi="宋体;SimSun" w:cs="Arial"/>
          <w:color w:val="000000"/>
          <w:kern w:val="0"/>
          <w:sz w:val="24"/>
        </w:rPr>
        <w:t>），安徽歙县人，是我国近现代著名教育思想家和实践家。他早年留学美国，归国后，他终身致力于中国教育的改造，探索中国人民教育的新路，教育思想和实践经验都十分丰富。他在实践中创立的“生活即教育”、“教学做合一”、“社会即学校”为中心的教育理论，是我国教育思想史上的一座丰碑，是为世界所知晓的中国教育家。</w:t>
      </w:r>
    </w:p>
    <w:p>
      <w:pPr>
        <w:pStyle w:val="Normal"/>
        <w:rPr>
          <w:rFonts w:ascii="Arial" w:hAnsi="Arial" w:cs="Arial"/>
          <w:color w:val="2F485A"/>
          <w:kern w:val="0"/>
          <w:sz w:val="18"/>
          <w:szCs w:val="18"/>
        </w:rPr>
      </w:pPr>
      <w:r>
        <w:rPr>
          <w:rFonts w:cs="Arial" w:ascii="Arial" w:hAnsi="Arial"/>
          <w:color w:val="2F485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1:00Z</dcterms:created>
  <dc:creator>USER</dc:creator>
  <dc:description/>
  <cp:keywords/>
  <dc:language>en-US</dc:language>
  <cp:lastModifiedBy>USER</cp:lastModifiedBy>
  <dcterms:modified xsi:type="dcterms:W3CDTF">2011-04-15T07:22:00Z</dcterms:modified>
  <cp:revision>1</cp:revision>
  <dc:subject/>
  <dc:title>《创造宣言》学案攸县职业中专语文教研组</dc:title>
</cp:coreProperties>
</file>