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水调歌头  游泳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》学案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8"/>
        <w:gridCol w:w="1201"/>
        <w:gridCol w:w="2367"/>
        <w:gridCol w:w="1260"/>
        <w:gridCol w:w="1800"/>
        <w:gridCol w:w="151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班   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姓   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内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模块第三单元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水调歌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游泳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目标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品味关键词句的含义和作用，体会语言准确生动的特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理解联想、想象的运用，感悟词作阔大的境界。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培养学生联想、想象的能力。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感受毛泽东的远大抱负和博大胸怀，激发向上的情感，树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重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品味关键词句的含义和作用，体会语言准确生动的特点。</w:t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习方法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组自学讨论法、诵读法    </w:t>
            </w:r>
          </w:p>
        </w:tc>
      </w:tr>
      <w:tr>
        <w:trPr>
          <w:trHeight w:val="61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一环节：自主学习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学时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   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            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检测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填空：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文写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我国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>                     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期。这年五月底，毛泽东到南方视察，在武汉期间三次畅游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     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豪情万丈，浮想联翩，于是写下了这首词。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找出下列句子中的错别字，并加以纠正。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万里长江横度，极目楚天书。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不管风吹浪打，胜似闲廷信步，今日得宽予。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给下列加点的字注音。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）风樯动，龟蛇静，起宏图。   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樯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     ）  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）一桥飞架南北，天堑变通途。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堑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     ）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）神女应无恙，当惊世界殊。   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恙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     ）  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殊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     ）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给下列句子划分朗读节奏。</w:t>
            </w:r>
          </w:p>
          <w:p>
            <w:pPr>
              <w:pStyle w:val="Normal"/>
              <w:widowControl/>
              <w:spacing w:lineRule="atLeast" w:line="432" w:before="150" w:after="15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才饮长沙水，又食武昌鱼。    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神女应无恙，当惊世界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检测，看预习的学习效果如何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自主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自主学习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诵读展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并朗诵：从整体上、感性上感知词作的阔大境界和毛泽东的博大胸怀、豪迈气派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自主朗读：读出韵味，读出意境，读出情感，读出节奏，读出气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赏析展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思路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语（才，又，横渡，舒，宽余，飞，更，惊……）→句子（万里长江横渡，极目楚天舒；一桥飞架南北，天堑变通途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神女应无恙，当惊世界殊……）→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下阕内容及联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意（字面意义）→表现手法（联想想象）→主题（深化提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由展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资源共享：各小组展示搜集材料，并阐述认识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毛泽东诗词佳句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三峡之最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名人立志格言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毛泽东书法欣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盘点收获，达标检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当堂背诵。（毛遂自荐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精彩词句（列举自己认为最精彩的并作出分析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想想象（举例、作用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习感悟：（教师点拨：我们在读毛泽东的诗词时，不仅能得到艺术的享受，更多的是受到一种伟大人格力量的鼓舞。作为我们跨世纪的一代人，如何像毛泽东一样在社会的大风大浪中，不畏艰难险阻，劈波斩浪，奋勇向前，是我们每一个人都应该认真思考并回答的人生课题。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知识澄清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渡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度    恙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 xml:space="preserve">羌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联想与想象的区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 根据下列情景，大胆想象，适时联想，把它扩展成一段文字，不少于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夏天   水库   救生圈   我   狂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讨论完善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相互讨论，相互质疑，相互纠错，提出、记录共同问题，达成共识，并基本完善学习目标。（“三人行，必有我师”、“三个臭皮匠，赛过一个诸葛亮”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</w:t>
            </w:r>
          </w:p>
        </w:tc>
      </w:tr>
      <w:tr>
        <w:trPr>
          <w:trHeight w:val="458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第二环节：展示交流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节课）</w:t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   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                       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注意事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展示项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展示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一、题，并纠错、质疑②号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二题；并纠错、质疑①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三题；并纠错、质疑④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四题；并纠错、质疑③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五题；并纠错、质疑⑤⑥号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sz w:val="24"/>
              </w:rPr>
              <w:t>号签任务：</w:t>
            </w:r>
            <w:r>
              <w:rPr>
                <w:rFonts w:ascii="宋体;SimSun" w:hAnsi="宋体;SimSun" w:cs="宋体;SimSun"/>
                <w:sz w:val="24"/>
              </w:rPr>
              <w:t>第六题；并纠错、质疑⑤号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分工准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确定展示内容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定展示人员（板书人员、讲解人员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确定质疑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负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分组展示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程序和要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接受展示任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内分工准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到黑板上板书展示（书写展示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讲解展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余人员观察别组展示情况，准备纠错和质疑的问题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你们的知识，展示你们的素质，展示你们的风采</w:t>
            </w:r>
          </w:p>
        </w:tc>
      </w:tr>
      <w:tr>
        <w:trPr>
          <w:trHeight w:val="3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相互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PK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 xml:space="preserve">、组间纠错 </w:t>
            </w:r>
            <w:r>
              <w:rPr/>
              <w:t>2</w:t>
            </w:r>
            <w:r>
              <w:rPr/>
              <w:t xml:space="preserve">、组间质疑   </w:t>
            </w:r>
            <w:r>
              <w:rPr/>
              <w:t>3</w:t>
            </w:r>
            <w:r>
              <w:rPr/>
              <w:t>、组间评价：从板书设计、板书内容、讲解、参与度四个方面分</w:t>
            </w:r>
            <w:r>
              <w:rPr/>
              <w:t>ABCD</w:t>
            </w:r>
            <w:r>
              <w:rPr/>
              <w:t>四个等第进行评价（尽可能多看优点，少看缺点，要多向别人学习哟。）</w:t>
            </w:r>
            <w:r>
              <w:rPr/>
              <w:t>4</w:t>
            </w:r>
            <w:r>
              <w:rPr/>
              <w:t>、记录心得。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774"/>
              <w:gridCol w:w="1127"/>
              <w:gridCol w:w="1115"/>
              <w:gridCol w:w="1115"/>
              <w:gridCol w:w="1115"/>
              <w:gridCol w:w="672"/>
            </w:tblGrid>
            <w:tr>
              <w:trPr>
                <w:trHeight w:val="177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项目（内容）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评价等第及标准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内容正确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完全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本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少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多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讲解精彩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组参与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8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以下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综合评价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他山之石，可以攻玉” </w:t>
            </w:r>
          </w:p>
        </w:tc>
      </w:tr>
      <w:tr>
        <w:trPr>
          <w:trHeight w:val="1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反思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你在本堂课中有收获吗（知识方面和素质方面）？你认为你帮助了其他同学吗？你获得了其他同学的帮助吗？你还有什么疑难问题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1:00Z</dcterms:created>
  <dc:creator>USER</dc:creator>
  <dc:description/>
  <cp:keywords/>
  <dc:language>en-US</dc:language>
  <cp:lastModifiedBy>USER</cp:lastModifiedBy>
  <dcterms:modified xsi:type="dcterms:W3CDTF">2011-04-15T00:40:00Z</dcterms:modified>
  <cp:revision>12</cp:revision>
  <dc:subject/>
  <dc:title>《水调歌头  游泳》学案</dc:title>
</cp:coreProperties>
</file>