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思考的威力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》学案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8"/>
        <w:gridCol w:w="1201"/>
        <w:gridCol w:w="2367"/>
        <w:gridCol w:w="1260"/>
        <w:gridCol w:w="1800"/>
        <w:gridCol w:w="151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班   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姓   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内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模块第二单元《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思考的威力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认识思考的无穷威力，自觉的发展思考力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了解并体会本文的论证方法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理解本文通俗流畅的语言，把深刻的道理寓于文例之中，深入浅出的论证方法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重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认识思考的无穷威力，自觉的发展思考力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了解并体会本文的论证方法。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方法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组自学讨论法、诵读法    </w:t>
            </w:r>
          </w:p>
        </w:tc>
      </w:tr>
      <w:tr>
        <w:trPr>
          <w:trHeight w:val="61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一环节：自主学习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时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   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            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检测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查阅资料了解下列人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瓦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鲁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卢瑟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尔拉法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泽东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恩来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罗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、朗读品味：思考的重要性和发挥思考的威力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检测，看预习的学习效果如何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自主学习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课文是如何分段？中心论点是什么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 xml:space="preserve">     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如何将典型事例与观点联系起来的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本文分哪几个部分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中心论点是什么？是怎样提出来的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文章是怎样论述思考的重要作用的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解决问题的途经有哪些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找出文中保尔拉法克、毛泽东、周恩来、华罗庚、韩愈的话，想一想这五个人的话有什么区别，这样引用是否啰嗦？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、学习本文后你有什么启发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讨论完善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相互讨论，相互质疑，相互纠错，提出、记录共同问题，达成共识，并基本完善学习目标。（“三人行，必有我师”、“三个臭皮匠，赛过一个诸葛亮”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</w:p>
        </w:tc>
      </w:tr>
      <w:tr>
        <w:trPr>
          <w:trHeight w:val="458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二环节：展示交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课）</w:t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   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                      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意事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展示项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展示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一、题，并纠错、质疑②号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二题；并纠错、质疑①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三题；并纠错、质疑④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四题；并纠错、质疑③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五题；并纠错、质疑⑤⑥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六题；并纠错、质疑⑤号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分工准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确定展示内容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定展示人员（板书人员、讲解人员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确定质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负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分组展示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程序和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接受展示任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内分工准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到黑板上板书展示（书写展示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讲解展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余人员观察别组展示情况，准备纠错和质疑的问题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你们的知识，展示你们的素质，展示你们的风采</w:t>
            </w:r>
          </w:p>
        </w:tc>
      </w:tr>
      <w:tr>
        <w:trPr>
          <w:trHeight w:val="3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相互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PK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 xml:space="preserve">、组间纠错 </w:t>
            </w:r>
            <w:r>
              <w:rPr/>
              <w:t>2</w:t>
            </w:r>
            <w:r>
              <w:rPr/>
              <w:t xml:space="preserve">、组间质疑   </w:t>
            </w:r>
            <w:r>
              <w:rPr/>
              <w:t>3</w:t>
            </w:r>
            <w:r>
              <w:rPr/>
              <w:t>、组间评价：从板书设计、板书内容、讲解、参与度四个方面分</w:t>
            </w:r>
            <w:r>
              <w:rPr/>
              <w:t>ABCD</w:t>
            </w:r>
            <w:r>
              <w:rPr/>
              <w:t>四个等第进行评价（尽可能多看优点，少看缺点，要多向别人学习哟。）</w:t>
            </w:r>
            <w:r>
              <w:rPr/>
              <w:t>4</w:t>
            </w:r>
            <w:r>
              <w:rPr/>
              <w:t>、记录心得。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774"/>
              <w:gridCol w:w="1127"/>
              <w:gridCol w:w="1115"/>
              <w:gridCol w:w="1115"/>
              <w:gridCol w:w="1115"/>
              <w:gridCol w:w="672"/>
            </w:tblGrid>
            <w:tr>
              <w:trPr>
                <w:trHeight w:val="177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（内容）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评价等第及标准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内容正确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完全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本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少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多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讲解精彩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组参与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8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以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评价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他山之石，可以攻玉” </w:t>
            </w:r>
          </w:p>
        </w:tc>
      </w:tr>
      <w:tr>
        <w:trPr>
          <w:trHeight w:val="1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反思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你在本堂课中有收获吗（知识方面和素质方面）？你认为你帮助了其他同学吗？你获得了其他同学的帮助吗？你还有什么疑难问题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5:00Z</dcterms:created>
  <dc:creator>USER</dc:creator>
  <dc:description/>
  <cp:keywords/>
  <dc:language>en-US</dc:language>
  <cp:lastModifiedBy>USER</cp:lastModifiedBy>
  <dcterms:modified xsi:type="dcterms:W3CDTF">2011-04-13T00:56:00Z</dcterms:modified>
  <cp:revision>4</cp:revision>
  <dc:subject/>
  <dc:title>《思考的威力》学案</dc:title>
</cp:coreProperties>
</file>