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人生三步骤》说课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本次说课的题目是《人生三步骤》，为了说明我的教学设想，我从教材分析、学情分析、教学目标与重点、难点、教法和学法、教学过程、板书设计、教学反思等七个方面加以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一、 教材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人生三步骤》是钱穆先生在香港中文大学文学院所作的关于人生问题的演讲，入选中等职业学校《语文•基础模块》（下册）第二单元，本单元学习的主题是生命真谛。本文体现出一种大家风范，一方面，作者语气随和，娓娓道来，如一位循循善诱的长者，全然没有说教的成分。另一方面，作者善于把深奥的道理讲得通俗易懂，深入浅出，文辞也非常简明。因此，对于字词句方面的理解，学生应该不会存在太大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同时，本文又是本单元的开篇之作，本课引发的人生思考是否深入，必将对后面几篇文章的学习产生影响。本篇课文的思想价值，在于有助于学生对人生意义的认识，能引发职校学生对人生意义的独立思考。特别是关于人生的三步骤说，相信学生会在学习中引起共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基于此，在教学设计上中遵循切实立足文本、紧密联系实际，引发学生思考，产生情感共鸣的原则。尽可能抓住课文的主要观点与学生的共鸣点、兴奋点相交汇的地方作为教学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教材的处理上，让学生整体的把握课文内容，通过关键词句的研读，将课文人生见解同现实相联系，把中国的传统文化与现实精神相交融，从而达到感悟生命真谛的目的。设计为一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学情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带班级为中职一年级学生，电子电工专业，均为男生。该班同学语文学习总体情况比较薄弱。语文学习表现参差不齐，部分同学已经具备了一定的阅读能力，但是在阅读的时候，功利性比较强，只停留在完成几个题的层次上，因而，缺少发现，不善于思考，尚不能运用所学观点解释生活和学习中的实际问题。还有相当一部分同学，阅读习惯较差，并不能专心地读完《人生三步骤》整片文章，更谈不上联系实际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此，在教学设计上，就要体现课堂的分层教学思想，体现出一定的梯度，让不同层次的学生都获得一定的收获，对于阅读习惯好的同学，不仅了解文章的主要内容，基本观点，而且注重学习能力的提高，学习习惯的养成。对于阅读能力较为薄弱的学生，了解三个步骤的基本内容，以及作者的基本观点，能例举相关的实例，说出自身应当具备的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 教学目标与重点、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单元的学习重点是揣摩和品味。要做到揣摩和品味，就要注意融会贯通和联系实际。揣摩和品味是在整体感知课文内容的基础上，对文章做深入的解读。揣摩与品味，要求学生从文章的整体出发，披文入情，深入到文章的内部去分析。只有这样，学生才能有所收获，有所发现，具备创新思维的素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结合本单元的训练重点和学生的实际情况，我把本课的教学目标定位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知识与技能：说出人生三步骤中每个步骤的内容；用简练的语言解释文中重点句子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过程与方法：通过对课文不同形式的朗读，课堂交流、重点语句的圈划与品读、讨论，了解认识三步骤的内容与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情感、态度与价值观：正确认识物质享受与人生价值、精神追求三者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为充分发挥本教材的优势，教学重点定位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揣摩和品味关键语句，解释关键语句的含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难点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联系自身生活实际，形成对物质享受与人生价值、精神追求三者关系的明确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教法与学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教学的过程是学生精心读书，获得个性体验和独特感受的过程，是教师引导学生不断实现自我构建，学会阅读，促进表达的过程。为此我采取以下教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朗读体会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抓住重点词句品读感悟法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引导探究法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讨论交流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阅读教学中，我充分放手让学生去感知语言材料，对学生做了如下方面的学法指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朗读理解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自主、合作和探究性学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让学生自己读课文，品味、感悟，达到“教为了不教”的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 教学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为了让教法、学法得到充分运用，实现教学目标，突出重点，突破难点，我将课堂教学程序设计成了如下“三部曲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认识与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揣摩与品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拓展与感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现在就具体说一说教学程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课前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课间准备：播放汪峰《怒放的生命》一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曾经多少次跌倒在路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曾经多少次折断过翅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今我已不再感到彷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想超越这平凡的生活</w:t>
      </w:r>
      <w:r>
        <w:rPr>
          <w:rFonts w:cs="宋体;SimSun" w:ascii="宋体;SimSun" w:hAnsi="宋体;SimSun"/>
          <w:szCs w:val="21"/>
        </w:rPr>
        <w:t>/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计思路：学生比较喜欢这首歌，舒缓学生心情，使学生静下心来思考人生的问题，为课堂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认识与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入。“兴趣是最好的老师”。导语的设置从现实生活入手，引发学生的求知欲，调动其学习的积极性和主动性。因此设置了如下导语：同学们，你认识他吗？介绍比尔•盖茨，让我们一起了解比尔•盖茨的快乐认识？（出示课件资料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计思路：引出世界首富（物质财富的充盈者）会有怎么样追求，为此后环节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接下来从宏观的角度，整体感知，了解人生三步骤的内容。引导学生整体把握文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快速浏览全文，文中找出人生三步骤的内容，及基本观点的句子。（出示板书内容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计思路：训练学生快速阅读，找出关键词句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围绕课文的教学目标，设计了三个问题，让学生带着问题重点研读，从微观的角度去透视，更深入地理解课文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全体学生读文章第一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思考：生活的层次中，作者所举事例意在说明什么观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一位同学读文章第二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思考：行为和事业层次包含哪两方面的内容？作者更强调哪一方面？说说其具体的内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两位同学依次读第三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思考：作者为什么说德行圆满是人生的最终归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计思路：本教学环节中设置多种形式的朗读，初步解决学生与文本之间的生疏感。同时，男生班的特点，齐读声音响亮，营造课堂气氛。通过圈划，倡导“不动笔墨不看书”，培养男生低头看书的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针对职校学生阅读习惯，采用分三部分学习，带着问题品读文本，减少学生由于篇幅过长而产生的畏难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揣摩与品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整理出文中的关键句子，联系学生学过的知识，拓展延伸 ，以加深对人生境界内涵的理解，达到课内与课外的结合，突出教学重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揣摩关键语句的含义，深入理解文章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出示学生课前预习收集的关键句。学生反复品读、自由交流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并要求学生注意加点词语的用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是为了维持我们的生命才有生活，并不是我们的生命就是为了生活。生活应该在外层，生命则在内部。生命是主，生活是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是人生中第一个重要的字。安了才安乐。看看社会上大富大贵的人，或许他不安不乐，而极其贫贱的，或许反而安乐。……富贵贫贱只是人生的一种境遇，而我们要的是安与乐。只要我们的行为合乎我们的天性，完全可以不问境遇自得其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做人第一要讲生活，这是物质文明。第二要讲行为与事业，修身齐家治国平天下，这是人文精神。最高的人生哲学讲的则是德性。德性是个人的，同时也是古今人类共同的。人生的归宿也应在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计思路：在课前，我都会让学生将自己在初读时，自认为关键的句子，做一个摘录，在备课中，我将有针对性的选择学生课前初读时搜集的关键句，具有代表性的句子进行重点揣摩，尊重学生的阅读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拓展与感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堂讨论，联系自身实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你认为“人生的意义在于追求物质的享受”还是“人生的意义与价值在于追求精神的完善”？请举出中国历史上的例子，引用文章中的句子加以佐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计思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理性地参与、评价“物质享受与精神完善的关系”在讨论中提高口头交际能力和辨析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者介绍。（出示课件资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计思路：学生在了解了文章的主要内容和基本观点之后，再来认识作者，更容易接受作者。同时为课后作业的设计做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课内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结语设计：一个人的一生除了物质的财富外，还有一些更值得追求的东西，诸如品性正直、人格高尚、心地善良、精神愉悦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请学生用一句话，用一句话人生格言小结自己的课堂体验，写在教材中文题下方空白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计思路：引导学生用凝练的语句，说出自己在本堂课的学习成果，进一步检验对教学难点的落实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业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外阅读：进一步了解钱穆，与《钱穆的精神资本：天、人、史合一的内心感受》及池莉的《人生三境界》进行比较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网收集电子电工方面的杰出科学家人生追求的小故事，做一次摘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计思路：课外延伸，扩大阅读面，榜样引领，以使学生能进一步地把课内学过的知识融会贯通。倡导课堂与所学专业的相结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学过程，分为“认识与感知——揣摩与品味——拓展与感悟”三步进行。第一“认识与感知”主要让学生走进文本，了解文本内容及基本观点。第二“揣摩和品味”，主要教给学生阅读方法，让学生就重点语句进行更近距离的把握。第三“拓展与感悟”环节中，引导学生将文本与生动、活泼的社会现实联系起来，学以致用，加深学生对课文内容的认识，提升学生的精神境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设计思路：在一堂课中，板书有着画龙点睛的作用，它能帮助学生对课文的重点内容进行整体把握。本堂课中，板书设计主要采用漫画的形式，简单几笔描绘人物头像，在脑部的位置是一架梯子，用几个关键词由低到高一次描述人生三步骤的主要内容，寓意为人们对于人生三个步骤的认识，体现出简洁、直观的特点。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七）教学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本堂课的设计，我主要基于以下认识所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突出 “以学生为主体” 的育人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课文研究、问题设计、材料运用、拓展延伸，都以引导学生动脑动口为目的。问题深浅搭配，联系生活实际，能激发学生积极参与，同时也要充分关注学生不同层次的差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体现“丰富的人文内涵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教学活动以人为本，所引的材料渗透人文内涵，使学生受到优秀文化熏陶，提升审美境界，陶冶性情，追求高尚情趣，提高道德修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遵循“师生互动”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过程基本采用对话形式，教师主要是启发、点拨，使教科书的知识和参考资料的知识与学生的知识、老师的知识相融合，相互修正，再生发展，形成新的知识。学生经过自己的思索、体验，真正达到内化知识的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然，教师教学预案只是教师按照教学大纲、在理解课文的基础上，对教学的一种预设，教学过程中可根据学生的实际情况，在确保实现教学目标的基础上，灵活调整教学内容、教学方法、教学次序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的说课就到这里，谢谢各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40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