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感受名言的魅力》教学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综观整堂课教学，让人充分领略到的是学生在学习过程中焕发出的主动精神、探究热情和合作意识，是语文教学应有的无限空间、无限色彩和无限生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融入生活，开放课堂，让综合性学习成为拓展学生“语文——生活”视界的窗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虽然我们早已熟悉“语文的外延与生活的外延相等”这句哲语，但长期以来我们还仅仅是当作口号面已。语文教学的相对封闭，使语文教学一直处于“贫血”状态。多彩的生活世界蕴藏着丰富的教育资源，尤其是语文教育资源。新的语文课程新辟“综合性学习”领域，主要目的之一即拓展语文学习的领域，引导学生将语文学习的课堂融入生活，又把生活融入语文课堂，使学生在生活中学语文，用语文。学生在本堂课之前去了图书馆查资料，上网搜集，有的甚至在街头发现的名言，这就构筑了“语文——生活”世界，成就了这堂语文课上浓浓的生活气息。在这样的学习中，学生的语文素养得到了有效发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关注差异，尊重自主，让综合性学习成为放飞学生个性的朗朗晴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期以来，标准化、统一化、同步化的教学，局限了学生和教师多向度的交往和互动，学生在教学过程中很大程度上被教师往往失当的主导所决定，被教材所决定，学生的个性得不到应有的尊重和发展，主体性何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智能理论告诉我们：学生的智能与生俱来就不完全相同，他们个个都是具有独特性的生命体，教学必须尊重、适应这种差异性和独特性。从这堂课的教学中，我们能够看出，教师给学生的学习提供了较大的选择性：允许学生根据自己的兴趣自主选题，允许学生用自己喜欢的方式进行研究，并让学生自编名言。这种选择性适应了学生的个别差异，适应学生发展的多样化需求，使教学从以教师的教为中心转向了以学生的学为中心，从划一的教学转向了个别化教学，使不同的学生都获得与之相应的成功体验。此外，教师也非常注重尊重学生在学习过程中的独特体验。可见，语文综合性学习要真正达到“让每一个学生都体验到成功的快乐”这样的境界，就必须充分尊重并发挥学生的自主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36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