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感受名言的魅力》教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教学目标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引导学生收集积累名言，理解这些名言的含义，感受名言的魅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引导学生书写一句名言，制作成书签，勉励、鞭策自己朝着正确的方向努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教学设想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重点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理解收集的部分名言的含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让学生通过具体的情境学会运用名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多媒体教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安排一课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活动过程设计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阶段：准备阶段：学生通过翻阅书籍、上网查找等方法搜集各类名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阶段：实施阶段（略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阶段：成果展示：制作一个精美的书签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教学过程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激趣揭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中华文化，源远流长。五千年的文明史，给我们创造了灿烂的文化，其中就留下了浩如烟海的古典诗文。从无数优美的诗文中，提炼出了不少的名言。它们言简意赅，精辟生动。这些名言虽经历了久远的年代，但仍然脍炙人口，为人们所喜爱，对当代人仍然能起到积极的鼓励作用，显示其独有的魅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枥：马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古代名言对人的激励作用：（课件展示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鼓舞士气，教人奋发有为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你感到工作、生活中压力太大，竞争激烈几近残酷，无法克服吗？“老骥伏枥，志在千里；烈士暮年，壮心不已。（曹操《步出夏门行》）”，“天将降大任于是人也，必先苦其心志，劳其筋骨，饿其体肤，空乏其身，行拂乱其所为。（《孟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告子下》）”将使你感到没有过不去的火焰山，充满自信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教人修身养性、保持乐观心态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你是一位成功人士吗？切记“满招损，谦受益（《尚书》）”和“木秀于林，风必摧之”（三国魏人李康《运命论》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教人不要好高骛远、注重从小事做起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“一屋不扫，何以扫天下”（《后汉书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陈藩传》）、“勿以善小而不为，勿以恶小而为之”（《三国志》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当然了，古代名言除了能激励人之外，它们有的揭示了事物发展的规律，有的总结了人生的宝贵经验，有的阐明了深刻的哲理，有的表达了细腻的感情，有的带给人们高雅的意境……风格各异，字字珠玑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节课我们就从“理想志向”、“品德修养”、“为人处世”、“学习求知”四个方面一起来欣赏部分古代名言，感受其魅力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部分古代名言欣赏（出处及意思） （课件展示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理想志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千里之行，始于足下（语见《老子》。意思是，行千里的路程，是从脚下第一步开始的。现在用来比喻宏伟的事业，要从一点一滴做起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路漫漫其修远兮，吾将上下而求索。（语见屈原《离骚》。漫漫：长、远的样子。修：长。意思是：道路是那么遥远，但我仍将到处追求真理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士不可以不弘毅，任重而道远。（语见《论语》。意思是：有远大理想抱负的人不可以不刚强勇毅，责任很重，路途又很遥远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品德修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千里之堤，溃于蚁穴（语见《韩非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喻老》。意思是，千里长的河堤，可能由于蝼蚁的洞穴而崩溃。现在常用来比喻忽视微小的漏洞，可能造成大祸，启示人们懂得防微杜渐的必要性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兼听则明，偏信则暗（语见汉朝王符《潜夫论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明暗》：“君之所以明者，兼听也；其所以暗者，偏信也。”意思是：听取多方面的意见，就能明辨是非；听信一方面的话，就会作出错误的判断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论语》，四书之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君子成人之美，不成人之恶。小人反是。（语见《论语》。意思是：君子总是从善良的或有利于他人的愿望出发，全心全意促使别人实现良好的意愿和正当的要求。不会在别人有失败、错误或痛苦时推波助澜。小人却相反，总是“成人之恶，不成人之美”。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为人处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言必信，行必果（语见《论语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子路》。果：果断，坚决。意思是，说话一定要守信用，行动一定要果断。现在用来表示说话一定要守信，行动一定要实践自己的诺言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汉书》，前四史之一，班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桃李不言，下自成蹊（语见《史记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李将军列传》。蹊（</w:t>
      </w:r>
      <w:r>
        <w:rPr>
          <w:rFonts w:cs="宋体;SimSun" w:ascii="宋体;SimSun" w:hAnsi="宋体;SimSun"/>
          <w:szCs w:val="21"/>
        </w:rPr>
        <w:t>xī</w:t>
      </w:r>
      <w:r>
        <w:rPr>
          <w:rFonts w:ascii="宋体;SimSun" w:hAnsi="宋体;SimSun" w:cs="宋体;SimSun"/>
          <w:szCs w:val="21"/>
        </w:rPr>
        <w:t xml:space="preserve">）：小路。意思是，桃树、李树虽然不能以说话来召引人，但它的花鲜艳、绚丽，果实甘美，人人喜爱，因此树下人来往不绝，自然走出一条小路来。这句话用来比喻踏实工作、卓有成就的人，不自夸，自然会得到人们的崇敬。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水至清则无鱼，人至察则无徒（语见《汉书》，意思是：水太清了，鱼就无法生存，要求别人太严格了，就没有伙伴。现在有时用来表示对人或物不可要求太高。也说“水清无鱼”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凡事豫则立，不豫则废（语见《礼记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中庸》。豫：同“预”，预见，事前做准备。立：成功。意思是，凡事有预见，事前做准备，就能成功；事前没有准备，就要失败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学习求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三人行，必有我师焉，择其善者而从之，其不善者而改之。（《论语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述而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读书百遍，其义自见（语见《三国志》。见：音、义同“现”。意思是，书多读几遍，道理自然就懂了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业精于勤，荒于嬉（语见韩愈《进学解》。意思是，学业的精深在于刻苦勤奋，荒废在于嬉戏游惰。现在用来勉励人们勤奋学习，不断上进，不要荒废时光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朱熹，南宋理学家、思想家，儒家大师，世称朱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问渠哪得清如许，惟有源头活水来（语见朱熹《观书有感》。渠：指塘水。意思是，问塘水为什么这样清澈，因为上有源头，活水不断流来。现在常用来比喻学习要想取得成绩，必须不断地吸取新东西，充实新内容。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聿</w:t>
      </w:r>
      <w:r>
        <w:rPr>
          <w:rFonts w:cs="宋体;SimSun" w:ascii="宋体;SimSun" w:hAnsi="宋体;SimSun"/>
          <w:szCs w:val="21"/>
        </w:rPr>
        <w:t>yù</w:t>
      </w:r>
      <w:r>
        <w:rPr>
          <w:rFonts w:ascii="宋体;SimSun" w:hAnsi="宋体;SimSun" w:cs="宋体;SimSun"/>
          <w:szCs w:val="21"/>
        </w:rPr>
        <w:t>，陆游小儿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、纸上得来终觉浅，绝知此事要躬行（语见陆游《冬夜读书示子聿》。纸上：指书本。绝：彻底。躬行：亲身实践。这两句诗现在用来说明，学习知识不能只靠书本，要联系实际，亲身实践。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五）其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苏门四学士”：秦观、黄庭坚、张耒、晁补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失恋时最好的振奋口号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天涯何处无芳草”（语见苏轼《蝶恋花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歌颂天长地久的忠贞爱情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“</w:t>
      </w:r>
      <w:r>
        <w:rPr>
          <w:rFonts w:ascii="宋体;SimSun" w:hAnsi="宋体;SimSun" w:cs="宋体;SimSun"/>
          <w:szCs w:val="21"/>
        </w:rPr>
        <w:t xml:space="preserve">两情若是久长时，又岂在朝朝暮暮”（语见北宋词人秦观《鹊桥仙》——鹊桥仙：此调专咏牛郎织女七夕相会事。）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比喻绝境中的希望和转机，给人以安慰和鼓励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“</w:t>
      </w:r>
      <w:r>
        <w:rPr>
          <w:rFonts w:ascii="宋体;SimSun" w:hAnsi="宋体;SimSun" w:cs="宋体;SimSun"/>
          <w:szCs w:val="21"/>
        </w:rPr>
        <w:t>山重水复疑无路，柳暗花明又一村”（语见陆游《游山西村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比喻要把事情办好，首先必须做好准备工作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“</w:t>
      </w:r>
      <w:r>
        <w:rPr>
          <w:rFonts w:ascii="宋体;SimSun" w:hAnsi="宋体;SimSun" w:cs="宋体;SimSun"/>
          <w:szCs w:val="21"/>
        </w:rPr>
        <w:t>工欲善其事，必先利其器”（语见《论语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卫灵公》。善：把……做好。利：使……锋利。器：工具，器具。意思是，工匠要想把活做好，必先把工具磨得锋利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记住过去的经验教训，可作以后行事的借鉴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“</w:t>
      </w:r>
      <w:r>
        <w:rPr>
          <w:rFonts w:ascii="宋体;SimSun" w:hAnsi="宋体;SimSun" w:cs="宋体;SimSun"/>
          <w:szCs w:val="21"/>
        </w:rPr>
        <w:t>前事不忘，后事之师”（语见《战国策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赵策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比喻做事要遵循一定的法则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“</w:t>
      </w:r>
      <w:r>
        <w:rPr>
          <w:rFonts w:ascii="宋体;SimSun" w:hAnsi="宋体;SimSun" w:cs="宋体;SimSun"/>
          <w:szCs w:val="21"/>
        </w:rPr>
        <w:t>不以规矩，不成方圆”（语见《孟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离娄上》：“离娄之明，公输子之巧，不以规矩，不成方圆。”。规：圆规；矩：曲尺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智力大比拼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说一说这么多名言中你最喜欢哪一句，为什么？（或你认为哪一句最精辟，对你最有启发？）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设计意图：注重学生情感体验和感悟，关注学生独特感受，做到了情感价值的引导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情境演练：通过具体的情境让学生运用名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情境设计如下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当你看到同学在浪费时间时，你会用这样的话来劝告他：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示：一寸光阴一寸金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寸金难买寸光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少壮不努力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老大徒伤悲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黑发不知勤学早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白首方悔读书迟。（唐代书画家颜真卿《劝学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盛年不重来，一日难再晨。及时当勉励，岁月不待人。（陶渊明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如果你的邻居非常懒惰，你会对说他说：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示：一年之计在于春，一生之计在于勤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人生在勤，不索何获？（张衡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书山有路勤为径，学海无涯苦作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你准备用这样的话布置你的书房：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示：读书破万卷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下笔如有神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读万卷书，行万里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书山有路勤为径，学海无涯苦作舟。（韩愈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学而不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面对一个骄傲自大的人，你会说：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示：三人行，必有我师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尺有所短，寸有所长。（屈原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不傲才以骄人，不以宠而作威。（诸葛亮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）当你看到两个要好的朋友闹别扭时，你会用这样的话劝他们和好：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示：冤家宜解不宜结，各自回头看后头。（明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冯梦龙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二人同心，其力断金。（《易经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单丝不成线，独木不成林。（曹雪芹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海内存知己，天涯若比邻。（王勃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天时不如地利，地利不如人和。（孟子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上下同欲者胜。（孙武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设计意图：学生背诵名言不能仅仅停留在积累上，还要应用，以丰富学生的语言表达，提高学生语言表达的感染力、表现力。这一环节使学生认知水平在活动中得以提升、内化，为用打下基础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课堂小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学习和掌握一些名言，在今天仍然是十分必要的。可以丰富知识，增长智慧，陶冶情操，提高文化修养。学习和运用一些名言，还有助于我们交流思想、表达感情。因为它们有的画龙点睛，一语中的；有的含蓄委婉，意在言外：有的幽默生动，情趣盎然。论事说理可以充当论据，增强说服力：叙述描写也能简洁生动，增添情趣。总之选取精当的名言，恰当地运用在我们的言语和文字中，就能使谈吐增色，笔下生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同学们搜集了这么多名言警句，有没有哪一句名言让你最感兴趣，可以鼓励你上进或对我们有教育意义的？动笔写在笔记本的扉页上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动笔写，师巡视；后请生加以展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作业布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将你感兴趣的一句名言制作成一张书签，作为你的座右铭，或赠送给你的一位同学、好友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设计意图：此环节以学生自主性活动为主，尝试誊写名言，充分考虑到学生的知识储备、理解能力及知识能力纵深发展的可能性和延伸度，渗透了道德情感价值观等思想，展示了本次语文综合实践活动的人文内涵。）</w:t>
      </w:r>
      <w:r>
        <w:rPr>
          <w:rFonts w:ascii="宋体;SimSun" w:hAnsi="宋体;SimSun" w:cs="宋体;SimSun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01:29:00Z</dcterms:created>
  <dc:creator/>
  <dc:description/>
  <dc:language>en-US</dc:language>
  <cp:lastModifiedBy>USER</cp:lastModifiedBy>
  <dcterms:modified xsi:type="dcterms:W3CDTF">2011-04-03T01:29:44Z</dcterms:modified>
  <cp:revision>0</cp:revision>
  <dc:subject/>
  <dc:title/>
</cp:coreProperties>
</file>