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创造宣言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运用具体事例及理论论据驳斥错误观点，从而得出正确观点的驳论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并学会运用记叙和议论相结合的表达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品味文章语言的精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领会自信心与创造力的因果关系及自信心对个人发展的重要作用，培养学生的自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设想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具体事例及理论论据批驳错误观点的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的语言特色：大量排比句的运用及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导学生了解运用典型事例驳斥错误观点的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导学生增强自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许多人在遭遇到人生挫折或陷入事业、人生的低谷时，难免会丧失自信心。如何重树自信，创造或重新开创自己灿烂的人生，是许多人，也包括今天我们许多进入职业学校的同学所关注的问题。陶行知先生的这篇《创造宣言》，为我们提供了很好的范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检查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疏通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检测有关议论文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议论文三要素指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论据有哪几种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哪些主要的论证方法？（例证法、喻证法、对比论证、引证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议论文有哪几类？（立论文、驳论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驳论文中有几种批驳的方法？（驳论点、驳论据、驳论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驳论文中需要有作者的正确观点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研读课文，整体把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者简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行知（</w:t>
      </w:r>
      <w:r>
        <w:rPr>
          <w:rFonts w:cs="宋体;SimSun" w:ascii="宋体;SimSun" w:hAnsi="宋体;SimSun"/>
          <w:szCs w:val="21"/>
        </w:rPr>
        <w:t>1891—1946</w:t>
      </w:r>
      <w:r>
        <w:rPr>
          <w:rFonts w:ascii="宋体;SimSun" w:hAnsi="宋体;SimSun" w:cs="宋体;SimSun"/>
          <w:szCs w:val="21"/>
        </w:rPr>
        <w:t>），安徽歙县人，是我国近现代著名教育思想家和实践家。他早年留学美国，归国后，他终身致力于中国教育的改造，探索中国人民教育的新路，教育思想和实践经验都十分丰富。他在实践中创立的“生活即教育”、“教学做合一”、“社会即学校”为中心的教育理论，是我国教育思想史上的一座丰碑，是为世界所知晓的中国教育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文章如何划分层次？划分依据是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）总领全文，我们的人类最值得崇拜的是创造出值得自己崇拜的事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）作者驳斥了几种“不能创造”的错误观点，并得出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）引用罗丹的话进一步正面阐明人人能创造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生在阅读全文的基础上，思考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属于驳论文，作者主要针对哪几种错误观点进行反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在文章中，作者围绕五种“不能创造”的借口，进行了针锋相对的批驳。这五种错误观点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环境太平凡； ②生活太单调； ③年纪太小； ④太无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山穷水尽，走投无路，陷入绝境，等死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是怎样对错误观点进行批驳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作者主要运用了典型事例与名言警句来进行反驳。也就是说，此文主要运用了举例论证和引用论证这两种论证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中有作者的正面观点吗？如果有，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作者在批驳了五种错误观点后，直接提出“处处是创造之地，天天是创造之时，人人是创造之人”的观点，鼓励人们进行创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题主要是为了让同学更好地明确，在驳论文中，除了对方的错误观点之外，必然有作者的正面主张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章题为《创造宣言》，那么作者的宣言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作者在文章结尾，充满激情地道出：“只要有一滴汗，一滴血，一滴热情，便是创造之神所爱住的行宫，就能开创造之花，结创造之果，繁殖创造之森林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文章中，作者运用典型事例和名言警句对五种“不能创造”的错误观点展开了有力的批驳，提出了“人人是创造之人”的观点。最后发出了只要有一丝热情，一滴血汗，都应该创造，都能够创造的创造宣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后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思考文章所运用的主要修辞手法及其作用，要求能举例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思考本文运用的主要的表达方式，并能结合课文具体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品读课文，体会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思考：文章采用了哪种表达方式？结合课文加以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文章主要运用了叙议结合的表达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主要指文中摆出具体事例时所运用的表达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论则是对事例进行分析或表达观点时采用的表达方式，如批驳了第二个错误观点后的简单总结，又如批驳了第五个错误观点后的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品味文章语言，分析文章所运用的修辞手法及其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这是本节课教学的重点，以下提供的例句是文章中出现的运用修辞手法的主要例句。学生不一定都能涉及，主要是引导学生的思路，在学生的讲述的基础上进行适当的补充和总结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有人说……不能创造”五个段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突出强调缺乏自信的危害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是就在监牢中，产生了《易经》之卦辞，产生了《正气歌》，产生了《国际歌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强调在单调的恶劣环境中一样可以创造出惊世之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八十一难之玄奘，毕竟取得佛经；粮水断绝，众叛亲离之哥伦布，毕竟发现了美洲；冻饿病三重压迫下之莫扎特，毕竟写出了《安魂曲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强调有志者排除万难也可取得巨大成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的，生路是要勇气探出来，走出来，创造出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强调开辟生路首先靠的是勇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所以，处处是创造之地，天天是创造之时，人人是创造之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强调创造是每个人都拥有的基本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汗干了，血干了，热情干了，僵了，死了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强调没有创造力就如同没有了生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只要有一滴汗、一滴血、一滴热情，便是创造之神所爱住的行宫，就能开创造之花，结创造之果，繁殖创造森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强调任何一点的创造力，都会促进成就的取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英雄无用武之地，他除了大无畏之斧，还得有智慧之剑，金刚之信念与意志，才能开出一条生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在这句话中，作者把勇气比作斧，把智慧比作剑，把信念和意志比作金刚，说明了当陷入绝境，走投无路时，只有勇气、智慧、信念与意志，才能使人绝处逢生，闯出一条生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大家看到了，也听到了许多环境不如我们，健康不如我们，或者和我们一样平凡的人，都创造出了自己的不平凡的人生。所以只要我们有勇气，有自信，敢创造，同样也能书写出属于我们自己精彩的人生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正如陶行知先生在文中所言，除了勇气、自信之外，要创造还得有智慧。而智慧，主要来源于学习。让我们从现在开始好好努力，为将来更好地创造奠定厚实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业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找当代或身边现实生活中与课文主题有关的实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30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