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三步骤》说课稿</w:t>
      </w:r>
    </w:p>
    <w:p>
      <w:pPr>
        <w:pStyle w:val="Normal"/>
        <w:rPr/>
      </w:pPr>
      <w:r>
        <w:rPr/>
        <w:t>　　我本次说课的题目是《人生三步骤》，为了说明我的教学设想，我从教材分析、学情分析、教学目标与重点、难点、教法和学法、教学过程、板书设计、教学反思等七个方面加以说明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rPr/>
      </w:pPr>
      <w:r>
        <w:rPr/>
        <w:t>　　《人生三步骤》是钱穆先生在香港中文大学文学院所作的关于人生问题的演讲，入选中等职业学校《语文•基础模块》（下册）第二单元，本单元学习的主题是生命真谛。本文体现出一种大家风范，一方面，作者语气随和，娓娓道来，如一位循循善诱的长者，全然没有说教的成分。另一方面，作者善于把深奥的道理讲得通俗易懂，深入浅出，文辞也非常简明。因此，对于字词句方面的理解，学生应该不会存在太大的问题。</w:t>
      </w:r>
    </w:p>
    <w:p>
      <w:pPr>
        <w:pStyle w:val="Normal"/>
        <w:rPr/>
      </w:pPr>
      <w:r>
        <w:rPr/>
        <w:t>　　同时，本文又是本单元的开篇之作，本课引发的人生思考是否深入，必将对后面几篇文章的学习产生影响。本篇课文的思想价值，在于有助于学生对人生意义的认识，能引发职校学生对人生意义的独立思考。特别是关于人生的三步骤说，相信学生会在学习中引起共鸣。</w:t>
      </w:r>
    </w:p>
    <w:p>
      <w:pPr>
        <w:pStyle w:val="Normal"/>
        <w:rPr/>
      </w:pPr>
      <w:r>
        <w:rPr/>
        <w:t>　　基于此，在教学设计上中遵循切实立足文本、紧密联系实际，引发学生思考，产生情感共鸣的原则。尽可能抓住课文的主要观点与学生的共鸣点、兴奋点相交汇的地方作为教学内容。</w:t>
      </w:r>
    </w:p>
    <w:p>
      <w:pPr>
        <w:pStyle w:val="Normal"/>
        <w:rPr/>
      </w:pPr>
      <w:r>
        <w:rPr/>
        <w:t>　　在教材的处理上，让学生整体的把握课文内容，通过关键词句的研读，将课文人生见解同现实相联系，把中国的传统文化与现实精神相交融，从而达到感悟生命真谛的目的。设计为一课时。</w:t>
      </w:r>
    </w:p>
    <w:p>
      <w:pPr>
        <w:pStyle w:val="Normal"/>
        <w:rPr/>
      </w:pPr>
      <w:r>
        <w:rPr/>
        <w:t>　　二、学情分析</w:t>
      </w:r>
    </w:p>
    <w:p>
      <w:pPr>
        <w:pStyle w:val="Normal"/>
        <w:rPr/>
      </w:pPr>
      <w:r>
        <w:rPr/>
        <w:t>　　所带班级为中职一年级学生，电子电工专业，均为男生。该班同学语文学习总体情况比较薄弱。语文学习表现参差不齐，部分同学已经具备了一定的阅读能力，但是在阅读的时候，功利性比较强，只停留在完成几个题的层次上，因而，缺少发现，不善于思考，尚不能运用所学观点解释生活和学习中的实际问题。还有相当一部分同学，阅读习惯较差，并不能专心地读完《人生三步骤》整片文章，更谈不上联系实际思考。</w:t>
      </w:r>
    </w:p>
    <w:p>
      <w:pPr>
        <w:pStyle w:val="Normal"/>
        <w:rPr/>
      </w:pPr>
      <w:r>
        <w:rPr/>
        <w:t>　　因此，在教学设计上，就要体现课堂的分层教学思想，体现出一定的梯度，让不同层次的学生都获得一定的收获，对于阅读习惯好的同学，不仅了解文章的主要内容，基本观点，而且注重学习能力的提高，学习习惯的养成。对于阅读能力较为薄弱的学生，了解三个步骤的基本内容，以及作者的基本观点，能例举相关的实例，说出自身应当具备的追求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教学目标与重点、难点</w:t>
      </w:r>
    </w:p>
    <w:p>
      <w:pPr>
        <w:pStyle w:val="Normal"/>
        <w:rPr/>
      </w:pPr>
      <w:r>
        <w:rPr/>
        <w:t>　　本单元的学习重点是揣摩和品味。要做到揣摩和品味，就要注意融会贯通和联系实际。揣摩和品味是在整体感知课文内容的基础上，对文章做深入的解读。揣摩与品味，要求学生从文章的整体出发，披文入情，深入到文章的内部去分析。只有这样，学生才能有所收获，有所发现，具备创新思维的素质。</w:t>
      </w:r>
    </w:p>
    <w:p>
      <w:pPr>
        <w:pStyle w:val="Normal"/>
        <w:rPr/>
      </w:pPr>
      <w:r>
        <w:rPr/>
        <w:t>　　结合本单元的训练重点和学生的实际情况，我把本课的教学目标定位在</w:t>
      </w:r>
    </w:p>
    <w:p>
      <w:pPr>
        <w:pStyle w:val="Normal"/>
        <w:rPr/>
      </w:pPr>
      <w:r>
        <w:rPr/>
        <w:t>　　知识与技能：说出人生三步骤中每个步骤的内容；用简练的语言解释文中重点句子的含义。</w:t>
      </w:r>
    </w:p>
    <w:p>
      <w:pPr>
        <w:pStyle w:val="Normal"/>
        <w:rPr/>
      </w:pPr>
      <w:r>
        <w:rPr/>
        <w:t>　　过程与方法：通过对课文不同形式的朗读，课堂交流、重点语句的圈划与品读、讨论，了解认识三步骤的内容与意义。</w:t>
      </w:r>
    </w:p>
    <w:p>
      <w:pPr>
        <w:pStyle w:val="Normal"/>
        <w:rPr/>
      </w:pPr>
      <w:r>
        <w:rPr/>
        <w:t>　　情感、态度与价值观：正确认识物质享受与人生价值、精神追求三者关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为充分发挥本教材的优势，教学重点定位为：</w:t>
      </w:r>
    </w:p>
    <w:p>
      <w:pPr>
        <w:pStyle w:val="Normal"/>
        <w:rPr/>
      </w:pPr>
      <w:r>
        <w:rPr/>
        <w:t>　　揣摩和品味关键语句，解释关键语句的含义</w:t>
      </w:r>
    </w:p>
    <w:p>
      <w:pPr>
        <w:pStyle w:val="Normal"/>
        <w:rPr/>
      </w:pPr>
      <w:r>
        <w:rPr/>
        <w:t>　　教学难点为：</w:t>
      </w:r>
    </w:p>
    <w:p>
      <w:pPr>
        <w:pStyle w:val="Normal"/>
        <w:rPr/>
      </w:pPr>
      <w:r>
        <w:rPr/>
        <w:t>　　联系自身生活实际，形成对物质享受与人生价值、精神追求三者关系的明确认识。</w:t>
      </w:r>
    </w:p>
    <w:p>
      <w:pPr>
        <w:pStyle w:val="Normal"/>
        <w:rPr/>
      </w:pPr>
      <w:r>
        <w:rPr/>
        <w:t>　　四、教法与学法</w:t>
      </w:r>
    </w:p>
    <w:p>
      <w:pPr>
        <w:pStyle w:val="Normal"/>
        <w:rPr/>
      </w:pPr>
      <w:r>
        <w:rPr/>
        <w:t>　　阅读教学的过程是学生精心读书，获得个性体验和独特感受的过程，是教师引导学生不断实现自我构建，学会阅读，促进表达的过程。为此我采取以下教法：</w:t>
      </w:r>
    </w:p>
    <w:p>
      <w:pPr>
        <w:pStyle w:val="Normal"/>
        <w:rPr/>
      </w:pPr>
      <w:r>
        <w:rPr/>
        <w:t>　　朗读体会法</w:t>
      </w:r>
    </w:p>
    <w:p>
      <w:pPr>
        <w:pStyle w:val="Normal"/>
        <w:rPr/>
      </w:pPr>
      <w:r>
        <w:rPr/>
        <w:t>　　抓住重点词句品读感悟法、</w:t>
      </w:r>
    </w:p>
    <w:p>
      <w:pPr>
        <w:pStyle w:val="Normal"/>
        <w:rPr/>
      </w:pPr>
      <w:r>
        <w:rPr/>
        <w:t>　　引导探究法、</w:t>
      </w:r>
    </w:p>
    <w:p>
      <w:pPr>
        <w:pStyle w:val="Normal"/>
        <w:rPr/>
      </w:pPr>
      <w:r>
        <w:rPr/>
        <w:t>　　讨论交流法。</w:t>
      </w:r>
    </w:p>
    <w:p>
      <w:pPr>
        <w:pStyle w:val="Normal"/>
        <w:rPr/>
      </w:pPr>
      <w:r>
        <w:rPr/>
        <w:t>　　在阅读教学中，我充分放手让学生去感知语言材料，对学生做了如下方面的学法指导：</w:t>
      </w:r>
    </w:p>
    <w:p>
      <w:pPr>
        <w:pStyle w:val="Normal"/>
        <w:rPr/>
      </w:pPr>
      <w:r>
        <w:rPr/>
        <w:t>　　朗读理解法</w:t>
      </w:r>
    </w:p>
    <w:p>
      <w:pPr>
        <w:pStyle w:val="Normal"/>
        <w:rPr/>
      </w:pPr>
      <w:r>
        <w:rPr/>
        <w:t>　　自主、合作和探究性学法</w:t>
      </w:r>
    </w:p>
    <w:p>
      <w:pPr>
        <w:pStyle w:val="Normal"/>
        <w:rPr/>
      </w:pPr>
      <w:r>
        <w:rPr/>
        <w:t>　　让学生自己读课文，品味、感悟，达到“教为了不教”的目的。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教学程序</w:t>
      </w:r>
    </w:p>
    <w:p>
      <w:pPr>
        <w:pStyle w:val="Normal"/>
        <w:rPr/>
      </w:pPr>
      <w:r>
        <w:rPr/>
        <w:t>　　为了让教法、学法得到充分运用，实现教学目标，突出重点，突破难点，我将课堂教学程序设计成了如下“三部曲”。</w:t>
      </w:r>
    </w:p>
    <w:p>
      <w:pPr>
        <w:pStyle w:val="Normal"/>
        <w:rPr/>
      </w:pPr>
      <w:r>
        <w:rPr/>
        <w:t>　　（一）认识与感知</w:t>
      </w:r>
    </w:p>
    <w:p>
      <w:pPr>
        <w:pStyle w:val="Normal"/>
        <w:rPr/>
      </w:pPr>
      <w:r>
        <w:rPr/>
        <w:t>　　（二）揣摩与品味</w:t>
      </w:r>
    </w:p>
    <w:p>
      <w:pPr>
        <w:pStyle w:val="Normal"/>
        <w:rPr/>
      </w:pPr>
      <w:r>
        <w:rPr/>
        <w:t>　　（三）拓展与感悟</w:t>
      </w:r>
    </w:p>
    <w:p>
      <w:pPr>
        <w:pStyle w:val="Normal"/>
        <w:rPr/>
      </w:pPr>
      <w:r>
        <w:rPr/>
        <w:t>　　现在就具体说一说教学程序：</w:t>
      </w:r>
    </w:p>
    <w:p>
      <w:pPr>
        <w:pStyle w:val="Normal"/>
        <w:rPr/>
      </w:pPr>
      <w:r>
        <w:rPr/>
        <w:t>　　课前准备：</w:t>
      </w:r>
    </w:p>
    <w:p>
      <w:pPr>
        <w:pStyle w:val="Normal"/>
        <w:rPr/>
      </w:pPr>
      <w:r>
        <w:rPr/>
        <w:t>　　课间准备：播放汪峰《怒放的生命》一曲</w:t>
      </w:r>
    </w:p>
    <w:p>
      <w:pPr>
        <w:pStyle w:val="Normal"/>
        <w:rPr/>
      </w:pPr>
      <w:r>
        <w:rPr/>
        <w:t>　　曾经多少次跌倒在路上</w:t>
      </w:r>
      <w:r>
        <w:rPr/>
        <w:t>/</w:t>
      </w:r>
      <w:r>
        <w:rPr/>
        <w:t>曾经多少次折断过翅膀</w:t>
      </w:r>
      <w:r>
        <w:rPr/>
        <w:t>/</w:t>
      </w:r>
      <w:r>
        <w:rPr/>
        <w:t>如今我已不再感到彷徨</w:t>
      </w:r>
      <w:r>
        <w:rPr/>
        <w:t>/</w:t>
      </w:r>
      <w:r>
        <w:rPr/>
        <w:t>我想超越这平凡的生活</w:t>
      </w:r>
      <w:r>
        <w:rPr/>
        <w:t>/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　　设计思路：学生比较喜欢这首歌，舒缓学生心情，使学生静下心来思考人生的问题，为课堂铺垫。</w:t>
      </w:r>
    </w:p>
    <w:p>
      <w:pPr>
        <w:pStyle w:val="Normal"/>
        <w:rPr/>
      </w:pPr>
      <w:r>
        <w:rPr/>
        <w:t>　　（一）认识与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。“兴趣是最好的老师”。导语的设置从现实生活入手，引发学生的求知欲，调动其学习的积极性和主动性。因此设置了如下导语：同学们，你认识他吗？介绍比尔•盖茨，让我们一起了解比尔•盖茨的快乐认识？（出示课件资料）。</w:t>
      </w:r>
    </w:p>
    <w:p>
      <w:pPr>
        <w:pStyle w:val="Normal"/>
        <w:rPr/>
      </w:pPr>
      <w:r>
        <w:rPr/>
        <w:t>　　设计思路：引出世界首富（物质财富的充盈者）会有怎么样追求，为此后环节作铺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下来从宏观的角度，整体感知，了解人生三步骤的内容。引导学生整体把握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快速浏览全文，文中找出人生三步骤的内容，及基本观点的句子。（出示板书内容）。</w:t>
      </w:r>
    </w:p>
    <w:p>
      <w:pPr>
        <w:pStyle w:val="Normal"/>
        <w:rPr/>
      </w:pPr>
      <w:r>
        <w:rPr/>
        <w:t>　　设计思路：训练学生快速阅读，找出关键词句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围绕课文的教学目标，设计了三个问题，让学生带着问题重点研读，从微观的角度去透视，更深入地理解课文内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全体学生读文章第一部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思考：生活的层次中，作者所举事例意在说明什么观点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请一位同学读文章第二部分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思考：行为和事业层次包含哪两方面的内容？作者更强调哪一方面？说说其具体的内涵？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请两位同学依次读第三部分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思考：作者为什么说德行圆满是人生的最终归宿？</w:t>
      </w:r>
    </w:p>
    <w:p>
      <w:pPr>
        <w:pStyle w:val="Normal"/>
        <w:rPr/>
      </w:pPr>
      <w:r>
        <w:rPr/>
        <w:t>　　设计思路：本教学环节中设置多种形式的朗读，初步解决学生与文本之间的生疏感。同时，男生班的特点，齐读声音响亮，营造课堂气氛。通过圈划，倡导“不动笔墨不看书”，培养男生低头看书的习惯。</w:t>
      </w:r>
    </w:p>
    <w:p>
      <w:pPr>
        <w:pStyle w:val="Normal"/>
        <w:rPr/>
      </w:pPr>
      <w:r>
        <w:rPr/>
        <w:t>　　针对职校学生阅读习惯，采用分三部分学习，带着问题品读文本，减少学生由于篇幅过长而产生的畏难情绪。</w:t>
      </w:r>
    </w:p>
    <w:p>
      <w:pPr>
        <w:pStyle w:val="Normal"/>
        <w:rPr/>
      </w:pPr>
      <w:r>
        <w:rPr/>
        <w:t>　　（二）揣摩与品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整理出文中的关键句子，联系学生学过的知识，拓展延伸</w:t>
      </w:r>
      <w:r>
        <w:rPr>
          <w:rFonts w:eastAsia="Times New Roman"/>
        </w:rPr>
        <w:t xml:space="preserve"> </w:t>
      </w:r>
      <w:r>
        <w:rPr/>
        <w:t>，以加深对人生境界内涵的理解，达到课内与课外的结合，突出教学重点。</w:t>
      </w:r>
    </w:p>
    <w:p>
      <w:pPr>
        <w:pStyle w:val="Normal"/>
        <w:rPr/>
      </w:pPr>
      <w:r>
        <w:rPr/>
        <w:t>　　揣摩关键语句的含义，深入理解文章主旨。</w:t>
      </w:r>
    </w:p>
    <w:p>
      <w:pPr>
        <w:pStyle w:val="Normal"/>
        <w:rPr/>
      </w:pPr>
      <w:r>
        <w:rPr/>
        <w:t>　　出示学生课前预习收集的关键句。学生反复品读、自由交流感受。</w:t>
      </w:r>
    </w:p>
    <w:p>
      <w:pPr>
        <w:pStyle w:val="Normal"/>
        <w:rPr/>
      </w:pPr>
      <w:r>
        <w:rPr/>
        <w:t>　　并要求学生注意加点词语的用法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我们是为了维持我们的生命才有生活，并不是我们的生命就是为了生活。生活应该在外层，生命则在内部。生命是主，生活是从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安是人生中第一个重要的字。安了才安乐。看看社会上大富大贵的人，或许他不安不乐，而极其贫贱的，或许反而安乐。……富贵贫贱只是人生的一种境遇，而我们要的是安与乐。只要我们的行为合乎我们的天性，完全可以不问境遇自得其乐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做人第一要讲生活，这是物质文明。第二要讲行为与事业，修身齐家治国平天下，这是人文精神。最高的人生哲学讲的则是德性。德性是个人的，同时也是古今人类共同的。人生的归宿也应在此。</w:t>
      </w:r>
    </w:p>
    <w:p>
      <w:pPr>
        <w:pStyle w:val="Normal"/>
        <w:rPr/>
      </w:pPr>
      <w:r>
        <w:rPr/>
        <w:t>　　设计思路：在课前，我都会让学生将自己在初读时，自认为关键的句子，做一个摘录，在备课中，我将有针对性的选择学生课前初读时搜集的关键句，具有代表性的句子进行重点揣摩，尊重学生的阅读感受。</w:t>
      </w:r>
    </w:p>
    <w:p>
      <w:pPr>
        <w:pStyle w:val="Normal"/>
        <w:rPr/>
      </w:pPr>
      <w:r>
        <w:rPr/>
        <w:t>　　（三）拓展与感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课堂讨论，联系自身实际</w:t>
      </w:r>
    </w:p>
    <w:p>
      <w:pPr>
        <w:pStyle w:val="Normal"/>
        <w:rPr/>
      </w:pPr>
      <w:r>
        <w:rPr/>
        <w:t>　　你认为“人生的意义在于追求物质的享受”还是“人生的意义与价值在于追求精神的完善”？请举出中国历史上的例子，引用文章中的句子加以佐证。</w:t>
      </w:r>
    </w:p>
    <w:p>
      <w:pPr>
        <w:pStyle w:val="Normal"/>
        <w:rPr/>
      </w:pPr>
      <w:r>
        <w:rPr/>
        <w:t>　　设计思路</w:t>
      </w:r>
      <w:r>
        <w:rPr/>
        <w:t>:</w:t>
      </w:r>
      <w:r>
        <w:rPr/>
        <w:t>理性地参与、评价“物质享受与精神完善的关系”在讨论中提高口头交际能力和辨析能力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者介绍。（出示课件资料）</w:t>
      </w:r>
    </w:p>
    <w:p>
      <w:pPr>
        <w:pStyle w:val="Normal"/>
        <w:rPr/>
      </w:pPr>
      <w:r>
        <w:rPr/>
        <w:t>　　设计思路：学生在了解了文章的主要内容和基本观点之后，再来认识作者，更容易接受作者。同时为课后作业的设计做铺垫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课内小结</w:t>
      </w:r>
    </w:p>
    <w:p>
      <w:pPr>
        <w:pStyle w:val="Normal"/>
        <w:rPr/>
      </w:pPr>
      <w:r>
        <w:rPr/>
        <w:t>　　结语设计：一个人的一生除了物质的财富外，还有一些更值得追求的东西，诸如品性正直、人格高尚、心地善良、精神愉悦等等。</w:t>
      </w:r>
    </w:p>
    <w:p>
      <w:pPr>
        <w:pStyle w:val="Normal"/>
        <w:rPr/>
      </w:pPr>
      <w:r>
        <w:rPr/>
        <w:t>　　请学生用一句话，用一句话人生格言小结自己的课堂体验，写在教材中文题下方空白处。</w:t>
      </w:r>
    </w:p>
    <w:p>
      <w:pPr>
        <w:pStyle w:val="Normal"/>
        <w:rPr/>
      </w:pPr>
      <w:r>
        <w:rPr/>
        <w:t>　　设计思路：引导学生用凝练的语句，说出自己在本堂课的学习成果，进一步检验对教学难点的落实情况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作业设计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课外阅读：进一步了解钱穆，与《钱穆的精神资本：天、人、史合一的内心感受》及池莉的《人生三境界》进行比较阅读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上网收集电子电工方面的杰出科学家人生追求的小故事，做一次摘抄。</w:t>
      </w:r>
    </w:p>
    <w:p>
      <w:pPr>
        <w:pStyle w:val="Normal"/>
        <w:rPr/>
      </w:pPr>
      <w:r>
        <w:rPr/>
        <w:t>　　设计思路：课外延伸，扩大阅读面，榜样引领，以使学生能进一步地把课内学过的知识融会贯通。倡导课堂与所学专业的相结合。</w:t>
      </w:r>
    </w:p>
    <w:p>
      <w:pPr>
        <w:pStyle w:val="Normal"/>
        <w:rPr/>
      </w:pPr>
      <w:r>
        <w:rPr/>
        <w:t>　　教学过程，分为“认识与感知——揣摩与品味——拓展与感悟”三步进行。第一“认识与感知”主要让学生走进文本，了解文本内容及基本观点。第二“揣摩和品味”，主要教给学生阅读方法，让学生就重点语句进行更近距离的把握。第三“拓展与感悟”环节中，引导学生将文本与生动、活泼的社会现实联系起来，学以致用，加深学生对课文内容的认识，提升学生的精神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板书设计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设计思路：在一堂课中，板书有着画龙点睛的作用，它能帮助学生对课文的重点内容进行整体把握。本堂课中，板书设计主要采用漫画的形式，简单几笔描绘人物头像，在脑部的位置是一架梯子，用几个关键词由低到高一次描述人生三步骤的主要内容，寓意为人们对于人生三个步骤的认识，体现出简洁、直观的特点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七）教学反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堂课的设计，我主要基于以下认识所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突出</w:t>
      </w:r>
      <w:r>
        <w:rPr>
          <w:rFonts w:eastAsia="Times New Roman"/>
        </w:rPr>
        <w:t xml:space="preserve"> </w:t>
      </w:r>
      <w:r>
        <w:rPr/>
        <w:t>“以学生为主体”</w:t>
      </w:r>
      <w:r>
        <w:rPr>
          <w:rFonts w:eastAsia="Times New Roman"/>
        </w:rPr>
        <w:t xml:space="preserve"> </w:t>
      </w:r>
      <w:r>
        <w:rPr/>
        <w:t>的育人观念</w:t>
      </w:r>
    </w:p>
    <w:p>
      <w:pPr>
        <w:pStyle w:val="Normal"/>
        <w:rPr/>
      </w:pPr>
      <w:r>
        <w:rPr/>
        <w:t>　　课文研究、问题设计、材料运用、拓展延伸，都以引导学生动脑动口为目的。问题深浅搭配，联系生活实际，能激发学生积极参与，同时也要充分关注学生不同层次的差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现“丰富的人文内涵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学活动以人为本，所引的材料渗透人文内涵，使学生受到优秀文化熏陶，提升审美境界，陶冶性情，追求高尚情趣，提高道德修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遵循“师生互动”原则</w:t>
      </w:r>
    </w:p>
    <w:p>
      <w:pPr>
        <w:pStyle w:val="Normal"/>
        <w:rPr/>
      </w:pPr>
      <w:r>
        <w:rPr/>
        <w:t>　　教学过程基本采用对话形式，教师主要是启发、点拨，使教科书的知识和参考资料的知识与学生的知识、老师的知识相融合，相互修正，再生发展，形成新的知识。学生经过自己的思索、体验，真正达到内化知识的目的。</w:t>
      </w:r>
    </w:p>
    <w:p>
      <w:pPr>
        <w:pStyle w:val="Normal"/>
        <w:rPr/>
      </w:pPr>
      <w:r>
        <w:rPr/>
        <w:t>　　当然，教师教学预案只是教师按照教学大纲、在理解课文的基础上，对教学的一种预设，教学过程中可根据学生的实际情况，在确保实现教学目标的基础上，灵活调整教学内容、教学方法、教学次序等。</w:t>
      </w:r>
    </w:p>
    <w:p>
      <w:pPr>
        <w:pStyle w:val="Normal"/>
        <w:rPr/>
      </w:pPr>
      <w:r>
        <w:rPr/>
        <w:t>　　我的说课就到这里，谢谢各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1:00Z</dcterms:created>
  <dc:creator/>
  <dc:description/>
  <dc:language>en-US</dc:language>
  <cp:lastModifiedBy>番茄花园</cp:lastModifiedBy>
  <dcterms:modified xsi:type="dcterms:W3CDTF">2011-03-07T14:11:00Z</dcterms:modified>
  <cp:revision>0</cp:revision>
  <dc:subject/>
  <dc:title/>
</cp:coreProperties>
</file>