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242" w:leader="none"/>
        </w:tabs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淡之美</w:t>
      </w:r>
    </w:p>
    <w:p>
      <w:pPr>
        <w:pStyle w:val="Normal"/>
        <w:widowControl/>
        <w:tabs>
          <w:tab w:val="clear" w:pos="420"/>
          <w:tab w:val="left" w:pos="4242" w:leader="none"/>
        </w:tabs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</w:t>
      </w:r>
      <w:r>
        <w:rPr>
          <w:rFonts w:cs="宋体;SimSun"/>
          <w:color w:val="000000"/>
          <w:kern w:val="0"/>
          <w:sz w:val="30"/>
          <w:szCs w:val="30"/>
        </w:rPr>
        <w:t>李国文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bdr w:val="single" w:sz="4" w:space="0" w:color="000000"/>
        </w:rPr>
      </w:pPr>
      <w:r>
        <w:rPr>
          <w:rFonts w:cs="宋体;SimSun"/>
          <w:b/>
          <w:color w:val="000000"/>
          <w:kern w:val="0"/>
          <w:sz w:val="24"/>
          <w:bdr w:val="single" w:sz="4" w:space="0" w:color="000000"/>
        </w:rPr>
        <w:t>教学目标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知识目标：感悟文中不同方面的“淡之美”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</w:t>
      </w:r>
      <w:r>
        <w:rPr>
          <w:rFonts w:cs="宋体;SimSun"/>
          <w:color w:val="000000"/>
          <w:kern w:val="0"/>
          <w:sz w:val="24"/>
        </w:rPr>
        <w:t>了解作者其人和为人处世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能力目标：掌握本文从具体到抽象逐层深入分析的特点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情感目标：领悟“淡之美”的哲理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</w:t>
      </w:r>
      <w:r>
        <w:rPr>
          <w:rFonts w:cs="宋体;SimSun"/>
          <w:color w:val="000000"/>
          <w:kern w:val="0"/>
          <w:sz w:val="24"/>
        </w:rPr>
        <w:t>帮助学生提升为人处世的平和心态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bdr w:val="single" w:sz="4" w:space="0" w:color="000000"/>
        </w:rPr>
      </w:pPr>
      <w:r>
        <w:rPr>
          <w:rFonts w:cs="宋体;SimSun"/>
          <w:b/>
          <w:color w:val="000000"/>
          <w:kern w:val="0"/>
          <w:sz w:val="24"/>
          <w:bdr w:val="single" w:sz="4" w:space="0" w:color="000000"/>
        </w:rPr>
        <w:t>教学重点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领悟“淡之美”中蕴含的哲理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bdr w:val="single" w:sz="4" w:space="0" w:color="000000"/>
        </w:rPr>
      </w:pPr>
      <w:r>
        <w:rPr>
          <w:rFonts w:cs="宋体;SimSun"/>
          <w:b/>
          <w:color w:val="000000"/>
          <w:kern w:val="0"/>
          <w:sz w:val="24"/>
          <w:bdr w:val="single" w:sz="4" w:space="0" w:color="000000"/>
        </w:rPr>
        <w:t>教学难点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如何帮助学生提升为人处世的平和心态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bdr w:val="single" w:sz="4" w:space="0" w:color="000000"/>
        </w:rPr>
      </w:pPr>
      <w:r>
        <w:rPr>
          <w:rFonts w:cs="宋体;SimSun"/>
          <w:b/>
          <w:color w:val="000000"/>
          <w:kern w:val="0"/>
          <w:sz w:val="24"/>
          <w:bdr w:val="single" w:sz="4" w:space="0" w:color="000000"/>
        </w:rPr>
        <w:t>教学方法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朗读法、讨论法、引导法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bdr w:val="single" w:sz="4" w:space="0" w:color="000000"/>
        </w:rPr>
      </w:pPr>
      <w:r>
        <w:rPr>
          <w:rFonts w:cs="宋体;SimSun"/>
          <w:b/>
          <w:color w:val="000000"/>
          <w:kern w:val="0"/>
          <w:sz w:val="24"/>
          <w:bdr w:val="single" w:sz="4" w:space="0" w:color="000000"/>
        </w:rPr>
        <w:t>教学课时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课时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  <w:bdr w:val="single" w:sz="4" w:space="0" w:color="000000"/>
        </w:rPr>
        <w:t>教学过程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导入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师：喜欢看美女吗？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生：喜欢！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师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“爱美之心，人皆有之”，更何况是正值青春的你们呢？那就让老师带着你们一起去看看当下娱乐圈非常走红的一位艺人吧！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．分析“女性美”——看美女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cs="宋体;SimSun"/>
          <w:color w:val="000000"/>
          <w:kern w:val="0"/>
          <w:sz w:val="24"/>
        </w:rPr>
        <w:t>显示）范冰冰浓妆的两张照片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师：她是谁？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生：范冰冰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师：看来你们和老师都是比较关注美女的。两张艺术照有什么共同点呢？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生：浓妆艳抹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师：你们欣赏这样的美吗？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生：略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师：你们认为什么样的女孩子才是最美的，是值得回味的？为什么？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生：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在学生纷纷发表意见，提到“自然本色，韵味深远”等观点时，再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cs="宋体;SimSun"/>
          <w:color w:val="000000"/>
          <w:kern w:val="0"/>
          <w:sz w:val="24"/>
        </w:rPr>
        <w:t>显示范冰冰淡妆的图片）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师：对于女性的美，作者的观点时怎么样的呢？全班齐读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自然段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生：齐读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自然段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师（小结）：相对于借助化妆品的浓艳，我们更喜欢朴素的、自然的美，这给人一种纯真、清新的感觉。真可谓“清水出芙蓉，天然去雕饰”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自然本色的美，才是有内涵的，才是韵味深远的，才是回味悠长的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板书：女性美     自然本色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分析“风景美”——赏西湖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自古苏杭出美女，西湖除了人美，其景也是吸引眼球的。让我们一起领略一下西湖的风景吧！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出示）西湖冬韵图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一幅“西湖冬韵图”很好的展现了西湖的美景。怪不得苏东坡会写诗《饮湖上初晴后雨》来赞美西湖。让我们也一起从诗中感受和领悟西湖的美景。全班齐诵《饮湖上初晴后雨》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饮湖上初晴后雨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苏轼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水光潋滟晴方好，山色空蒙雨亦奇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欲把西湖比西子，淡妆浓抹总相宜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引导学生分析此诗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晴日的阳光照射下，西湖水波荡漾，闪烁着粼粼的金光，风景美丽；在阴雨的天气里，山峦在细雨中迷蒙一片。别有一种奇特的美。如果把西湖比作美女西施，那么晴朗的西湖就如浓妆的西施，而雨天的西湖就像淡妆的西施，都是同样美丽无比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把西湖比作西子”的比喻得到后世的公认，从此，“西子湖”就成了“西湖”的别称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不管是晴日下的西湖，还是雨后的西湖，有一个共同的特点，是什么呢？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天然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读文章第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段。作者对此有了自己的见解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齐读第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段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“像一幅淡淡的水墨画”，展现了西湖的淡雅。真可谓“风景如画”！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板书：风景美   天然淡雅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分析“绘画美”——鉴国画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显示三幅画（每幅画都设置超链接）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以下几幅画，你最喜欢哪一幅？为什么？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略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分析）</w:t>
      </w:r>
    </w:p>
    <w:p>
      <w:pPr>
        <w:pStyle w:val="Normal"/>
        <w:widowControl/>
        <w:tabs>
          <w:tab w:val="clear" w:pos="420"/>
          <w:tab w:val="left" w:pos="360" w:leader="none"/>
          <w:tab w:val="left" w:pos="4242" w:leader="none"/>
        </w:tabs>
        <w:snapToGrid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color w:val="000000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水墨画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寥寥数笔，经营出一个意境。省略艺术，即绘画中的空白艺术。虽没有画出来，却给人以想象的空间，无尽的遐想。</w:t>
      </w:r>
    </w:p>
    <w:p>
      <w:pPr>
        <w:pStyle w:val="Normal"/>
        <w:widowControl/>
        <w:tabs>
          <w:tab w:val="clear" w:pos="420"/>
          <w:tab w:val="left" w:pos="360" w:leader="none"/>
          <w:tab w:val="left" w:pos="4242" w:leader="none"/>
        </w:tabs>
        <w:snapToGrid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color w:val="000000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工笔画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浓墨重彩   一览无遗</w:t>
      </w:r>
    </w:p>
    <w:p>
      <w:pPr>
        <w:pStyle w:val="Normal"/>
        <w:widowControl/>
        <w:tabs>
          <w:tab w:val="clear" w:pos="420"/>
          <w:tab w:val="left" w:pos="360" w:leader="none"/>
          <w:tab w:val="left" w:pos="4242" w:leader="none"/>
        </w:tabs>
        <w:snapToGrid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color w:val="000000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油画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色彩浓重   突显自己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作者又是如何来谈自己绘画的看法的呢？齐读第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段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齐读“浓到好处，不易；不过，淡而韵味犹存，似乎更难”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记得曾经有人说过：“简单就是美。”我们也可借助“不著一字，尽得风流”这句话来评说“水墨画”。淡泊是中国泼墨大写意画的丰腴，外表不着色彩而色彩自在其中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板书：绘画美   意境遐想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分析“滋味美”——品茶水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和大家聊了那么多，要是现在有杯饮料就好了。老师也很想知道你们喜欢什么样的饮料？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略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给这些饮料分分类？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味浓（重）  味淡（轻）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现在选取有代表性的两种饮料：咖啡和茶，与同学们一起品尝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讨论（略）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小结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咖啡——色泽浓烈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强劲持久的兴奋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茶  ——怡悦清新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回味清甘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有人喜欢喝咖啡，有人喜欢喝茶。确实浓是一种生存的方式，淡也是一种生存的方式。作者更欣赏淡，对自己的身心有裨益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请以“茶”为话题，想象一个人生场景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略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（引导学生提升）人生在世，什么才是至美的境界？一定是轰轰烈烈，惊天动地吗？不用。人生犹如一幅水墨画，不需要多么浓烈的色彩，只要淡淡的几笔点睛即可。人生犹如一杯清茶，要细细品尝，才能回味无穷，于身心更是有益。如大鱼大肉吃多了，总会腻；而粗茶淡饭才是永恒，平平淡淡才是真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读第</w:t>
      </w:r>
      <w:r>
        <w:rPr>
          <w:rFonts w:cs="宋体;SimSun" w:ascii="宋体;SimSun" w:hAnsi="宋体;SimSun"/>
          <w:color w:val="000000"/>
          <w:kern w:val="0"/>
          <w:sz w:val="24"/>
        </w:rPr>
        <w:t>14.15</w:t>
      </w:r>
      <w:r>
        <w:rPr>
          <w:rFonts w:ascii="宋体;SimSun" w:hAnsi="宋体;SimSun" w:cs="宋体;SimSun"/>
          <w:color w:val="000000"/>
          <w:kern w:val="0"/>
          <w:sz w:val="24"/>
        </w:rPr>
        <w:t>段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板书：滋味美    回味清甘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分析“哲理美”——谈情感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那么，我们又该如何处理情感问题呢？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出示辩论题：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看得浓好   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VS 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看得淡好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辩论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注意分组同质，组内异质）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考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感情是靠联系的，所以看得浓好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危难时的“雪中送炭”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友谊就像弹簧一样，保持适度的距离以及适度拉伸和压缩，都会使之保持永久的弹性美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请全班同学读</w:t>
      </w:r>
      <w:r>
        <w:rPr>
          <w:rFonts w:cs="宋体;SimSun" w:ascii="宋体;SimSun" w:hAnsi="宋体;SimSun"/>
          <w:color w:val="000000"/>
          <w:kern w:val="0"/>
          <w:sz w:val="24"/>
        </w:rPr>
        <w:t>17.18</w:t>
      </w:r>
      <w:r>
        <w:rPr>
          <w:rFonts w:ascii="宋体;SimSun" w:hAnsi="宋体;SimSun" w:cs="宋体;SimSun"/>
          <w:color w:val="000000"/>
          <w:kern w:val="0"/>
          <w:sz w:val="24"/>
        </w:rPr>
        <w:t>段，看看作者的主张吧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读第</w:t>
      </w:r>
      <w:r>
        <w:rPr>
          <w:rFonts w:cs="宋体;SimSun" w:ascii="宋体;SimSun" w:hAnsi="宋体;SimSun"/>
          <w:color w:val="000000"/>
          <w:kern w:val="0"/>
          <w:sz w:val="24"/>
        </w:rPr>
        <w:t>17.1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段  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作者主张“浓”好，还是“淡”好？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淡好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那句话最能体现作者这一主张？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君子之交淡如水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讲解“君子之交淡如水”意思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“</w:t>
      </w:r>
      <w:r>
        <w:rPr>
          <w:rFonts w:ascii="宋体;SimSun" w:hAnsi="宋体;SimSun" w:cs="宋体;SimSun"/>
          <w:color w:val="000000"/>
          <w:kern w:val="0"/>
          <w:sz w:val="24"/>
        </w:rPr>
        <w:t>君子之交淡如水”：君子之间的交往，就像水一样的清澈、干净。这就要我们在对待自己的朋友、亲人，一定要像水一样的清澈明了，而不是单单的为了某种利益而活着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淡的是交往，而不是情谊。如水一样平静的交往方式，却在心底时时的牵挂，时时想起。或许一个电话，或许一封邮件，或许一条短信，已表明了各自的心意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真正的朋友会在你需要的时候帮你一把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六、分析“哲理美”——轻名利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“君子之交淡如水”淡的是交往，不淡的是情和义。由此及彼，在“物质财富”和“精神境界”上，我们也应能处理好“浓”和“淡”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读：（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显示）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身无半亩心忧天下，读破万卷神交古人。——左宗棠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淡泊以明志，宁静以致远。            ——诸葛亮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解释：不追求名利，生活简单朴素，才能显出自己的志趣；不追求热闹，心境安宁清净，才能达到远大目标。）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君子喻于义，小人喻于利。            ——孔子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士忘名，中士立名，下士窃名。      ——颜氏家训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请谈谈你对这几句话的理解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略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（引导）人生在世，不去过分地追逐名利，只执着于自己的兴趣爱好，这是一种对世事的淡然心理。所谓“物来则应，物去则空，心如止水，了无滞碍”，即一个人抖落后呈现出的平和心态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因而名与利，成与败，我们要学会“适度”的放弃，“放弃也是一种美德”，不要把名和利看得太重，掌握好“得与失”的度，我们就会一身轻松，就没必要烦恼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板书：哲理美    淡泊致远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120"/>
        <w:jc w:val="left"/>
        <w:rPr>
          <w:rFonts w:ascii="宋体;SimSun" w:hAnsi="宋体;SimSun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七、小结提升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“淡泊致远”已然是一种难得的境界了。请齐读第</w:t>
      </w:r>
      <w:r>
        <w:rPr>
          <w:rFonts w:cs="宋体;SimSun" w:ascii="宋体;SimSun" w:hAnsi="宋体;SimSun"/>
          <w:color w:val="000000"/>
          <w:kern w:val="0"/>
          <w:sz w:val="24"/>
        </w:rPr>
        <w:t>22-24</w:t>
      </w:r>
      <w:r>
        <w:rPr>
          <w:rFonts w:ascii="宋体;SimSun" w:hAnsi="宋体;SimSun" w:cs="宋体;SimSun"/>
          <w:color w:val="000000"/>
          <w:kern w:val="0"/>
          <w:sz w:val="24"/>
        </w:rPr>
        <w:t>段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；读</w:t>
      </w:r>
      <w:r>
        <w:rPr>
          <w:rFonts w:cs="宋体;SimSun" w:ascii="宋体;SimSun" w:hAnsi="宋体;SimSun"/>
          <w:color w:val="000000"/>
          <w:kern w:val="0"/>
          <w:sz w:val="24"/>
        </w:rPr>
        <w:t>22-24</w:t>
      </w:r>
      <w:r>
        <w:rPr>
          <w:rFonts w:ascii="宋体;SimSun" w:hAnsi="宋体;SimSun" w:cs="宋体;SimSun"/>
          <w:color w:val="000000"/>
          <w:kern w:val="0"/>
          <w:sz w:val="24"/>
        </w:rPr>
        <w:t>段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（小结）：淡之美，某种程度近乎古人所说的禅，而那些禅偈中所展示的智慧，实际上是在追求这种淡之美的境界。所以说“淡泊是一种人生态度，淡泊是一种气度，淡泊是一种修养”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1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板书：求淡美，得禅趣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120"/>
        <w:jc w:val="left"/>
        <w:rPr>
          <w:rFonts w:ascii="宋体;SimSun" w:hAnsi="宋体;SimSun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八、作者简介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文如其人，美文的作者李国文，也是一位非常淡定的作家。他对名誉、地位和评奖一概看得很淡。被压抑二十年重新执笔，并以写作为生，以写作为乐，从不计较别人对他作品的评断论长，即使成为文学获奖户，也坦然面对。正因为他对物质无欲，谦和平静，宽容少妒，因此被称作“弥勒佛”，笑口常开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显示）作者简介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国文，小说家，散文随笔作家。</w:t>
      </w:r>
      <w:r>
        <w:rPr>
          <w:rFonts w:cs="宋体;SimSun" w:ascii="宋体;SimSun" w:hAnsi="宋体;SimSun"/>
          <w:color w:val="000000"/>
          <w:kern w:val="0"/>
          <w:sz w:val="24"/>
        </w:rPr>
        <w:t>1930</w:t>
      </w:r>
      <w:r>
        <w:rPr>
          <w:rFonts w:ascii="宋体;SimSun" w:hAnsi="宋体;SimSun" w:cs="宋体;SimSun"/>
          <w:color w:val="000000"/>
          <w:kern w:val="0"/>
          <w:sz w:val="24"/>
        </w:rPr>
        <w:t>年生于上海。曾任《小说选刊》主编。现为中国作家协会会员。著有长篇小说《冬天里的春天》（获首届矛盾文学奖）、《花园街五号》、《危楼记事》（其中《之一》获全国优秀短篇小说奖）；中短篇小说集《第一杯苦酒》（其中《月食》获全国优秀短篇小说奖）、《没意思的故事》、《电梯谋杀案》《洁白的世界》《都市的黄昏》、《涅槃》（获首届鲁迅文学奖）。上世纪九十年代以后，专门从事随笔杂文写作，出版过《骂人的艺术》、《苦瓜苦瓜》、《楼外谈红》《淡之美》《大雅村言》（获第二届鲁迅文学奖）、《中国文人的非正常死亡》（获首届华人传媒文学奖）、《中国文人的活法》、《李国文说唐》、《文人遭遇皇帝》等著作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九、布置作业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仿写：《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之美》（如：少之美、小之美等）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板书设计：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128841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8844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8720 h 730440"/>
                            <a:gd name="textAreaBottom" fmla="*/ 711720 h 73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0pt;width:26.95pt;height:101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342900" cy="12877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8772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7.85pt;width:26.95pt;height:101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女性美     自然本色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风景美     天然淡雅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淡之美       绘画美     意境遐想      求淡美，得禅趣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滋味美     回味清甘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哲理美     淡泊致远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7:33:00Z</dcterms:created>
  <dc:creator/>
  <dc:description/>
  <dc:language>en-US</dc:language>
  <cp:lastModifiedBy>zmj</cp:lastModifiedBy>
  <dcterms:modified xsi:type="dcterms:W3CDTF">2011-02-13T07:33:00Z</dcterms:modified>
  <cp:revision>0</cp:revision>
  <dc:subject/>
  <dc:title/>
</cp:coreProperties>
</file>