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邹忌讽齐王纳谏》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释词</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讽：用含蓄的话暗示或劝告（无贬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邹（</w:t>
      </w:r>
      <w:r>
        <w:rPr>
          <w:rFonts w:cs="米恩拼音" w:ascii="米恩拼音" w:hAnsi="米恩拼音"/>
          <w:sz w:val="22"/>
          <w:szCs w:val="22"/>
        </w:rPr>
        <w:t>z5u</w:t>
      </w:r>
      <w:r>
        <w:rPr>
          <w:rFonts w:ascii="宋体;SimSun" w:hAnsi="宋体;SimSun" w:cs="宋体;SimSun"/>
          <w:sz w:val="22"/>
          <w:szCs w:val="22"/>
        </w:rPr>
        <w:t>）忌讽齐王纳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修：长，此处指身高。</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邹忌修八尺有余，而形貌昳（</w:t>
      </w:r>
      <w:r>
        <w:rPr>
          <w:rFonts w:cs="米恩拼音" w:ascii="米恩拼音" w:hAnsi="米恩拼音"/>
          <w:sz w:val="22"/>
          <w:szCs w:val="22"/>
        </w:rPr>
        <w:t>y$</w:t>
      </w:r>
      <w:r>
        <w:rPr>
          <w:rFonts w:ascii="宋体;SimSun" w:hAnsi="宋体;SimSun" w:cs="宋体;SimSun"/>
          <w:sz w:val="22"/>
          <w:szCs w:val="22"/>
        </w:rPr>
        <w:t>）丽。</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旦日：天明。</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旦日，客从外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明日：第二天。</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明日，徐公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弗：不如，不及。</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又弗（</w:t>
      </w:r>
      <w:r>
        <w:rPr>
          <w:rFonts w:cs="米恩拼音" w:ascii="米恩拼音" w:hAnsi="米恩拼音"/>
          <w:sz w:val="22"/>
          <w:szCs w:val="22"/>
        </w:rPr>
        <w:t>f^</w:t>
      </w:r>
      <w:r>
        <w:rPr>
          <w:rFonts w:ascii="宋体;SimSun" w:hAnsi="宋体;SimSun" w:cs="宋体;SimSun"/>
          <w:sz w:val="22"/>
          <w:szCs w:val="22"/>
        </w:rPr>
        <w:t>）如远甚。</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私：偏爱、袒护。</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吾妻之美我者，私我也。</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地方：地，区域（指国土）。方，方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今齐地方千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刺：斥责、指责。</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群臣吏民能面刺寡人之过者。</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谤讥：谤，公开地指责。讥，微言讽刺（两个词无贬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能谤讥于市朝。</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市：交易场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门庭若市。</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期（</w:t>
      </w:r>
      <w:r>
        <w:rPr>
          <w:rFonts w:cs="米恩拼音" w:ascii="米恩拼音" w:hAnsi="米恩拼音"/>
          <w:sz w:val="22"/>
          <w:szCs w:val="22"/>
        </w:rPr>
        <w:t>j!</w:t>
      </w:r>
      <w:r>
        <w:rPr>
          <w:rFonts w:ascii="宋体;SimSun" w:hAnsi="宋体;SimSun" w:cs="宋体;SimSun"/>
          <w:sz w:val="22"/>
          <w:szCs w:val="22"/>
        </w:rPr>
        <w:t>）年：满一年。</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期年之后。</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间（</w:t>
      </w:r>
      <w:r>
        <w:rPr>
          <w:rFonts w:cs="米恩拼音" w:ascii="米恩拼音" w:hAnsi="米恩拼音"/>
          <w:sz w:val="22"/>
          <w:szCs w:val="22"/>
        </w:rPr>
        <w:t>ji4n</w:t>
      </w:r>
      <w:r>
        <w:rPr>
          <w:rFonts w:ascii="宋体;SimSun" w:hAnsi="宋体;SimSun" w:cs="宋体;SimSun"/>
          <w:sz w:val="22"/>
          <w:szCs w:val="22"/>
        </w:rPr>
        <w:t>）：间或，偶然。</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时时而间进。</w:t>
      </w:r>
      <w:r>
        <w:rPr>
          <w:rFonts w:cs="宋体;SimSun" w:ascii="宋体;SimSun" w:hAnsi="宋体;SimSun"/>
          <w:sz w:val="22"/>
          <w:szCs w:val="22"/>
        </w:rPr>
        <w:b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词类活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暮寝而思之。（暮：名词作状语，晚上）</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吾妻之美我者，私我也。（美：意动用法，形容词活用作动词，“认为……美”）</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臣之妻私我。（私：名词作动词，偏爱）</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能面刺寡人之过者。（面：名词作状语，当面）</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闻寡人之耳者。（闻：使动用法，“使……听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朝服衣冠。（服：名词活用作动词，穿）</w:t>
      </w:r>
      <w:r>
        <w:rPr>
          <w:rFonts w:cs="宋体;SimSun" w:ascii="宋体;SimSun" w:hAnsi="宋体;SimSun"/>
          <w:sz w:val="22"/>
          <w:szCs w:val="22"/>
        </w:rPr>
        <w:b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特殊句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城北徐公，齐国之美丽者也。（判断句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忌不自信。（宾语前置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坐谈。（省略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群臣吏民能面刺寡人之过者。（定语后置句）</w:t>
      </w:r>
      <w:r>
        <w:rPr>
          <w:rFonts w:cs="宋体;SimSun" w:ascii="宋体;SimSun" w:hAnsi="宋体;SimSun"/>
          <w:sz w:val="22"/>
          <w:szCs w:val="22"/>
        </w:rPr>
        <w:b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文中虚词</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之”和“于”的用法：</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之</w:t>
      </w:r>
      <w:r>
        <w:rPr>
          <w:rFonts w:cs="宋体;SimSun" w:ascii="宋体;SimSun" w:hAnsi="宋体;SimSun"/>
          <w:sz w:val="22"/>
          <w:szCs w:val="22"/>
        </w:rPr>
        <w:br/>
      </w:r>
      <w:r>
        <w:rPr>
          <w:rFonts w:cs="宋体;SimSun" w:ascii="宋体;SimSun" w:hAnsi="宋体;SimSun"/>
          <w:sz w:val="22"/>
          <w:szCs w:val="22"/>
        </w:rPr>
        <w:t>    ①</w:t>
      </w:r>
      <w:r>
        <w:rPr>
          <w:rFonts w:ascii="宋体;SimSun" w:hAnsi="宋体;SimSun" w:cs="宋体;SimSun"/>
          <w:sz w:val="22"/>
          <w:szCs w:val="22"/>
        </w:rPr>
        <w:t>城北徐公，齐国之美丽者也。（助词，的）</w:t>
      </w:r>
      <w:r>
        <w:rPr>
          <w:rFonts w:cs="宋体;SimSun" w:ascii="宋体;SimSun" w:hAnsi="宋体;SimSun"/>
          <w:sz w:val="22"/>
          <w:szCs w:val="22"/>
        </w:rPr>
        <w:br/>
      </w:r>
      <w:r>
        <w:rPr>
          <w:rFonts w:cs="宋体;SimSun" w:ascii="宋体;SimSun" w:hAnsi="宋体;SimSun"/>
          <w:sz w:val="22"/>
          <w:szCs w:val="22"/>
        </w:rPr>
        <w:t>    ②</w:t>
      </w:r>
      <w:r>
        <w:rPr>
          <w:rFonts w:ascii="宋体;SimSun" w:hAnsi="宋体;SimSun" w:cs="宋体;SimSun"/>
          <w:sz w:val="22"/>
          <w:szCs w:val="22"/>
        </w:rPr>
        <w:t>燕、赵、韩、魏闻之。（代词，这件事）</w:t>
      </w:r>
      <w:r>
        <w:rPr>
          <w:rFonts w:cs="宋体;SimSun" w:ascii="宋体;SimSun" w:hAnsi="宋体;SimSun"/>
          <w:sz w:val="22"/>
          <w:szCs w:val="22"/>
        </w:rPr>
        <w:br/>
      </w:r>
      <w:r>
        <w:rPr>
          <w:rFonts w:cs="宋体;SimSun" w:ascii="宋体;SimSun" w:hAnsi="宋体;SimSun"/>
          <w:sz w:val="22"/>
          <w:szCs w:val="22"/>
        </w:rPr>
        <w:t>    ③</w:t>
      </w:r>
      <w:r>
        <w:rPr>
          <w:rFonts w:ascii="宋体;SimSun" w:hAnsi="宋体;SimSun" w:cs="宋体;SimSun"/>
          <w:sz w:val="22"/>
          <w:szCs w:val="22"/>
        </w:rPr>
        <w:t>孰视之。（代词，代徐公）</w:t>
      </w:r>
      <w:r>
        <w:rPr>
          <w:rFonts w:cs="宋体;SimSun" w:ascii="宋体;SimSun" w:hAnsi="宋体;SimSun"/>
          <w:sz w:val="22"/>
          <w:szCs w:val="22"/>
        </w:rPr>
        <w:br/>
      </w:r>
      <w:r>
        <w:rPr>
          <w:rFonts w:cs="宋体;SimSun" w:ascii="宋体;SimSun" w:hAnsi="宋体;SimSun"/>
          <w:sz w:val="22"/>
          <w:szCs w:val="22"/>
        </w:rPr>
        <w:t>    ④</w:t>
      </w:r>
      <w:r>
        <w:rPr>
          <w:rFonts w:ascii="宋体;SimSun" w:hAnsi="宋体;SimSun" w:cs="宋体;SimSun"/>
          <w:sz w:val="22"/>
          <w:szCs w:val="22"/>
        </w:rPr>
        <w:t>客之美我者。（助词，取消句子独立性）</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于</w:t>
      </w:r>
      <w:r>
        <w:rPr>
          <w:rFonts w:cs="宋体;SimSun" w:ascii="宋体;SimSun" w:hAnsi="宋体;SimSun"/>
          <w:sz w:val="22"/>
          <w:szCs w:val="22"/>
        </w:rPr>
        <w:br/>
      </w:r>
      <w:r>
        <w:rPr>
          <w:rFonts w:cs="宋体;SimSun" w:ascii="宋体;SimSun" w:hAnsi="宋体;SimSun"/>
          <w:sz w:val="22"/>
          <w:szCs w:val="22"/>
        </w:rPr>
        <w:t>    ①</w:t>
      </w:r>
      <w:r>
        <w:rPr>
          <w:rFonts w:ascii="宋体;SimSun" w:hAnsi="宋体;SimSun" w:cs="宋体;SimSun"/>
          <w:sz w:val="22"/>
          <w:szCs w:val="22"/>
        </w:rPr>
        <w:t>臣之客欲有求于臣。（介词，对于）</w:t>
      </w:r>
      <w:r>
        <w:rPr>
          <w:rFonts w:cs="宋体;SimSun" w:ascii="宋体;SimSun" w:hAnsi="宋体;SimSun"/>
          <w:sz w:val="22"/>
          <w:szCs w:val="22"/>
        </w:rPr>
        <w:br/>
      </w:r>
      <w:r>
        <w:rPr>
          <w:rFonts w:cs="宋体;SimSun" w:ascii="宋体;SimSun" w:hAnsi="宋体;SimSun"/>
          <w:sz w:val="22"/>
          <w:szCs w:val="22"/>
        </w:rPr>
        <w:t>    ②</w:t>
      </w:r>
      <w:r>
        <w:rPr>
          <w:rFonts w:ascii="宋体;SimSun" w:hAnsi="宋体;SimSun" w:cs="宋体;SimSun"/>
          <w:sz w:val="22"/>
          <w:szCs w:val="22"/>
        </w:rPr>
        <w:t>能谤讥于市朝。（介词，在）</w:t>
      </w:r>
      <w:r>
        <w:rPr>
          <w:rFonts w:cs="宋体;SimSun" w:ascii="宋体;SimSun" w:hAnsi="宋体;SimSun"/>
          <w:sz w:val="22"/>
          <w:szCs w:val="22"/>
        </w:rPr>
        <w:br/>
      </w:r>
      <w:r>
        <w:rPr>
          <w:rFonts w:cs="宋体;SimSun" w:ascii="宋体;SimSun" w:hAnsi="宋体;SimSun"/>
          <w:sz w:val="22"/>
          <w:szCs w:val="22"/>
        </w:rPr>
        <w:t>    ③</w:t>
      </w:r>
      <w:r>
        <w:rPr>
          <w:rFonts w:ascii="宋体;SimSun" w:hAnsi="宋体;SimSun" w:cs="宋体;SimSun"/>
          <w:sz w:val="22"/>
          <w:szCs w:val="22"/>
        </w:rPr>
        <w:t>此所谓战胜于朝廷。（介词，在）</w:t>
      </w:r>
      <w:r>
        <w:rPr>
          <w:rFonts w:cs="宋体;SimSun" w:ascii="宋体;SimSun" w:hAnsi="宋体;SimSun"/>
          <w:sz w:val="22"/>
          <w:szCs w:val="22"/>
        </w:rPr>
        <w:br/>
      </w:r>
      <w:r>
        <w:rPr>
          <w:rFonts w:cs="宋体;SimSun" w:ascii="宋体;SimSun" w:hAnsi="宋体;SimSun"/>
          <w:sz w:val="22"/>
          <w:szCs w:val="22"/>
        </w:rPr>
        <w:t>    ④</w:t>
      </w:r>
      <w:r>
        <w:rPr>
          <w:rFonts w:ascii="宋体;SimSun" w:hAnsi="宋体;SimSun" w:cs="宋体;SimSun"/>
          <w:sz w:val="22"/>
          <w:szCs w:val="22"/>
        </w:rPr>
        <w:t>皆以美于徐公。（介词，表比较）</w:t>
      </w:r>
      <w:r>
        <w:rPr>
          <w:rFonts w:cs="宋体;SimSun" w:ascii="宋体;SimSun" w:hAnsi="宋体;SimSun"/>
          <w:sz w:val="22"/>
          <w:szCs w:val="22"/>
        </w:rPr>
        <w:b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介词结构后置</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欲有求于我。（于：对于）</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皆以美于徐公。（于：比）</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战胜于朝廷。（于：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能谤讥于市朝。（于：在）</w:t>
      </w:r>
      <w:r>
        <w:rPr>
          <w:rFonts w:cs="宋体;SimSun" w:ascii="宋体;SimSun" w:hAnsi="宋体;SimSun"/>
          <w:sz w:val="22"/>
          <w:szCs w:val="22"/>
        </w:rPr>
        <w:b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理解文言常用虚词“者”的用法</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特殊指示代词，附在形容词或动词后组成名词性结构，表示“……的人或事物”。</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城北徐公，齐国之美丽者也。</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表示略做停顿，并提示下面要说明原因。</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吾妻之美我者，私我也。</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用于动词短语后组成一个名词性短语。</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虽欲言，无可进者。</w:t>
      </w:r>
    </w:p>
    <w:p>
      <w:pPr>
        <w:pStyle w:val="Normal"/>
        <w:ind w:firstLine="435"/>
        <w:rPr>
          <w:rFonts w:ascii="宋体;SimSun" w:hAnsi="宋体;SimSun" w:cs="宋体;SimSun"/>
          <w:sz w:val="22"/>
          <w:szCs w:val="22"/>
        </w:rPr>
      </w:pPr>
      <w:r>
        <w:rPr>
          <w:rFonts w:cs="宋体;SimSun" w:ascii="宋体;SimSun" w:hAnsi="宋体;SimSun"/>
          <w:sz w:val="22"/>
          <w:szCs w:val="22"/>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ascii="宋体;SimSun" w:hAnsi="宋体;SimSun" w:cs="宋体;SimSun"/>
          <w:sz w:val="22"/>
          <w:szCs w:val="22"/>
        </w:rPr>
        <w:t>春秋战国之际，七雄并立，各国间的兼并战争，各统治集团内部新旧势力的斗争，以及民众风起云涌的反抗斗争，都异常尖锐激烈。在这激烈动荡的时代，士作为一种最活跃的阶层出现在政治舞台上。他们以自己的才能和学识，游说于各国之间，施展着自己治国安邦的才干。各国统治者也认识到，人心的向背，是国家政权能否巩固的决定性因素。失去了民心，国家的统治就难以维持。所以，他们争相延揽人才，虚心纳谏，争取“士”的支持。至于邹忌讽齐王纳谏的故事，于史无考。</w:t>
      </w:r>
    </w:p>
    <w:p>
      <w:pPr>
        <w:pStyle w:val="Normal"/>
        <w:rPr/>
      </w:pPr>
      <w:r>
        <w:rPr>
          <w:rFonts w:cs="宋体;SimSun" w:ascii="宋体;SimSun" w:hAnsi="宋体;SimSun"/>
          <w:sz w:val="22"/>
          <w:szCs w:val="22"/>
        </w:rPr>
        <w:t>1.</w:t>
      </w:r>
      <w:r>
        <w:rPr>
          <w:rFonts w:ascii="宋体;SimSun" w:hAnsi="宋体;SimSun" w:cs="宋体;SimSun"/>
          <w:sz w:val="22"/>
          <w:szCs w:val="22"/>
        </w:rPr>
        <w:t>《战国策》简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战国策》为我国古代国别体史书，书中所记史实分国分事排列，其中以记载战国时期策士的言论行动为主。全书分为西周、东周、秦、齐、楚、赵、魏、韩、燕、宋、卫、中山</w:t>
      </w:r>
      <w:r>
        <w:rPr>
          <w:rFonts w:cs="宋体;SimSun" w:ascii="宋体;SimSun" w:hAnsi="宋体;SimSun"/>
          <w:sz w:val="22"/>
          <w:szCs w:val="22"/>
        </w:rPr>
        <w:t>12</w:t>
      </w:r>
      <w:r>
        <w:rPr>
          <w:rFonts w:ascii="宋体;SimSun" w:hAnsi="宋体;SimSun" w:cs="宋体;SimSun"/>
          <w:sz w:val="22"/>
          <w:szCs w:val="22"/>
        </w:rPr>
        <w:t>策，共</w:t>
      </w:r>
      <w:r>
        <w:rPr>
          <w:rFonts w:cs="宋体;SimSun" w:ascii="宋体;SimSun" w:hAnsi="宋体;SimSun"/>
          <w:sz w:val="22"/>
          <w:szCs w:val="22"/>
        </w:rPr>
        <w:t>33</w:t>
      </w:r>
      <w:r>
        <w:rPr>
          <w:rFonts w:ascii="宋体;SimSun" w:hAnsi="宋体;SimSun" w:cs="宋体;SimSun"/>
          <w:sz w:val="22"/>
          <w:szCs w:val="22"/>
        </w:rPr>
        <w:t>篇。系战国末至秦、汉间人杂采各国史料编纂而成，作者已无从查考。西汉末年的刘向按国别和时间顺序先后重加整理编订，并定名为《战国策》，又称《国策》。</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体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本文是历史散文。文中邹忌以自身体验，用生动明白的设喻类比方法，说明处于有权势地位的人，听取直言之不易；使齐威王认识到纳谏除蔽、广开言路对修明政治、强国安民的巨大作用。</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rPr/>
      </w:pPr>
      <w:r>
        <w:rPr>
          <w:rFonts w:eastAsia="宋体;SimSun" w:cs="宋体;SimSun" w:ascii="宋体;SimSun" w:hAnsi="宋体;SimSun"/>
          <w:sz w:val="22"/>
          <w:szCs w:val="22"/>
        </w:rPr>
        <w:t>1.</w:t>
      </w:r>
      <w:r>
        <w:rPr>
          <w:rFonts w:ascii="宋体;SimSun" w:hAnsi="宋体;SimSun" w:cs="宋体;SimSun" w:eastAsia="宋体;SimSun"/>
          <w:sz w:val="22"/>
          <w:szCs w:val="22"/>
        </w:rPr>
        <w:t>助读材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刘向论《战国策》之成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所校中《战国策》书，中书余卷，错乱相糅莒。又有国别者八篇，少不足。臣向因国别者，略以时次之，分别不以序者以相辅，除复重，得</w:t>
      </w:r>
      <w:r>
        <w:rPr>
          <w:rFonts w:eastAsia="宋体;SimSun" w:cs="宋体;SimSun" w:ascii="宋体;SimSun" w:hAnsi="宋体;SimSun"/>
          <w:sz w:val="22"/>
          <w:szCs w:val="22"/>
        </w:rPr>
        <w:t>33</w:t>
      </w:r>
      <w:r>
        <w:rPr>
          <w:rFonts w:ascii="宋体;SimSun" w:hAnsi="宋体;SimSun" w:cs="宋体;SimSun" w:eastAsia="宋体;SimSun"/>
          <w:sz w:val="22"/>
          <w:szCs w:val="22"/>
        </w:rPr>
        <w:t>篇。本字多误脱为半字，以“趙”为“肖”，以“齐”为“立”，如此字者多。中书本号，或曰《国策》，或曰《国事》，或曰《短长》，或曰《事语》，或曰《长书》，或曰《修书》。臣向以为战国时，游士辅所用之国，为之策谋，宜为《战国策》。</w:t>
      </w:r>
    </w:p>
    <w:p>
      <w:pPr>
        <w:pStyle w:val="Web"/>
        <w:jc w:val="right"/>
        <w:rPr>
          <w:rFonts w:ascii="宋体;SimSun" w:hAnsi="宋体;SimSun" w:eastAsia="宋体;SimSun" w:cs="宋体;SimSun"/>
          <w:sz w:val="22"/>
          <w:szCs w:val="22"/>
        </w:rPr>
      </w:pPr>
      <w:r>
        <w:rPr>
          <w:rFonts w:ascii="宋体;SimSun" w:hAnsi="宋体;SimSun" w:cs="宋体;SimSun" w:eastAsia="宋体;SimSun"/>
          <w:sz w:val="22"/>
          <w:szCs w:val="22"/>
        </w:rPr>
        <w:t>刘向《战国策</w:t>
      </w:r>
      <w:r>
        <w:rPr>
          <w:rFonts w:eastAsia="宋体;SimSun" w:cs="宋体;SimSun" w:ascii="宋体;SimSun" w:hAnsi="宋体;SimSun"/>
          <w:sz w:val="22"/>
          <w:szCs w:val="22"/>
        </w:rPr>
        <w:t>·</w:t>
      </w:r>
      <w:r>
        <w:rPr>
          <w:rFonts w:ascii="宋体;SimSun" w:hAnsi="宋体;SimSun" w:cs="宋体;SimSun" w:eastAsia="宋体;SimSun"/>
          <w:sz w:val="22"/>
          <w:szCs w:val="22"/>
        </w:rPr>
        <w:t>序》</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战国策》之评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战国策》所载，大抵皆纵横捭阖谲狂相轻倾之说也。其事浅陋不足道，然而人读之，则必向其说之工，而忘其事之陋者，文辞之胜移之而已。</w:t>
      </w:r>
    </w:p>
    <w:p>
      <w:pPr>
        <w:pStyle w:val="Web"/>
        <w:jc w:val="right"/>
        <w:rPr>
          <w:rFonts w:ascii="宋体;SimSun" w:hAnsi="宋体;SimSun" w:eastAsia="宋体;SimSun" w:cs="宋体;SimSun"/>
          <w:sz w:val="22"/>
          <w:szCs w:val="22"/>
        </w:rPr>
      </w:pPr>
      <w:r>
        <w:rPr>
          <w:rFonts w:ascii="宋体;SimSun" w:hAnsi="宋体;SimSun" w:cs="宋体;SimSun" w:eastAsia="宋体;SimSun"/>
          <w:sz w:val="22"/>
          <w:szCs w:val="22"/>
        </w:rPr>
        <w:t>李叔文《书〈战国策〉后》</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战国策》之文章具有时代特点，其辩丽恣肆之文风，雄隽华瞻之文采，正是那纵横捭阖时代特点的体现，于文辞语言之运用方面达到新水平。其影响后代文学者至大，特别是对辞赋、骄体文的产生起着促进作用。</w:t>
      </w:r>
    </w:p>
    <w:p>
      <w:pPr>
        <w:pStyle w:val="Web"/>
        <w:jc w:val="right"/>
        <w:rPr/>
      </w:pPr>
      <w:r>
        <w:rPr>
          <w:rFonts w:ascii="宋体;SimSun" w:hAnsi="宋体;SimSun" w:cs="宋体;SimSun" w:eastAsia="宋体;SimSun"/>
          <w:sz w:val="22"/>
          <w:szCs w:val="22"/>
        </w:rPr>
        <w:t>《先秦两汉文学史</w:t>
      </w:r>
      <w:r>
        <w:rPr>
          <w:rFonts w:eastAsia="宋体;SimSun" w:cs="宋体;SimSun" w:ascii="宋体;SimSun" w:hAnsi="宋体;SimSun"/>
          <w:sz w:val="22"/>
          <w:szCs w:val="22"/>
        </w:rPr>
        <w:t>·</w:t>
      </w:r>
      <w:r>
        <w:rPr>
          <w:rFonts w:ascii="宋体;SimSun" w:hAnsi="宋体;SimSun" w:cs="宋体;SimSun" w:eastAsia="宋体;SimSun"/>
          <w:sz w:val="22"/>
          <w:szCs w:val="22"/>
        </w:rPr>
        <w:t>先秦卷》 北京师范大学出版社 </w:t>
      </w:r>
      <w:r>
        <w:rPr>
          <w:rFonts w:eastAsia="宋体;SimSun" w:cs="宋体;SimSun" w:ascii="宋体;SimSun" w:hAnsi="宋体;SimSun"/>
          <w:sz w:val="22"/>
          <w:szCs w:val="22"/>
        </w:rPr>
        <w:t>1994</w:t>
      </w:r>
      <w:r>
        <w:rPr>
          <w:rFonts w:ascii="宋体;SimSun" w:hAnsi="宋体;SimSun" w:cs="宋体;SimSun" w:eastAsia="宋体;SimSun"/>
          <w:sz w:val="22"/>
          <w:szCs w:val="22"/>
        </w:rPr>
        <w:t>年版</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古文观止》评本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邹忌将己之美、徐公之美，细细详勘，正欲于此参出微理。千古臣谄君蔽，兴亡关头，从闺房小语破之，快哉！</w:t>
      </w:r>
    </w:p>
    <w:p>
      <w:pPr>
        <w:pStyle w:val="Web"/>
        <w:jc w:val="right"/>
        <w:rPr>
          <w:rFonts w:ascii="宋体;SimSun" w:hAnsi="宋体;SimSun" w:eastAsia="宋体;SimSun" w:cs="宋体;SimSun"/>
          <w:sz w:val="22"/>
          <w:szCs w:val="22"/>
        </w:rPr>
      </w:pPr>
      <w:r>
        <w:rPr>
          <w:rFonts w:ascii="宋体;SimSun" w:hAnsi="宋体;SimSun" w:cs="宋体;SimSun" w:eastAsia="宋体;SimSun"/>
          <w:sz w:val="22"/>
          <w:szCs w:val="22"/>
        </w:rPr>
        <w:t>《古文观止》评语</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门庭若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门前和院子里像集市一样。形容来的人多，非常热闹。庭，庄院。若，好像。市，集市。如：《战国策</w:t>
      </w:r>
      <w:r>
        <w:rPr>
          <w:rFonts w:eastAsia="宋体;SimSun" w:cs="宋体;SimSun" w:ascii="宋体;SimSun" w:hAnsi="宋体;SimSun"/>
          <w:sz w:val="22"/>
          <w:szCs w:val="22"/>
        </w:rPr>
        <w:t>·</w:t>
      </w:r>
      <w:r>
        <w:rPr>
          <w:rFonts w:ascii="宋体;SimSun" w:hAnsi="宋体;SimSun" w:cs="宋体;SimSun" w:eastAsia="宋体;SimSun"/>
          <w:sz w:val="22"/>
          <w:szCs w:val="22"/>
        </w:rPr>
        <w:t>齐策一》：“群臣进谏，门庭若市”。</w:t>
      </w:r>
    </w:p>
    <w:p>
      <w:pPr>
        <w:pStyle w:val="Web"/>
        <w:jc w:val="right"/>
        <w:rPr>
          <w:rFonts w:ascii="宋体;SimSun" w:hAnsi="宋体;SimSun" w:eastAsia="宋体;SimSun" w:cs="宋体;SimSun"/>
          <w:sz w:val="22"/>
          <w:szCs w:val="22"/>
        </w:rPr>
      </w:pPr>
      <w:r>
        <w:rPr>
          <w:rFonts w:ascii="宋体;SimSun" w:hAnsi="宋体;SimSun" w:cs="宋体;SimSun" w:eastAsia="宋体;SimSun"/>
          <w:sz w:val="22"/>
          <w:szCs w:val="22"/>
        </w:rPr>
        <w:t>摘自《成语词典》</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不鸣则已，一鸣惊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齐威王在齐国的历史上算得上是一位有作为的国君，但在他即位之初好为长夜之饮，以致诸侯并伐，国事不治。第九年，淳于向他进谏，说了一段隐语：“国中有大鸟，止王之廷，三年不飞不鸣，王之此鸟何也？”齐威王一听，立即答到：“此鸟不飞则已，一飞冲天；不鸣则已，一鸣惊人。”从此，他从蒙蔽中醒悟过来，指出即墨大夫“不事吾左右以求誉”，却把地方上事情治理的很好，因而赏了他，“封之万家”；阿大夫“以厚币吾左右以求誉”，而把政事弄得很糟，于是烹了他及左右称赞过他的人，接着奋兵二处，诸侯震惊，皆还其侵地。这是公元前</w:t>
      </w:r>
      <w:r>
        <w:rPr>
          <w:rFonts w:eastAsia="宋体;SimSun" w:cs="宋体;SimSun" w:ascii="宋体;SimSun" w:hAnsi="宋体;SimSun"/>
          <w:sz w:val="22"/>
          <w:szCs w:val="22"/>
        </w:rPr>
        <w:t>370</w:t>
      </w:r>
      <w:r>
        <w:rPr>
          <w:rFonts w:ascii="宋体;SimSun" w:hAnsi="宋体;SimSun" w:cs="宋体;SimSun" w:eastAsia="宋体;SimSun"/>
          <w:sz w:val="22"/>
          <w:szCs w:val="22"/>
        </w:rPr>
        <w:t>年的事。由此可见，威王有振兴齐国的决心，邹忌见齐威王，三月后即拜相，是公元前</w:t>
      </w:r>
      <w:r>
        <w:rPr>
          <w:rFonts w:eastAsia="宋体;SimSun" w:cs="宋体;SimSun" w:ascii="宋体;SimSun" w:hAnsi="宋体;SimSun"/>
          <w:sz w:val="22"/>
          <w:szCs w:val="22"/>
        </w:rPr>
        <w:t>358</w:t>
      </w:r>
      <w:r>
        <w:rPr>
          <w:rFonts w:ascii="宋体;SimSun" w:hAnsi="宋体;SimSun" w:cs="宋体;SimSun" w:eastAsia="宋体;SimSun"/>
          <w:sz w:val="22"/>
          <w:szCs w:val="22"/>
        </w:rPr>
        <w:t>年的事。他讽齐威王纳谏，不会早于这一年，可见齐威王又一次受到蒙蔽了。</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战国策》简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战国策》大概是战国末期或者秦汉人辑录，有《国策》、《国事》、《短长》、《事语》、《长书》、《修书》等名称，西汉时刘向重新整理，分为</w:t>
      </w:r>
      <w:r>
        <w:rPr>
          <w:rFonts w:eastAsia="宋体;SimSun" w:cs="宋体;SimSun" w:ascii="宋体;SimSun" w:hAnsi="宋体;SimSun"/>
          <w:sz w:val="22"/>
          <w:szCs w:val="22"/>
        </w:rPr>
        <w:t>33</w:t>
      </w:r>
      <w:r>
        <w:rPr>
          <w:rFonts w:ascii="宋体;SimSun" w:hAnsi="宋体;SimSun" w:cs="宋体;SimSun" w:eastAsia="宋体;SimSun"/>
          <w:sz w:val="22"/>
          <w:szCs w:val="22"/>
        </w:rPr>
        <w:t>篇，定名为《战国策》。《战国策》与《国语》体例基本相同，以记言为主，按国分编，共记载了东周、西周、秦、齐、楚、赵、魏、韩、燕、宋、卫、中山等</w:t>
      </w:r>
      <w:r>
        <w:rPr>
          <w:rFonts w:eastAsia="宋体;SimSun" w:cs="宋体;SimSun" w:ascii="宋体;SimSun" w:hAnsi="宋体;SimSun"/>
          <w:sz w:val="22"/>
          <w:szCs w:val="22"/>
        </w:rPr>
        <w:t>12</w:t>
      </w:r>
      <w:r>
        <w:rPr>
          <w:rFonts w:ascii="宋体;SimSun" w:hAnsi="宋体;SimSun" w:cs="宋体;SimSun" w:eastAsia="宋体;SimSun"/>
          <w:sz w:val="22"/>
          <w:szCs w:val="22"/>
        </w:rPr>
        <w:t>国，上起战国初年，下至秦统一六国，约</w:t>
      </w:r>
      <w:r>
        <w:rPr>
          <w:rFonts w:eastAsia="宋体;SimSun" w:cs="宋体;SimSun" w:ascii="宋体;SimSun" w:hAnsi="宋体;SimSun"/>
          <w:sz w:val="22"/>
          <w:szCs w:val="22"/>
        </w:rPr>
        <w:t>240</w:t>
      </w:r>
      <w:r>
        <w:rPr>
          <w:rFonts w:ascii="宋体;SimSun" w:hAnsi="宋体;SimSun" w:cs="宋体;SimSun" w:eastAsia="宋体;SimSun"/>
          <w:sz w:val="22"/>
          <w:szCs w:val="22"/>
        </w:rPr>
        <w:t>年的历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战国策》虽然记述了战国时代的一些历史事实，但它叙事不记年月，文章片片断断，缺乏系统性和完整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战国策》主要反映的是战国时代纵横家的思想。因此，它正面记述的历史大事不多，主要是写了一些向各国的统治者献策献计的谋臣策士，如苏秦、张仪就是这类人物的代表。这是一批依附于最高统治者，积极向上爬的人。书中描写这些人为着猎取名利，怎样的纵横捭阖，到处钻营。作者对此津津乐道，甚至夸大他们在政治斗争中的作用，这是不足取的。当然，我们也应该看到，那些谋臣策士的行径，是和当时的历史条件分不开的。战国时代，各国士人到处流动，已是常事。当时人们迫切要求统一，各国争相延揽人才，企图吞并他国，这对统治者说来，是为了实现他们的私欲，然而在客观上也符合人民要求统一的愿望。那些谋臣策士在各国间的活动，尽管多半为的是要达到个人的目的，但有的却能排难解纷，帮助各国解决一些政治上和军事上的问题，因而在客观上为促进当时的统一贡献了力量。另外，《战国策》也写了一些敢于反抗强暴、蔑视王侯的义侠和高士，如唐且、鲁仲连等。书中对宫廷的丑行也有所揭露，反映了统治阶级的阴险和荒淫。所以这部书的内容也是比较复杂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战国策》在文学上的成就，首先在于它出色地写了那些策士的谈说。这些谈说的特点是长于铺陈、有声有色。无论是个人陈述还是双方辩论，都喜欢渲染、夸张，讲究辞采，多用排句，又很强的鼓动性，从而形成了《战国策》“辩丽恣肆”的文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战国策》在文学上的成就还表现为精细地描写人物形象。如《秦策一》“苏秦始将连横”一文，作者就精雕细刻地塑造了苏秦这个具有复杂性格的策士形象。苏秦为了取得个人的政治地位，不惜使用任何手段。先用连横说秦，不被采用；反过来又用和纵游说六国。“合纵”、“连横”这两个极端相反的政治概念，在他看来，好像并没有什么区别。这不但是苏秦性格的主要特征，也是当时一般“凭三寸不烂之舌”、猎取功名富贵的策士们的共同本质。但是苏秦并不是这一类型人物的概念的化身，而是一个具有独特个性的活生生的人物。当他说秦惠王时，口若悬河，滔滔不绝，把连横之利说得天花乱坠。对秦国的经济、政治、民情风俗以及军备、地势分析得尤为透辟，这表现出他有一定的才识。失败后，狼狈而归，受到家庭的冷淡。于是他更加埋头钻研，揣摩统治者的心理，读书过于疲劳时，甚至“引锥刺股，血流至足”。一年以后，再度游说六国，果然如愿以偿，取得“卿相富贵”，这又表现出他的自信、刻苦。而他的这些特征，又和他追逐名利的主导思想密不可分，因此，又使人感到憎恶。从客观效果说，作者描写人物性格的手法，是较成功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此外，巧譬善喻，也构成了《战国策》的文学特色。如《齐策二</w:t>
      </w:r>
      <w:r>
        <w:rPr>
          <w:rFonts w:eastAsia="宋体;SimSun" w:cs="宋体;SimSun" w:ascii="宋体;SimSun" w:hAnsi="宋体;SimSun"/>
          <w:sz w:val="22"/>
          <w:szCs w:val="22"/>
        </w:rPr>
        <w:t>·</w:t>
      </w:r>
      <w:r>
        <w:rPr>
          <w:rFonts w:ascii="宋体;SimSun" w:hAnsi="宋体;SimSun" w:cs="宋体;SimSun" w:eastAsia="宋体;SimSun"/>
          <w:sz w:val="22"/>
          <w:szCs w:val="22"/>
        </w:rPr>
        <w:t>陈轸说昭阳勿攻齐》用了一个“画蛇添足”的故事，说服了楚将昭阳撤退了围齐之兵。又如《齐策一</w:t>
      </w:r>
      <w:r>
        <w:rPr>
          <w:rFonts w:eastAsia="宋体;SimSun" w:cs="宋体;SimSun" w:ascii="宋体;SimSun" w:hAnsi="宋体;SimSun"/>
          <w:sz w:val="22"/>
          <w:szCs w:val="22"/>
        </w:rPr>
        <w:t>·</w:t>
      </w:r>
      <w:r>
        <w:rPr>
          <w:rFonts w:ascii="宋体;SimSun" w:hAnsi="宋体;SimSun" w:cs="宋体;SimSun" w:eastAsia="宋体;SimSun"/>
          <w:sz w:val="22"/>
          <w:szCs w:val="22"/>
        </w:rPr>
        <w:t>邹忌讽齐王纳谏》，用“连类取譬”的方法，劝谏齐王，取得了说服的效果。这许多比喻不仅生动，而且构成了不少优秀的寓言故事。如“狐假虎威”、“南辕北辙”、“狡兔三窟”等等，原都是《战国策》中的比喻或寓言，就因为它形象鲜明，寓意深刻，已成为家喻户晓的成语典故，至今还活在人民口头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战国策》对汉代散文有很大影响。司马迁的《史记》曾引《战国策》中九十余事，并且汲取它的写作技巧和语言风格。贾谊、晁错的散文，也都受到《战国策》的直接影响。《汉赋》的笔法，和《战国策》的铺张渲染的文风有着血缘的关系。</w:t>
      </w:r>
    </w:p>
    <w:p>
      <w:pPr>
        <w:pStyle w:val="Web"/>
        <w:jc w:val="right"/>
        <w:rPr>
          <w:rFonts w:ascii="宋体;SimSun" w:hAnsi="宋体;SimSun" w:eastAsia="宋体;SimSun" w:cs="宋体;SimSun"/>
          <w:sz w:val="22"/>
          <w:szCs w:val="22"/>
        </w:rPr>
      </w:pPr>
      <w:r>
        <w:rPr>
          <w:rFonts w:ascii="宋体;SimSun" w:hAnsi="宋体;SimSun" w:cs="宋体;SimSun" w:eastAsia="宋体;SimSun"/>
          <w:sz w:val="22"/>
          <w:szCs w:val="22"/>
        </w:rPr>
        <w:t>《中国文学史》 华东师范大学出版社</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史传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史传文是历史散文，就所记内容说，包括记史实和记人物的两大类，就体裁说，可以分为三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编年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编年体按年代顺序叙述发生的重大历史事件，在同一年里可以叙述很多国家发生的事件。《左传》和《资治通鉴》都用的是这种体裁。另有一些史书，如《战国策》，是先分国家，然后按年代叙述历史事件。有人称这种体裁为国别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纪传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纪传体以人物传记为中心记载历史事实。这种体裁是司马迁在《史记》中首创的。他为皇帝写的传记称“本纪”，为诸侯写的称“世家”，为皇帝、诸侯以下的大臣、百姓写的传记称“列传”。以后许多传记已不再用这三个名称，但是以记人为中心这种体裁一直被沿用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纪事本末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纪事本末体以重要的历史事件为题，按年月顺序叙事，有本有末，独立成篇。这种体裁创始于南宋袁枢的《通鉴纪事本末》。</w:t>
      </w:r>
    </w:p>
    <w:p>
      <w:pPr>
        <w:pStyle w:val="Web"/>
        <w:jc w:val="right"/>
        <w:rPr>
          <w:rFonts w:ascii="宋体;SimSun" w:hAnsi="宋体;SimSun" w:eastAsia="宋体;SimSun" w:cs="宋体;SimSun"/>
          <w:sz w:val="22"/>
          <w:szCs w:val="22"/>
        </w:rPr>
      </w:pPr>
      <w:r>
        <w:rPr>
          <w:rFonts w:ascii="宋体;SimSun" w:hAnsi="宋体;SimSun" w:cs="宋体;SimSun" w:eastAsia="宋体;SimSun"/>
          <w:sz w:val="22"/>
          <w:szCs w:val="22"/>
        </w:rPr>
        <w:t>《高中综合练习丛书</w:t>
      </w:r>
      <w:r>
        <w:rPr>
          <w:rFonts w:eastAsia="宋体;SimSun" w:cs="宋体;SimSun" w:ascii="宋体;SimSun" w:hAnsi="宋体;SimSun"/>
          <w:sz w:val="22"/>
          <w:szCs w:val="22"/>
        </w:rPr>
        <w:t>·</w:t>
      </w:r>
      <w:r>
        <w:rPr>
          <w:rFonts w:ascii="宋体;SimSun" w:hAnsi="宋体;SimSun" w:cs="宋体;SimSun" w:eastAsia="宋体;SimSun"/>
          <w:sz w:val="22"/>
          <w:szCs w:val="22"/>
        </w:rPr>
        <w:t>语文分册》 人民教育出版社</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字词句基础知识举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谤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谤、讥”这两个词，词义从古到今有所发展，它们所具有的感情色彩古今也有所不同。“谤”，在现代汉语里是“诽谤”、“毁谤”的意思，指的是无中生有地说人坏话，毁人名誉。“讥”，在现代汉语里是“讥讽”的意思，指的是用旁敲侧击或尖刻的话指责或嘲笑对方的错误、缺点或某种表现。“谤”和“讥”在现代汉语里都是带贬义的。但是在古代汉语里，这两个词都不带贬义。“谤”是背后议论或批评别人的缺点，“讥”是委婉的讽劝。本文中齐威王把“面刺”、“谤讥”、“上书谏”分为</w:t>
      </w:r>
      <w:r>
        <w:rPr>
          <w:rFonts w:eastAsia="宋体;SimSun" w:cs="宋体;SimSun" w:ascii="宋体;SimSun" w:hAnsi="宋体;SimSun"/>
          <w:sz w:val="22"/>
          <w:szCs w:val="22"/>
        </w:rPr>
        <w:t>3</w:t>
      </w:r>
      <w:r>
        <w:rPr>
          <w:rFonts w:ascii="宋体;SimSun" w:hAnsi="宋体;SimSun" w:cs="宋体;SimSun" w:eastAsia="宋体;SimSun"/>
          <w:sz w:val="22"/>
          <w:szCs w:val="22"/>
        </w:rPr>
        <w:t>种批评方式，都给予奖赏，“谤讥”当然不是造谣中伤或恶意的攻击。“谤讥于市朝”，指的是在公共场所批评议论，这种批评议论是正当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孰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孰与，是动词性的凝固结构，一般用于前后两项进行比较的问句里，询问两者相比哪个更甚。可根据上下文灵活译为“（与……相比）哪个……”、“比……怎么样”等。用“孰与”表示比较的句子，又可分为两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是句中出现比较的内容，询问在某一方面前者与后者相比，情况如何。比较的内容多用形容词表示。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吾孰与徐公美？（我与徐公相比谁漂亮？）”</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二是比较的内容在句中不出现，只是询问前后两项相比优劣得失如何，其具体内容要根据文意而定。如《廉颇蔺相如列传》中的一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公之视廉将军孰与秦王？（你们看廉将军同秦王比起来怎么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本文中还有一句“吾与徐公孰美”，句中“孰”和“与”没有结合在一块。可以看出，“孰与”这一凝固结构，是由这种句式演变而成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自以为不如、忌不自信、窥镜而自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三句中都用了“自”作状语。“自”是代词，当“自己”讲。文言里“自”这个代词的用法有些特殊，它不能放在动词后边作宾语（作宾语要用“己”），而常常放在动词前作状语；作为状语时，又往往受后面动词的支配。所以译成现代汉语时，如果它在句中只有状语的作用，可译为“自己……”。如“自以为不如”，译出来是“自己认为比不上”。如果从内容上看它同时又受后面动词的支配，可译为“自己……自己”，或“……自己”。在“忌不自信”和“窥镜而自视”这两句中，“自”都受到后面动词的支配，所以这两句译出来是“邹忌不相信自己（比徐公漂亮）”、“照着镜子看看自己”。</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数月之后，时时而间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个句子的主语承上文省略，谓语是“进”。“数月之后”、“时时”、“间”都是状语。理解这个句子，要注意掌握“间”和“时时”两个词语的意思。“间”是副词，读</w:t>
      </w:r>
      <w:r>
        <w:rPr>
          <w:rFonts w:eastAsia="宋体;SimSun" w:cs="米恩拼音" w:ascii="米恩拼音" w:hAnsi="米恩拼音"/>
          <w:sz w:val="22"/>
          <w:szCs w:val="22"/>
        </w:rPr>
        <w:t>ji4n</w:t>
      </w:r>
      <w:r>
        <w:rPr>
          <w:rFonts w:ascii="宋体;SimSun" w:hAnsi="宋体;SimSun" w:cs="宋体;SimSun" w:eastAsia="宋体;SimSun"/>
          <w:sz w:val="22"/>
          <w:szCs w:val="22"/>
        </w:rPr>
        <w:t>，“偶然”、“间或”的意思。“时时”是副词性结构，它能表示两种互相矛盾的意思。一是表示事件的经常，相当于“常常”，“经常”。二是表示时间的断续，相当于“断断续续”、“有时”。根据上下文意看，本句中“时时”属于后一种意思。所以这个句子译出来是：几个月后，断断续续地有人间或进谏。</w:t>
      </w:r>
    </w:p>
    <w:p>
      <w:pPr>
        <w:pStyle w:val="Web"/>
        <w:jc w:val="right"/>
        <w:rPr>
          <w:rFonts w:ascii="宋体;SimSun" w:hAnsi="宋体;SimSun" w:eastAsia="宋体;SimSun" w:cs="宋体;SimSun"/>
          <w:sz w:val="22"/>
          <w:szCs w:val="22"/>
        </w:rPr>
      </w:pPr>
      <w:r>
        <w:rPr>
          <w:rFonts w:ascii="宋体;SimSun" w:hAnsi="宋体;SimSun" w:cs="宋体;SimSun" w:eastAsia="宋体;SimSun"/>
          <w:sz w:val="22"/>
          <w:szCs w:val="22"/>
        </w:rPr>
        <w:t>《古诗文译注评析》 语文出版社</w:t>
      </w:r>
    </w:p>
    <w:p>
      <w:pPr>
        <w:pStyle w:val="Web"/>
        <w:jc w:val="both"/>
        <w:rPr>
          <w:rFonts w:ascii="宋体;SimSun" w:hAnsi="宋体;SimSun" w:eastAsia="宋体;SimSun" w:cs="宋体;SimSun"/>
          <w:b/>
          <w:b/>
          <w:bCs/>
          <w:sz w:val="22"/>
          <w:szCs w:val="22"/>
        </w:rPr>
      </w:pPr>
      <w:r>
        <w:rPr>
          <w:rFonts w:ascii="宋体;SimSun" w:hAnsi="宋体;SimSun" w:cs="宋体;SimSun" w:eastAsia="宋体;SimSun"/>
          <w:b/>
          <w:bCs/>
          <w:sz w:val="22"/>
          <w:szCs w:val="22"/>
        </w:rPr>
        <w:t>翻译</w:t>
      </w:r>
      <w:r>
        <w:rPr>
          <w:rFonts w:eastAsia="宋体;SimSun" w:cs="宋体;SimSun" w:ascii="宋体;SimSun" w:hAnsi="宋体;SimSun"/>
          <w:b/>
          <w:bCs/>
          <w:sz w:val="22"/>
          <w:szCs w:val="22"/>
        </w:rPr>
        <w:t>:</w:t>
      </w:r>
      <w:r>
        <w:br w:type="page"/>
      </w:r>
    </w:p>
    <w:p>
      <w:pPr>
        <w:pStyle w:val="Web"/>
        <w:rPr>
          <w:rFonts w:ascii="宋体;SimSun" w:hAnsi="宋体;SimSun" w:eastAsia="宋体;SimSun" w:cs="宋体;SimSun"/>
          <w:sz w:val="22"/>
          <w:szCs w:val="22"/>
        </w:rPr>
      </w:pPr>
      <w:r>
        <w:rPr>
          <w:rFonts w:ascii="宋体;SimSun" w:hAnsi="宋体;SimSun" w:cs="宋体;SimSun" w:eastAsia="宋体;SimSun"/>
          <w:sz w:val="22"/>
          <w:szCs w:val="22"/>
        </w:rPr>
        <w:t>邹忌身高八尺多，仪容很漂亮。一天早晨，他穿戴好衣帽，照着镜子，对他的妻子说：“我同城北徐公比，谁漂亮？”他妻子说：“您漂亮极了，徐公哪能比得上您呢？”城北的徐公，是齐国的美男子。邹忌不相信自己会比徐公漂亮，就又问他的妾：“我同徐公比，谁漂亮？”妾说：“徐公怎么能比得上您呀？”</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第二天，有客人从外边来，邹忌坐着同他闲聊时，又问他：“我和徐公谁漂亮？”客人说：“徐公不如您漂亮。”又过了一天，徐公来了，邹忌仔细端详他，自己觉得不如徐公漂亮；再照镜子看看自己，觉得比徐公差远了。晚上躺着想这件事，说：“我妻子认为我漂亮，是偏爱我；妾认为我漂亮，是害怕我；客人认为我漂亮，是想有求于我。”</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于是上朝拜见齐威王，说：“我确实知道自己不如徐公漂亮。我的妻子偏爱我，我的妾害怕我，我的客人想有求于我，他们都认为我比徐公漂亮。如今齐国有方圆千里的疆土，</w:t>
      </w:r>
      <w:r>
        <w:rPr>
          <w:rFonts w:eastAsia="宋体;SimSun" w:cs="宋体;SimSun" w:ascii="宋体;SimSun" w:hAnsi="宋体;SimSun"/>
          <w:sz w:val="22"/>
          <w:szCs w:val="22"/>
        </w:rPr>
        <w:t>120</w:t>
      </w:r>
      <w:r>
        <w:rPr>
          <w:rFonts w:ascii="宋体;SimSun" w:hAnsi="宋体;SimSun" w:cs="宋体;SimSun" w:eastAsia="宋体;SimSun"/>
          <w:sz w:val="22"/>
          <w:szCs w:val="22"/>
        </w:rPr>
        <w:t>座城池，官中的嫔妃、近臣，没有不偏爱您的；朝中的大臣没有不害怕您的；全国的老百姓没有不有求于您的，由此看来，大王您受蒙蔽很深啦！”</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齐威王说，“好！”就下了命令：“官吏百姓能够当面指摘我的过错的，可得上等奖赏；书面劝谏我的，可得中等奖赏；在公共场所批评议论我的过失、传到我耳朵里的，可得下等奖赏。”命令刚下达，群臣都来进谏，门前、院内像集市一样；几个月以后，还偶尔有人来进谏；满一年以后，就是想进谏，也没什么可说的了。</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燕、赵、韩、魏等国听说了这件事，都到齐国来朝见，这就是所谓在朝廷上战胜了别国。</w:t>
      </w:r>
    </w:p>
    <w:p>
      <w:pPr>
        <w:pStyle w:val="Web"/>
        <w:jc w:val="right"/>
        <w:rPr/>
      </w:pPr>
      <w:r>
        <w:rPr>
          <w:rFonts w:ascii="宋体;SimSun" w:hAnsi="宋体;SimSun" w:cs="宋体;SimSun" w:eastAsia="宋体;SimSun"/>
          <w:sz w:val="22"/>
          <w:szCs w:val="22"/>
        </w:rPr>
        <w:t>《语文》（第一册） 人民教育出版社 </w:t>
      </w:r>
      <w:r>
        <w:rPr>
          <w:rFonts w:eastAsia="宋体;SimSun" w:cs="宋体;SimSun" w:ascii="宋体;SimSun" w:hAnsi="宋体;SimSun"/>
          <w:sz w:val="22"/>
          <w:szCs w:val="22"/>
        </w:rPr>
        <w:t>2000</w:t>
      </w:r>
      <w:r>
        <w:rPr>
          <w:rFonts w:ascii="宋体;SimSun" w:hAnsi="宋体;SimSun" w:cs="宋体;SimSun" w:eastAsia="宋体;SimSun"/>
          <w:sz w:val="22"/>
          <w:szCs w:val="22"/>
        </w:rPr>
        <w:t>年版</w:t>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作品欣赏</w:t>
      </w:r>
      <w:r>
        <w:rPr>
          <w:rFonts w:eastAsia="宋体;SimSun" w:cs="宋体;SimSun" w:ascii="宋体;SimSun" w:hAnsi="宋体;SimSun"/>
          <w:sz w:val="22"/>
          <w:szCs w:val="22"/>
        </w:rPr>
        <w:t>:</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读《战国策</w:t>
      </w:r>
      <w:r>
        <w:rPr>
          <w:rFonts w:eastAsia="宋体;SimSun" w:cs="宋体;SimSun" w:ascii="宋体;SimSun" w:hAnsi="宋体;SimSun"/>
          <w:sz w:val="22"/>
          <w:szCs w:val="22"/>
        </w:rPr>
        <w:t>·</w:t>
      </w:r>
      <w:r>
        <w:rPr>
          <w:rFonts w:ascii="宋体;SimSun" w:hAnsi="宋体;SimSun" w:cs="宋体;SimSun" w:eastAsia="宋体;SimSun"/>
          <w:sz w:val="22"/>
          <w:szCs w:val="22"/>
        </w:rPr>
        <w:t>邹忌讽齐王纳谏》（吴小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邹忌讽齐王纳谏》载于《战国策</w:t>
      </w:r>
      <w:r>
        <w:rPr>
          <w:rFonts w:eastAsia="宋体;SimSun" w:cs="宋体;SimSun" w:ascii="宋体;SimSun" w:hAnsi="宋体;SimSun"/>
          <w:sz w:val="22"/>
          <w:szCs w:val="22"/>
        </w:rPr>
        <w:t>·</w:t>
      </w:r>
      <w:r>
        <w:rPr>
          <w:rFonts w:ascii="宋体;SimSun" w:hAnsi="宋体;SimSun" w:cs="宋体;SimSun" w:eastAsia="宋体;SimSun"/>
          <w:sz w:val="22"/>
          <w:szCs w:val="22"/>
        </w:rPr>
        <w:t>齐策》，是古典散文中的名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战国策》是一部介乎子、史之间的古书。它主要记录了战国时代以纵横家为代表人物的思想言论、外交辞令和政治主张等等，同时也记载一些历史事实。其中历史记载部分有些是民间传说，并不完全是信史。在不少纵横家的游说之辞中还保存了一大批寓言，如《狐假虎威》《画蛇添足》《鹬蚌相争》之类，属于我国文化遗产宝库中的珍贵财富。从文学角度看，它们的艺术性是很突出的；但作为历史看，其中某些故事的真实性就颇值得研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邹忌讽齐王纳谏》写的是战国初期齐威王田因齐接受其相邹忌的劝谏而采纳群言，终于使齐国大治的故事。文章的主题思想是明确的，即要求统治者能听取不同意见，而一个人之所以能听取不同意见，又在于他有自知之明。这是文章的重点。至于齐威王的政绩，齐国大治的情况，以及“战胜于朝廷”的具体经过，虽属文中应有之义，却并非作者命意的焦点所在，故仅仅一表而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一主题思想，显然是《战国策》的作者总结了封建社会初期统治阶级在政权的得失方面的经验教训而得出的结论。从文章的思想性看，值得肯定的地方正在于此。但更值得注意的是作者用以表达这一主题思想的艺术手法。过去有人认为这篇文章的写作方法是现实主义的，我不大同意。我以为，毋宁说它近于浪漫主义还更为确切些。因为文章本身固然对齐威王君臣不无美化之处，但也反映了作者对新兴的封建统治阶级寄以希望，这才用齐威王和邹忌作为纳谏和敢言的典型人物，并把他们理想化了。这就是文章之所以用浪漫主义表现方法的思想基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种浪漫主义的表现手法可以用过去评论家的套语予以概括，即前一半是“虚处实写”，后一半是“实处虚写”。齐威王从不理朝政到励精图治，终于奠定了七雄之一的齐国在东方的强大地位，是史实。他的接纳忠言和改恶从善，也是有历史依据的。邹忌对齐威王敢于直言进谏，当然也在情理之中。但邹忌本身，是否对他作为一个美男子果真如此沾沾自喜，而最后又如此之虚怀若谷，从妻、妾、客的重重馅媚阿谈的包围圈里钻了出来，并且敢于现身说法去规劝齐威王，则值得研究考虑。我以为，邹忌的窥镜自视，与城北徐公比美，以及妻、妾、客等向他献媚，这种种细节都是虚构的，不是《战国策》的作者就是邹忌本人编造出来的。它的性质与《战国策》中的“狐假虎威”“画蛇添足”“鹬蚌相争”等故事基本一样，是寓言。所不同者，那些寓言是以童话或民间故事为题材；而邹忌则是以自己为主人公，对齐威王现身说法，使人读了更觉亲切有感染力，如此而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如果按照正规的文章结构，这篇作品一开头应该这样写：邹忌为齐威王相，人朝见威王，日：“臣尝朝服衣冠而窥镜……”接着把他的故事叙述完毕，然后接下去再说“臣诚知不如徐公美”那一段，但如果真如此写，便索然寡味，毫无艺术特色。照目前的这种写法，是作者故弄狡狯，把虚构的情节提到文章的开头来叙述，俨然煞有介事。然后在叙述以后骤接“于是人朝见威王”那一段，把正面意思交代清楚，既活泼生动又水到渠成，这就是所谓的“虚处实写”。这是文学作品的艺术夸张，而非历史的忠实记录。如果我们了解《战国策》的性质，知道它并非全部历史实录而羼有不少虚构成分，就比较容易体会出这篇文章的构思，也能接受我的这个设想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文章的后一半写齐威王的纳谏经过，应该实有其事，或者至少是有一定的事实作为依据的。但作者却把它过分夸大了。因为齐威王的为人即使再差劲，一开始也不能全无是处，以致意见堆成山，使提出批评的人“门庭若市”。而在一周年以后，即使他改恶迁善，也不能一下子就达到圣贤的地步，使人们“虽欲言，无可进者”。可见这不过是作者用高度概括和极度夸张的手法，肯定纳谏改过的好处无穷，让封建统治者意识到这样做的优越性和有效后果，同时也表达了作者理想化了的君主应该是个什么样子。至于齐威王的政绩，作者并不想从正面详加描述；只要把一个统治者从谏如流的态度和方式淋漓尽致地写出，这就已经达到了塑造理想人物描写理想事件的目的，即使写得让人有点不相信也无妨。这就是所谓的“实处虚写”。这样，文章前后两段做到了虚实相生，前面似实而实虚，后面似虚而有实，从而收到了强烈的艺术效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篇文章的结构层次也很别致，从头至尾一直用三层排比的手法来写。妻、妾、客是三层；“私我”“畏我”“有求于我”是三层；“宫妇左右”“朝廷之臣”“四境之内”的百姓，又是三层。上、中、下赏，是三层；“令初下”“数月之后”“期年之后”，又是三层。这些都是比较容易识别的。再看，邹忌自以为美于徐公这一事件的发展在时间上是三层：“朝”“旦日”“明日”是也。邹忌的思想转变过程也是三层：“熟视之，自以为不如”是第一层，“窥镜而自视，又弗如远甚”是第二层，然后到“暮寝而思之”是第三层，找出了矛盾的焦点。全部事态的发展也是三层：邹忌现身说法进行讽谏是第一层；齐威王“下令”广泛征求意见是第二层，最后使邻近的诸候国都来入朝，“此所谓战胜于朝廷”是第三层。当然，作者这样的写法不见得全部都是有意的，但我们却可以从中得到启发。总之，文章的结构层次很重要，没有层次不行，层次太多也不行。一般他说，总要注意到结构层次的对称美，排比作用和递进（即一层比一层深入）作用。本篇在这方面确有值得后人借鉴的地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此外，这篇文章在叙事进程中对语言和句式的安排也很见匠心。有的叙述，对话有重复有排比，有的变化就大一些，邹忌与妻、妾、客的三问三答，有详有略，有重复处，也有小小变化处。总而言之，变中有不变，不变中又小有变化。一味求变，变得无头绪可寻，不合乎我们写文章的民族传统；但如果自始至终毫无变化，也会令人乏味。而本篇则恰到好处，既有变化，又令人有轨迹可寻。文章的技巧，就是靠这种地方的斟酌椎敲。倘能对此加以变化运用，对提高写作水平是大有稗益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最后再重复一次：如果有人认为邹忌真是自以为美而一天到晚总照镜子，从而悟出了大道理，那的确是太天真了！</w:t>
      </w:r>
    </w:p>
    <w:p>
      <w:pPr>
        <w:pStyle w:val="Web"/>
        <w:jc w:val="right"/>
        <w:rPr/>
      </w:pPr>
      <w:r>
        <w:rPr>
          <w:rFonts w:ascii="宋体;SimSun" w:hAnsi="宋体;SimSun" w:cs="宋体;SimSun" w:eastAsia="宋体;SimSun"/>
          <w:sz w:val="22"/>
          <w:szCs w:val="22"/>
        </w:rPr>
        <w:t>《古文精读举隅》 山西教育出版社 </w:t>
      </w:r>
      <w:r>
        <w:rPr>
          <w:rFonts w:eastAsia="宋体;SimSun" w:cs="宋体;SimSun" w:ascii="宋体;SimSun" w:hAnsi="宋体;SimSun"/>
          <w:sz w:val="22"/>
          <w:szCs w:val="22"/>
        </w:rPr>
        <w:t>1987</w:t>
      </w:r>
      <w:r>
        <w:rPr>
          <w:rFonts w:ascii="宋体;SimSun" w:hAnsi="宋体;SimSun" w:cs="宋体;SimSun" w:eastAsia="宋体;SimSun"/>
          <w:sz w:val="22"/>
          <w:szCs w:val="22"/>
        </w:rPr>
        <w:t>年版</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邹忌讽齐玉纳谏》赏析（徐仲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本文着重写齐相邹忌以自身生活中的小事设喻，劝说齐王必须以广泛听取人民的意见作为施政依据的故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全文何以分三部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开始到“欲有求于我也”是第一部分，写邹忌从妻、妾、客三人都谬赞自己比城北徐公还美这件事悟出一个深刻的道理。这一段的第一层，写邹忌之美。先说明邹忌是个高大美丽的男子，再通过三问三答，从妻、妾、客三个人异口同声的回答中印证了邹忌的美丽，而且比齐国的美男子徐公更美。然后在这一段的第二层，记叙邹忌和徐公实地比较的情况。邹忌深信：“城北徐公，齐国之美丽者也。”因此在比美中颇有自知之明，他怀疑妻、妾、客同声肯定他比徐公美是一种阿谀。他要从客观现实中找到正确的答案。通过“孰视”“窥镜”，终于发现自己远远不如徐公，于是引起他的深思。夜深人静，独自思忖，最后悟出妻、妾、门客阿谀自己的原因：凡对自己有偏私，有所畏惧，或者有所企求的人，在自己面前只会说些献媚讨好的假话，不会指出自己的缺点。这一段文字虽然不多，但用了铺陈和对比的手法，最后点明道理，是一则情节非常生动的故事。</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于是人朝”到“王曰：‘善’”是第二部分，写邹忌“因小见大，自容貌之微，推及于朝廷大事”。（见《郑堂礼记》卷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邹忌从比美的生活经验中深刻认识到一个统治者听到真话之不易。在齐国地位最高、权力最大的齐威王，处在许多人对他有所偏私、有所畏惧、有所企求的环境中，必然是个耳不聪、目不明的受蒙蔽者。于是他把切身体会告诉了齐威王，提示了这个发人深思的问题，并以此来讽喻齐威王纳谏去蔽。为了使齐王能接受谏言，先述说自己的生活体验，指出妻、妾、客的三种回答是出于不同的动机，先给齐王一个清晰的印象，然后再以齐王所处的生活环境和自己的经历作比较，指出齐王受蒙蔽的严重。这样现身说法确实收到了预期的效果。</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乃下令”到结束是第三部分，写齐威王听取邹忌的规劝下令求谏和群臣在一年中进谏的情况。齐威王欣然接受了邹忌的劝告，下令奖励臣民向他进谏。齐威王纳谏结果是提高了齐国的威望，赢得了很多诸侯的尊敬。</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这一部分记述中，有几点值得注意：</w:t>
      </w:r>
      <w:r>
        <w:rPr>
          <w:rFonts w:eastAsia="宋体;SimSun" w:cs="宋体;SimSun" w:ascii="宋体;SimSun" w:hAnsi="宋体;SimSun"/>
          <w:sz w:val="22"/>
          <w:szCs w:val="22"/>
        </w:rPr>
        <w:t>1</w:t>
      </w:r>
      <w:r>
        <w:rPr>
          <w:rFonts w:ascii="宋体;SimSun" w:hAnsi="宋体;SimSun" w:cs="宋体;SimSun" w:eastAsia="宋体;SimSun"/>
          <w:sz w:val="22"/>
          <w:szCs w:val="22"/>
        </w:rPr>
        <w:t>．文章没有写群臣受赏的情况，也没有写威王对待意见的情况。但是，从越来越没有人提意见和越来越提不出意见的情况就暗示了齐威王不仅听取意见，而且虚心接受意见改革了政治。</w:t>
      </w:r>
      <w:r>
        <w:rPr>
          <w:rFonts w:eastAsia="宋体;SimSun" w:cs="宋体;SimSun" w:ascii="宋体;SimSun" w:hAnsi="宋体;SimSun"/>
          <w:sz w:val="22"/>
          <w:szCs w:val="22"/>
        </w:rPr>
        <w:t>2</w:t>
      </w:r>
      <w:r>
        <w:rPr>
          <w:rFonts w:ascii="宋体;SimSun" w:hAnsi="宋体;SimSun" w:cs="宋体;SimSun" w:eastAsia="宋体;SimSun"/>
          <w:sz w:val="22"/>
          <w:szCs w:val="22"/>
        </w:rPr>
        <w:t>．齐王下令号召“群臣吏民”都来提意见，可是踊跃进谏者只写到群臣而没提到吏民。可见地位低下的吏和民，实际上是不可能参与政治发表看法的。文章不提吏民只写群臣，真实地反映了这一政治活动的阶级局限性；同时，我们不能只从“虽欲言，无可进者”，就认为威王的统治十分清明。</w:t>
      </w:r>
      <w:r>
        <w:rPr>
          <w:rFonts w:eastAsia="宋体;SimSun" w:cs="宋体;SimSun" w:ascii="宋体;SimSun" w:hAnsi="宋体;SimSun"/>
          <w:sz w:val="22"/>
          <w:szCs w:val="22"/>
        </w:rPr>
        <w:t>3</w:t>
      </w:r>
      <w:r>
        <w:rPr>
          <w:rFonts w:ascii="宋体;SimSun" w:hAnsi="宋体;SimSun" w:cs="宋体;SimSun" w:eastAsia="宋体;SimSun"/>
          <w:sz w:val="22"/>
          <w:szCs w:val="22"/>
        </w:rPr>
        <w:t>．文章只写“燕、赵、韩、魏闻之，皆朝于齐”，未及秦楚。燕、赵、韩、魏是战国时期齐国北方和西方的邻国，国力和齐国相若，后来都比齐国弱小。秦、楚则是齐国西方和南方的大国，文章没提秦楚，还是比较符合当时实际形势的。</w:t>
      </w:r>
      <w:r>
        <w:rPr>
          <w:rFonts w:eastAsia="宋体;SimSun" w:cs="宋体;SimSun" w:ascii="宋体;SimSun" w:hAnsi="宋体;SimSun"/>
          <w:sz w:val="22"/>
          <w:szCs w:val="22"/>
        </w:rPr>
        <w:t>4</w:t>
      </w:r>
      <w:r>
        <w:rPr>
          <w:rFonts w:ascii="宋体;SimSun" w:hAnsi="宋体;SimSun" w:cs="宋体;SimSun" w:eastAsia="宋体;SimSun"/>
          <w:sz w:val="22"/>
          <w:szCs w:val="22"/>
        </w:rPr>
        <w:t>．最后一句“此所谓战胜于朝廷”，点出全文的主旨。说明只要去蔽纳谏，修明内政，就能“战胜于朝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本文篇幅不长，但完整地记叙了邹忌与徐公比美和威王纳谏强齐两则故事，而且包含了深刻而明白的寓意，容量是很大的。文章之所以写到这样，在技巧上有几点值得我们注意：</w:t>
      </w:r>
      <w:r>
        <w:rPr>
          <w:rFonts w:eastAsia="宋体;SimSun" w:cs="宋体;SimSun" w:ascii="宋体;SimSun" w:hAnsi="宋体;SimSun"/>
          <w:sz w:val="22"/>
          <w:szCs w:val="22"/>
        </w:rPr>
        <w:t>1</w:t>
      </w:r>
      <w:r>
        <w:rPr>
          <w:rFonts w:ascii="宋体;SimSun" w:hAnsi="宋体;SimSun" w:cs="宋体;SimSun" w:eastAsia="宋体;SimSun"/>
          <w:sz w:val="22"/>
          <w:szCs w:val="22"/>
        </w:rPr>
        <w:t>．用设喻的方法讲述道理。邹忌劝说齐王广开言路，不是像一般人那样正面讲道理，而是用一段具体的家庭琐事为譬喻来阐明“纳谏”的必要性和迫切性。</w:t>
      </w:r>
      <w:r>
        <w:rPr>
          <w:rFonts w:eastAsia="宋体;SimSun" w:cs="宋体;SimSun" w:ascii="宋体;SimSun" w:hAnsi="宋体;SimSun"/>
          <w:sz w:val="22"/>
          <w:szCs w:val="22"/>
        </w:rPr>
        <w:t>2</w:t>
      </w:r>
      <w:r>
        <w:rPr>
          <w:rFonts w:ascii="宋体;SimSun" w:hAnsi="宋体;SimSun" w:cs="宋体;SimSun" w:eastAsia="宋体;SimSun"/>
          <w:sz w:val="22"/>
          <w:szCs w:val="22"/>
        </w:rPr>
        <w:t>．具体形象地刻画人物。如写邹忌，先是“朝服衣冠，窥镜”，然后是问妻、问妾、问客；见到徐公，先是“孰视之，自以为不如”，再是“窥镜而自视，又弗如远甚”，最后是“暮寝而思之”；人物的动作心理，无不刻画入微。有了这一段有声有色的描写，才使下文的进谏入情合理。</w:t>
      </w:r>
      <w:r>
        <w:rPr>
          <w:rFonts w:eastAsia="宋体;SimSun" w:cs="宋体;SimSun" w:ascii="宋体;SimSun" w:hAnsi="宋体;SimSun"/>
          <w:sz w:val="22"/>
          <w:szCs w:val="22"/>
        </w:rPr>
        <w:t>3</w:t>
      </w:r>
      <w:r>
        <w:rPr>
          <w:rFonts w:ascii="宋体;SimSun" w:hAnsi="宋体;SimSun" w:cs="宋体;SimSun" w:eastAsia="宋体;SimSun"/>
          <w:sz w:val="22"/>
          <w:szCs w:val="22"/>
        </w:rPr>
        <w:t>．语言简练生动。一篇</w:t>
      </w:r>
      <w:r>
        <w:rPr>
          <w:rFonts w:eastAsia="宋体;SimSun" w:cs="宋体;SimSun" w:ascii="宋体;SimSun" w:hAnsi="宋体;SimSun"/>
          <w:sz w:val="22"/>
          <w:szCs w:val="22"/>
        </w:rPr>
        <w:t>300</w:t>
      </w:r>
      <w:r>
        <w:rPr>
          <w:rFonts w:ascii="宋体;SimSun" w:hAnsi="宋体;SimSun" w:cs="宋体;SimSun" w:eastAsia="宋体;SimSun"/>
          <w:sz w:val="22"/>
          <w:szCs w:val="22"/>
        </w:rPr>
        <w:t>多字的短文，从家事说到国事。写人物，声貌毕肖；叙事实，曲折引人；用语言，简洁生动：如“于是入朝见戚王曰：……”几个字就交代了朝见的过程，省去了进见的“导语”，开门见山地直陈其事。齐王听了谏辞以后，只用了一个“善”字就写出了齐王纳谏的决心。威王下令纳谏以后，只</w:t>
      </w:r>
      <w:r>
        <w:rPr>
          <w:rFonts w:eastAsia="宋体;SimSun" w:cs="宋体;SimSun" w:ascii="宋体;SimSun" w:hAnsi="宋体;SimSun"/>
          <w:sz w:val="22"/>
          <w:szCs w:val="22"/>
        </w:rPr>
        <w:t>30</w:t>
      </w:r>
      <w:r>
        <w:rPr>
          <w:rFonts w:ascii="宋体;SimSun" w:hAnsi="宋体;SimSun" w:cs="宋体;SimSun" w:eastAsia="宋体;SimSun"/>
          <w:sz w:val="22"/>
          <w:szCs w:val="22"/>
        </w:rPr>
        <w:t xml:space="preserve">来字就交代清楚了“令初下”“数月之后”“期年之后”三个阶段的具体情况，说明了纳谏后发生的巨大变化；纳谏的效果，只写邻国的动态，而略去国内的情况。这些都称得上简洁有力。再看语言的生动：邹忌与妻、妾、客的三问三答，意思基本一样，句法却各不相同，文字错综，毫不呆板。妻、妾、客的答话并不雷同，反映各自的心理十分切合人物身份。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文章内容未必尽合历史事实，但所表达的思想有积极意义，并且有很强的艺术表现力。</w:t>
      </w:r>
    </w:p>
    <w:p>
      <w:pPr>
        <w:pStyle w:val="Web"/>
        <w:jc w:val="right"/>
        <w:rPr/>
      </w:pPr>
      <w:r>
        <w:rPr>
          <w:rFonts w:ascii="宋体;SimSun" w:hAnsi="宋体;SimSun" w:cs="宋体;SimSun" w:eastAsia="宋体;SimSun"/>
          <w:sz w:val="22"/>
          <w:szCs w:val="22"/>
        </w:rPr>
        <w:t>《中华文学鉴赏宝库》 陕西人教育出版社 </w:t>
      </w:r>
      <w:r>
        <w:rPr>
          <w:rFonts w:eastAsia="宋体;SimSun" w:cs="宋体;SimSun" w:ascii="宋体;SimSun" w:hAnsi="宋体;SimSun"/>
          <w:sz w:val="22"/>
          <w:szCs w:val="22"/>
        </w:rPr>
        <w:t>1995</w:t>
      </w:r>
      <w:r>
        <w:rPr>
          <w:rFonts w:ascii="宋体;SimSun" w:hAnsi="宋体;SimSun" w:cs="宋体;SimSun" w:eastAsia="宋体;SimSun"/>
          <w:sz w:val="22"/>
          <w:szCs w:val="22"/>
        </w:rPr>
        <w:t>年版</w:t>
      </w:r>
    </w:p>
    <w:p>
      <w:pPr>
        <w:pStyle w:val="Web"/>
        <w:jc w:val="both"/>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Web"/>
        <w:spacing w:before="280" w:after="280"/>
        <w:jc w:val="both"/>
        <w:rPr>
          <w:rFonts w:ascii="宋体;SimSun" w:hAnsi="宋体;SimSun" w:eastAsia="宋体;SimSun" w:cs="宋体;SimSun"/>
          <w:b/>
          <w:b/>
          <w:bCs/>
          <w:sz w:val="22"/>
          <w:szCs w:val="22"/>
        </w:rPr>
      </w:pPr>
      <w:r>
        <w:rPr>
          <w:rFonts w:eastAsia="宋体;SimSun" w:cs="宋体;SimSun" w:ascii="宋体;SimSun" w:hAnsi="宋体;SimSun"/>
          <w:b/>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23:00Z</dcterms:created>
  <dc:creator>蒋荣东</dc:creator>
  <dc:description/>
  <dc:language>en-US</dc:language>
  <cp:lastModifiedBy>蒋荣东</cp:lastModifiedBy>
  <dcterms:modified xsi:type="dcterms:W3CDTF">2005-03-03T17:09:00Z</dcterms:modified>
  <cp:revision>7</cp:revision>
  <dc:subject/>
  <dc:title>《路漫漫其修远》相关资料</dc:title>
</cp:coreProperties>
</file>