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讲讲实事求是课堂教学设计Ⅱ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速读测试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本文题目是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cs="宋体;SimSun"/>
          <w:color w:val="000000"/>
          <w:kern w:val="0"/>
          <w:sz w:val="24"/>
        </w:rPr>
        <w:t>；作者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</w:t>
      </w:r>
      <w:r>
        <w:rPr>
          <w:rFonts w:cs="宋体;SimSun"/>
          <w:color w:val="000000"/>
          <w:kern w:val="0"/>
          <w:sz w:val="24"/>
        </w:rPr>
        <w:t>；选自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本文的中心论点是什么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本文在证明中心论点时，主要运用了哪些论据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毛泽东同志在不同历史时期关于实事求是方面的论著有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建党初期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战胜王明路线之后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延安整风时期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“</w:t>
      </w:r>
      <w:r>
        <w:rPr>
          <w:rFonts w:cs="宋体;SimSun"/>
          <w:color w:val="000000"/>
          <w:kern w:val="0"/>
          <w:sz w:val="24"/>
        </w:rPr>
        <w:t>七大”时期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新中国成立以后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毛泽东同志论“实事求是”下过怎样的定义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本文的思路是怎样的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文中引用了毛泽东同志的说法：“我写文章，不大引马克思列宁怎样说，报纸老引我的话，引来引去，我就不舒服。”那为什么这篇文章中还要大量引用毛泽东同志的论述呢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“有的人认为谁要是坚持实事求是，从实际出发，理论和实践相结合，谁就是犯了弥天大罪。”这句话是单句还是复句？（从后边的答案中选择正确的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复句。因为句子中有几处语言停顿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复句。因为句子有不止两个语言单位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单句。因为全句仅有一个主语部分和一个谓语部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单句。因为句子中没有使用关联词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“毛主席告诫全党同志不应该‘把马克思主义的理论看成是死的教条’”，“把马克思列宁主义书本上的某些个别字句看作现成的灵丹圣药，似乎只要得了它，就可以不费气力地包医百病。”这句话用了什么修辞方法？（从下面选择）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借代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②借喻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③暗喻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明喻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⑤象征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根据拼音组词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zypyyb;Times New Roman" w:hAnsi="zypyyb;Times New Roman"/>
          <w:color w:val="000000"/>
          <w:kern w:val="0"/>
          <w:sz w:val="24"/>
        </w:rPr>
        <w:t>di4n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定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②纯</w:t>
      </w:r>
      <w:r>
        <w:rPr>
          <w:rFonts w:cs="宋体;SimSun" w:ascii="zypyyb;Times New Roman" w:hAnsi="zypyyb;Times New Roman"/>
          <w:color w:val="000000"/>
          <w:kern w:val="0"/>
          <w:sz w:val="24"/>
        </w:rPr>
        <w:t>cu@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__ 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zypyyb;Times New Roman" w:hAnsi="zypyyb;Times New Roman"/>
          <w:color w:val="000000"/>
          <w:kern w:val="0"/>
          <w:sz w:val="24"/>
        </w:rPr>
        <w:t>y@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造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④部</w:t>
      </w:r>
      <w:r>
        <w:rPr>
          <w:rFonts w:cs="宋体;SimSun" w:ascii="zypyyb;Times New Roman" w:hAnsi="zypyyb;Times New Roman"/>
          <w:color w:val="000000"/>
          <w:kern w:val="0"/>
          <w:sz w:val="24"/>
        </w:rPr>
        <w:t>sh(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 w:ascii="zypyyb;Times New Roman" w:hAnsi="zypyyb;Times New Roman"/>
          <w:color w:val="000000"/>
          <w:kern w:val="0"/>
          <w:sz w:val="24"/>
        </w:rPr>
        <w:t>ji1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锁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测试记录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速度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字／分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理解率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％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效率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字／分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激疑质疑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本文中心论点是十分明确的，但为什么不开门见山地提出来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本文在第二部分论证过程中，是否只是按时间顺序来安排文章结构的？为什么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精读导引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论述的问题本身是比较复杂的，因此其论证结构，提出论点的方法等都不是一言半语就能说清楚的，因此在驾驭比较复杂的事理、材料时，要作精心安排。在这一方面必须仔细体会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疑难讨论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文章的中心论点是在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自然段提出来的。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自然段是从提出论点的根据出发来谈的，体现了文章的针对性。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从会议谈起，做任何工作都是为了解决问题，因而必须实事求是，从实际出发；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从我党队伍的现状谈起，说明坚持实事求是的重要性。这两段都是从正反两方面论述的（第一段以“如果”为分界，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以“但是”为分界）。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以正面论述为主，因为这正是当时面临形势所急需解决的，也是本文主要针对的问题。把反面情况谈清楚，谈充分，才能更好地引起读者及全党全军的注意，才能更有力地说明实事求是的重要性。在此基础上，再明确的提出中心论点，目的就更明确，针对性就更强，能起到击中要害的作用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在第二部分的论证中，不只是按时间顺序来安排文章结构的。这一部分体现了作者纵横交织的思路。从纵的方面看，在运用毛泽东同志的理论和实践作论据进行论证时，是按历史时期为顺序安排材料的，在每个历史时期里，也是按年代先后列举例证的。从横的方面看，又是从不同角度扣紧“实事求是”一个中心论点，阐明毛泽东同志在党的指导思想、党的思想理论基础、党的作风以及一切工作方面都反复强调实事求是，反对理论脱离实际。这种纵横交错的写法，使中心论点更加突出、鲜明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速读测试”参考答案及评分标准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《讲讲实事求是》：邓小平；《在全军政治工作会议上的讲话》。（《邓小平文选》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83</w:t>
      </w:r>
      <w:r>
        <w:rPr>
          <w:rFonts w:cs="宋体;SimSun"/>
          <w:color w:val="000000"/>
          <w:kern w:val="0"/>
          <w:sz w:val="24"/>
        </w:rPr>
        <w:t>年人民出版社出版。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实事求是，是毛泽东思想的出发点，根本点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①建党初期，毛泽东同志坚持实事求是，提倡和实行调查研究，反对主观主义和本本主义；②战胜王明路线以后，毛泽东同志总结了这次斗争的教训，写下了一系列重要理论著作，奠定了我们党的思想理论基础；③延安整风时期，毛泽东同志反复强调实事求是、从实际出发的根本观点，根本态度；④“七大”时期，毛泽东同志把理论和实践相结合的作风，规定为我党的三大作风的第一项；⑤新中国成立后，强调要“了解下情”、“检验真理的办法”是实践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①《反对本本主义》；②《实践论》、《矛盾论》、《中国革命战争的战略问题》；③《〈农村调查〉的序言和跋》、《改造我们的学习》、《整顿党的作风》、《反对党八股》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“实事”，就是客观存在着的一切事物，“是”就是客观事物的内部联系，即规律性，“求”就是我们去研究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①提出中心论点；②用大量事例进行论证；③结尾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①本文的论述主要针对那些忘记、抛弃甚至反对毛主席实事求是根本观点的人，针对那些主张对于马、恩、列、斯的原话要照抄、照搬的错误，所以就有必要完整地准确地引用毛泽东的论述，来个“以子之矛，攻子之盾”。②本文所论述的道理是：实事求是是毛泽东思想的出发点，根本点，要证明其正确性，当然用毛泽东本人的理论和实践最有说服力。③毛泽东同志不赞成报纸上老引他的话，是针对“文革”中“帮八股”式的文风而发的议论。本文引用毛泽东同志的话，意在告诫全党不要重犯教条主义错误，要学会运用马列主义的观点、方法来分析问题，解决问题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③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③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①奠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②粹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③臆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④署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⑤枷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4:00Z</dcterms:created>
  <dc:creator>lenovo</dc:creator>
  <dc:description/>
  <cp:keywords/>
  <dc:language>en-US</dc:language>
  <cp:lastModifiedBy>USER</cp:lastModifiedBy>
  <dcterms:modified xsi:type="dcterms:W3CDTF">2010-04-20T00:37:00Z</dcterms:modified>
  <cp:revision>3</cp:revision>
  <dc:subject/>
  <dc:title>课堂教学设计Ⅱ</dc:title>
</cp:coreProperties>
</file>