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语文综合实践活动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活动要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单元语文综合实践活动的主要内容是搜集和温习名言警句，通过活动，感悟名言警句的魅力，勉励、鞭策自己，丰富校园文化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搜集名言警句和与之相关的故事要同时进行，该故事可以是名言作者的，也可以是世人应用这一名言的。名言警句的范围不受国家、时代和人物身份的限制，但应具有简短易记、积极健康、含义隽永的特点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摘录自己喜爱的名言警句要分条排列，每条另起一行，标明序号。事前要确定一个排列顺序，可先按内容分成几个大类，每一类下可按作者或主题词等首字的音序排列，也可按自己喜欢的程度排列。解释意思和说明自己的理解，可以只写一个方面，也可以两个方面都写。摘录时字体要尽可能工整，以便于相互交流。制作书签、贺卡不必解释名言警句的意思，但可在其下面写一句祝福或共勉的话语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本次活动的课内教学，可安排在学生搜集、摘录名言警句之后。首先，组织学生以小组为单位交流，讨论选择适合全体同学共勉的名言警句，并提出选择的理由。然后，组织班级展示，欣赏以名言警句为内容的书签、贺卡、条幅，各小组代表汇报活动情况，教师总结评价。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活动指导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本次活动的一项主要内容是书写名言警句，可指导学生采用以下几种方式：一是自己工整地抄写在笔记本的扉页，自己书写条幅，制作书签、贺卡；二是请班级中书法较好的同学或老师、邻居等用毛笔书写、美化；三是使用计算机中的艺术字体设计、打印后，根据用途适当放大。教师可结合本次活动，在教室内张贴若干名言警句，并定期更换，使活动具有余音绕梁，袅袅不绝的效果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对活动内容可提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周，在进入本单元学习时布置，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周以搜集、摘录为主，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周以交流、制作等为主。要注意了解活动的进程和学生参与活动的情况，及时督促、指导。对在校园、走廊、技能训练场所张贴、悬挂名言警句，要根据学校情况，征得有关部门同意。如学校已经统一张贴、悬挂，可建议定期更换，体现学生参与校园文化建设的热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对学生参与活动的情况，要注意科学评价，以鼓励为主。既要注重评价学生对名言警句的解释和理解，也要关注其参与活动的过程和情感、态度与价值观的变化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56" w:leader="none"/>
        <w:tab w:val="left" w:pos="945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right="-416" w:hanging="0"/>
      <w:outlineLvl w:val="3"/>
    </w:pPr>
    <w:rPr>
      <w:rFonts w:ascii="Arial" w:hAnsi="Arial" w:cs="Arial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纯文本"/>
    <w:basedOn w:val="Normal"/>
    <w:qFormat/>
    <w:pPr>
      <w:jc w:val="center"/>
    </w:pPr>
    <w:rPr>
      <w:rFonts w:ascii="宋体;SimSun" w:hAnsi="宋体;SimSun" w:cs="Courier New"/>
      <w:sz w:val="1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02:00Z</dcterms:created>
  <dc:creator>User</dc:creator>
  <dc:description/>
  <cp:keywords/>
  <dc:language>en-US</dc:language>
  <cp:lastModifiedBy>USER</cp:lastModifiedBy>
  <dcterms:modified xsi:type="dcterms:W3CDTF">2010-04-19T04:17:00Z</dcterms:modified>
  <cp:revision>167</cp:revision>
  <dc:subject/>
  <dc:title>第87、88课时教案    __1__月__10__日  第__20__周  星期__3__</dc:title>
</cp:coreProperties>
</file>