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语文综合实践活动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要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单元语文综合实践活动的主要内容是制定个人职业生涯规划，通过活动，进一步认识自己，了解专业和相关职业岗位，坚定职业理想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认识自我重在分析自己的长处和能力，通过回顾自己以往的学习、生活经历和取得的成绩，分析自己的潜力所在，以此为基础，描述自己向往的职业岗位，以及将来的发展方向和目标。认识职业重在了解所学专业或向往职业的发展前景、人才需求情况及对人才素质的要求。前者主要看自己有什么样的本领，后者主要看能否为自己提供用武之地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制定个人职业生涯规划，一是要实事求是，从个人能力、潜力及职业前景出发；二是要在与同学进行“形象互诊”的基础上，针对缺点和不足，制定改进的措施；三是要做到条目清楚，内容具体，语言简洁明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举行职业生涯规划设计展览，可将学生作品摆放在教室的一角，由学生利用课余时间自主观赏。也可根据具体情况，布置展台，并对教室适当美化，邀请其他班级同学、有关教师、学校领导参观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次活动的课内教学，可安排在学生制定职业生涯规划之后。首先，组织学生以小组为单位交流、评点同学的作品，讨论评分标准。然后，组织班级交流，投票评选优秀作品，汇报小组活动情况，学生自由发言，说明投票理由，优秀作品作者谈体会，教师总结评价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指导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师要指导学生理解学业、职业和事业的关系，根据具体情况，指导学生通过互联网和报刊、广告等认识职业，并尽可能通过学校招生简章、企业与学校联合办学协议书、企业产品和服务简介等提供必要的帮助，还可通过“相关资料”指导学生掌握职业规划设计书的格式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活动内容可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周，在进入本单元学习时布置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以搜集资料、分析自我和职业、制定职业生涯规划为主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以小组交流、举行展览、评选优秀作品为主。要注意了解活动的进程和学生参与活动的情况，及时督促、指导。教师要尽可能全部浏览学生的作品，并对作品情况作简要的记录，以便发表中肯的评价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学生参与活动的情况，要注意科学评价，以鼓励为主，对职业规划设计书的格式不必过分拘泥。优秀作品的评分标准可根据内容符合本人实际、具体明确、切实可行，语言顺畅、简洁，封面及版式活泼，格式符合要求等确定。要关注学生参与活动的过程，关注其情感、态度与价值观的变化。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资料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业生涯设计书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自我分析（略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汽车行业发展分析（略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确立目标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以上分析，可见汽车行业发展前景广阔，考虑到自己的爱好和优势，最终我确立的目标是：做一名汽车改装技师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改装行业现在正处在起步阶段，不过它将会变得越来越时尚，而且在国内，一个新兴行业的竞争对手相对较少，可以趁此机会抢占先机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规划发展阶段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远大而美好的目标需要漫长而艰苦的追求过程，我将我的“汽车改装师”的奋斗过程规划为以下四个阶段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阶段：在校期间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），了解汽车知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校期间，是职业生涯奠基的关键时刻，我要好好把握。在中等职业学校这三年时间里，我要努力学习文化知识和专业知识，培养综合职业能力和良好的职业道德，做一名汽车维修专业优秀的毕业生，为职业目标的实现打下坚实的理论基础和品德基础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阶段：工作初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），积累实践经验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后，我准备先在一家汽车维修厂工作。在工作中，进一步将理论知识与实践结合，虚心学习，向有经验的技师请教，全面、深入地了解汽车修理技术，增强自身分析问题、解决问题的能力，做一名技术全面的优秀员工，为从事汽车改装作好充分的准备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阶段：工作中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），掌握改装技能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阶段，我要研究新的汽车改装理念，努力学习和钻研相关的汽车改装技术，特别是对那些以改装原车性能为目的的技术，如加装空气动力套件，改装底盘和动力系统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阶段：工作后期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以后），成为改装技师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积累了丰富的经验，提高了理论和实践能力的基础上，我要选择一家大型的具有独立品牌的汽车企业从事改装工作，成为汽车改装行业的“领军”人物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实施措施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付诸行动，目标才可能实现，为此，我制定了以下的行动措施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：在校期间，努力学好文化课和专业课，掌握有关汽车维修的基本理论知识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步：认真完成好每一次的实习任务，在实践中学习，虚心向指导教师请教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步：积极参加社会活动，包括参加汽车展销会、听取专业报告等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步：做一名优秀的中职毕业生，争取考上高职院校，继续深造，并利用课余时间做一些兼职工作，熟悉实际工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五步：工作后，处理好与同事和领导的关系，高质量地完成每一项工作任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56" w:leader="none"/>
        <w:tab w:val="left" w:pos="945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16" w:hanging="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>
      <w:jc w:val="center"/>
    </w:pPr>
    <w:rPr>
      <w:rFonts w:ascii="宋体;SimSun" w:hAnsi="宋体;SimSun" w:cs="Courier New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2:00Z</dcterms:created>
  <dc:creator>User</dc:creator>
  <dc:description/>
  <cp:keywords/>
  <dc:language>en-US</dc:language>
  <cp:lastModifiedBy>USER</cp:lastModifiedBy>
  <dcterms:modified xsi:type="dcterms:W3CDTF">2010-04-19T04:17:00Z</dcterms:modified>
  <cp:revision>165</cp:revision>
  <dc:subject/>
  <dc:title>第87、88课时教案    __1__月__10__日  第__20__周  星期__3__</dc:title>
</cp:coreProperties>
</file>