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Cs w:val="21"/>
        </w:rPr>
      </w:pPr>
      <w:r>
        <w:rPr>
          <w:rFonts w:ascii="宋体;SimSun" w:hAnsi="宋体;SimSun" w:cs="宋体;SimSun"/>
          <w:b/>
          <w:kern w:val="0"/>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寻访和编写家族中的动人故事，联络亲戚，通过活动增进家族成员的情谊，在一定程度上强化家族的概念，感受传统文化的温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自己家族繁衍的脉络，可采用文字叙述的形式，也可采用绘制图表的形式，尽可能写清家族人物的姓名、性别、出生日期、婚配、子女，以及职业、工作单位、事业成就、联系方式等，对已故的要注明其去世的日期。叙述或排序时，按照先总后分的顺序，先交代家族的分支，再说明各个分支的情况，每一分支的人物按年龄由长到幼依次排列。</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活动的重点是采写家族中的动人故事，所写故事的篇幅长短不限。一是要交代清楚故事的主人公在家族支脉中的位置；二是要做到语言准确流畅、生动感人，写出事件的过程和人物的性格特点，可运用多种表达方式，夹叙夹议，最后拟定一个精彩的题目，体现语文学习活动的特点；三是要尽可能插入人物肖像或景物、器物等的图片，做到图文并茂。</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辑家族人物故事小册子时，要与小组内的同学商定统一的纸张、格式、字体、字号等，大家共同商议名称、封面式样、目录排序。如果需要每人一册，则要根据小组人数打印相应的份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可安排在学生采写家族人物故事之后。首先，组织学生以小组为单位交流，商议汇编成册事宜。然后，组织班级交流，汇报展示各小组活动的情况，教师总结评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家庭繁衍状况受多种因素影响，其清晰、繁简程度不一，所以，对于家族繁衍脉络的了解，可不作统一要求，也不宜纳入交流的范围。可根据活动进行期间的节令，结合学生家庭具体情况，指导学生以令家族荣耀的人物、事件为纽带，联络亲戚，组织亲戚间的聚会，也可指导学生给远方的亲戚写信问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了解家族繁衍状况、采写家族人物故事为主，第</w:t>
      </w:r>
      <w:r>
        <w:rPr>
          <w:rFonts w:cs="宋体;SimSun" w:ascii="宋体;SimSun" w:hAnsi="宋体;SimSun"/>
          <w:kern w:val="0"/>
          <w:szCs w:val="21"/>
        </w:rPr>
        <w:t>2</w:t>
      </w:r>
      <w:r>
        <w:rPr>
          <w:rFonts w:ascii="宋体;SimSun" w:hAnsi="宋体;SimSun" w:cs="宋体;SimSun"/>
          <w:kern w:val="0"/>
          <w:szCs w:val="21"/>
        </w:rPr>
        <w:t>周以小组交流、汇编家族人物故事和班级展示为主。要注意了解活动的进程和学生参与活动的情况，及时督促、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既要重视从语文学习、语言表达的角度评析学生作品的完成情况，也要关注其情感、态度与价值观的变化，激励学生以优秀的家族人物为榜样，在现有基础上取得更大的进步，为家族和社会作出积极的贡献，实现自己的人生价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家族谱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俗话说，一笔写不出两个“李”字来，同姓就是一家。其实同姓不一定同属一个宗族。由于历史上有皇帝赐姓等原因，同姓人也可能不同民族，不同姓的人也可能是一个老祖先。这是因为姓氏起源及演变太复杂的缘故。春秋以前，“氏”是用来区别贵贱的，可以封地、官位、职业特点等为“氏”；姓是用来区别婚姻的，同血缘的人不能通婚。秦汉时，姓、氏已不再分称，有的已以氏为姓。据说陶、唐、杜、范、刘等姓，皆是尧的传人，那么姓已经不同了。看是否一个大家族的人，主要凭家谱。家谱上都记有姓氏的来源，更记有什么时代、居在何地的可知始祖。家谱，从可知始祖起，一代一代，按世、按门（支）记录着族人的简单生平。所以认同宗，要查谱、论世，方可准确和不乱辈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家谱是家族发展的史和志，旧时修谱是家族中最重视的大事。多规定三十年续一次，但因战乱或灾荒，加之几代没有有名望的人主持，也难以做到按时续谱，但是凡修谱者对血缘关系，强调很严，同姓人联宗要溯源有据，入谱的每个人要支系清晰，外姓继承人不得入谱。严归严，攀附权贵联宗者常有；单门独户人，找其同姓名门旺族联宗者亦有之。所以，家谱血缘的纯粹性，也不是绝对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家谱可为地方志、国史提供补充资料，也可增强家族乃至民族凝聚力，但它反映着封建宗法制度，也大量宣扬着封建伦理道德。家谱上有像者，皆达官贵人。所宣扬的女性，一般为诰命夫人和贞节烈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家谱是民族传统文化的一部分，有很强的传承性。</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年代，农村修谱之风曾一度再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选自《沂源民俗》，县政协文史资料室提供）</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16:00Z</dcterms:modified>
  <cp:revision>158</cp:revision>
  <dc:subject/>
  <dc:title>第87、88课时教案    __1__月__10__日  第__20__周  星期__3__</dc:title>
</cp:coreProperties>
</file>