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420"/>
        <w:jc w:val="center"/>
        <w:rPr>
          <w:rFonts w:ascii="宋体;SimSun" w:hAnsi="宋体;SimSun" w:cs="宋体;SimSun"/>
          <w:b/>
          <w:b/>
          <w:kern w:val="0"/>
          <w:sz w:val="24"/>
        </w:rPr>
      </w:pPr>
      <w:r>
        <w:rPr>
          <w:rFonts w:ascii="宋体;SimSun" w:hAnsi="宋体;SimSun" w:cs="宋体;SimSun"/>
          <w:b/>
          <w:kern w:val="0"/>
          <w:sz w:val="24"/>
        </w:rPr>
        <w:t>语文综合实践活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的主要内容是回顾并分析影响自己及青少年学生成长的因素，通过活动看到并体会成长的快乐，培养健康的心理素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青少年学生成长的烦恼要辩证地分析，造成烦恼的因素既有来自社会方面的，也有来自家庭方面的；既有家庭和社会对青少年成长关心、爱护不够的问题，也有自身对家庭、社会理解不够的问题。生活中存在烦恼并不可怕，有了烦恼才能够倍加珍惜快乐，关键在于如何摆脱或化解烦恼，使其不致影响自己的成长。</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演小品有一定的难度，剧本编写时要注意抓住几个环节：一是要确定一个引起烦恼的有代表性的事件；二是要写出矛盾冲突的起因、发展和转化；三是要具有教育意义，或反映一种社会现象，或告诉人们一个道理，做到寓教于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活动的重点是制定快乐成长方案。在拟定摆脱或化解烦恼的措施，以及实施措施的条件和途径时，要注意快乐是一种心境，真正的快乐是与付出的汗水联系在一起的。努力学习、艰苦训练，能感受到掌握技能、成绩提高的快乐。加强沟通、消除误解，能感受到相互理解和支持的快乐。帮助别人，能感受到体现自己价值的快乐。方案修改完成后，根据其中针对的主要对象，送交给家长、老师或有关部门、人员，取得对方的理解和支持，体现活动的实践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活动的课内教学，可安排在学生制定快乐成长方案、准备小品之后。首先，组织学生以小组为单位交流、评价快乐成长方案。然后，组织小品汇演，教师总结评价。小品演出的内容可以与展示快乐成长方案及学生参与活动情况结合起来。</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要结合学生的具体情况，引导学生认识成长的规律，提高学生的认知水平。如树木生长要经历雨雪风霜，适度的挫折教育能够增强青少年的毅力；顺境和逆境都有利于成才，关键看自己是不是一个强者等。可通过讲述生活中的典型事例、名人伟人的故事或引用名言警句，增强教育的针对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活动内容可提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在进入本单元学习时布置，第</w:t>
      </w:r>
      <w:r>
        <w:rPr>
          <w:rFonts w:cs="宋体;SimSun" w:ascii="宋体;SimSun" w:hAnsi="宋体;SimSun"/>
          <w:kern w:val="0"/>
          <w:szCs w:val="21"/>
        </w:rPr>
        <w:t>1</w:t>
      </w:r>
      <w:r>
        <w:rPr>
          <w:rFonts w:ascii="宋体;SimSun" w:hAnsi="宋体;SimSun" w:cs="宋体;SimSun"/>
          <w:kern w:val="0"/>
          <w:szCs w:val="21"/>
        </w:rPr>
        <w:t>周以回顾成长过程、制定快乐成长方案、编排小品为主，第</w:t>
      </w:r>
      <w:r>
        <w:rPr>
          <w:rFonts w:cs="宋体;SimSun" w:ascii="宋体;SimSun" w:hAnsi="宋体;SimSun"/>
          <w:kern w:val="0"/>
          <w:szCs w:val="21"/>
        </w:rPr>
        <w:t>2</w:t>
      </w:r>
      <w:r>
        <w:rPr>
          <w:rFonts w:ascii="宋体;SimSun" w:hAnsi="宋体;SimSun" w:cs="宋体;SimSun"/>
          <w:kern w:val="0"/>
          <w:szCs w:val="21"/>
        </w:rPr>
        <w:t>周以小组交流、小品汇演为主。要注意了解活动的进程和学生参与活动的情况，及时督促、指导。要注意协调各小组小品表现的内容和形式，尽量做到内容全面，形式活泼多样，既有教育意义，又充满趣味性。对学生在小品编排中遇到的服装、道具、表演等方面的问题，要给予必要的指导和帮助。</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生参与活动的情况，要注意科学评价，以鼓励为主。要关注学生参与活动的过程和采用的方法，关注其情感、态度与价值观的变化。对快乐成长方案可采用抽查的方式，既要评价其内容是否全面、恰当，也要评价其语言表达是否准确、流畅。对小品汇演要以内容评价为主，对服装、道具、表演等的要求不必过高。</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15:00Z</dcterms:modified>
  <cp:revision>151</cp:revision>
  <dc:subject/>
  <dc:title>第87、88课时教案    __1__月__10__日  第__20__周  星期__3__</dc:title>
</cp:coreProperties>
</file>