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文综合实践活动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活动要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单元语文综合实践活动的主要内容是观察自然现象，关注自然环境的变化状况，通过活动培养爱护自然、与大自然和谐相处的意识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“与大自然对话”包括两个方面的内容：一是倾听大自然的声音，即通过实地观察和搜集资料，了解自然环境的变化状况；二是向大自然表明心愿，即在同学中以及向社会有关方面宣传爱护自然、改善环境的理念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关注自然环境的变化状况要注意辩证地看问题，既要看到由于经济发展、掠夺性开发、生产生活污染等造成的环境恶化现象，引起人们的重视，也要看到近年来国内外在保护自然、改善环境方面所采取的措施和取得的成效，树立与大自然和谐相处的信心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由于活动周期短，受诸多条件的限制，实地观察自然现象可能有一定的困难，可根据学生和学校的具体情况，采取以搜集文献资料为主，以观察印证为辅的方式，把召开“大自然，我对你说”主题班会作为活动的重点。外出实地观察要注意安全，最好与同学结伴进行，并通知家长、小组长或教师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本次活动的课内教学，最好安排在学生观察自然现象、搜集资料之后。首先，组织学生以小组为单位交流，准备主题班会的宣讲内容，并可把班级汇报与班会宣讲结合起来。然后，组织召开主题班会，各小组汇报展示活动的情况，教师总结评价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活动指导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教师要结合学生和学校的具体情况，指导学生尽可能实地观察自然现象，以获得亲身感受。要指导学生掌握仪器使用的方法，以获得理想的观察效果。要重视通过活动培养学生爱护自然、关注社会发展的意识，激发学生的创造性，鼓励学生提出改进环境状况的建议，增强活动的实践性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对活动内容可提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周，在进入本单元学习时布置，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周以观察自然现象、搜集资料为主，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周以小组交流、准备和召开主题班会为主。要注意了解活动的进程和学生参与活动的情况，及时督促、指导。要注意协调各小组在主题班会上宣讲的内容和形式，尽量做到内容全面，形式活泼多样，既有教育意义，又充满趣味性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对学生参与活动的情况，要注意科学评价，以鼓励为主。要关注学生参与活动的过程和采用的方法，关注其情感、态度与价值观的变化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相关资料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中国气候现状和未来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联合国政府间应对气候变化委员会（</w:t>
      </w:r>
      <w:r>
        <w:rPr>
          <w:rFonts w:cs="宋体;SimSun" w:ascii="宋体;SimSun" w:hAnsi="宋体;SimSun"/>
          <w:kern w:val="0"/>
          <w:szCs w:val="21"/>
        </w:rPr>
        <w:t>IPCC</w:t>
      </w:r>
      <w:r>
        <w:rPr>
          <w:rFonts w:ascii="宋体;SimSun" w:hAnsi="宋体;SimSun" w:cs="宋体;SimSun"/>
          <w:kern w:val="0"/>
          <w:szCs w:val="21"/>
        </w:rPr>
        <w:t>）第四次报告，中国是最容易受到气候变化负面影响的国家之一。比如，亚太地区的台风北移将导致相关省份（如福建省）面临更强、更频繁的台风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曾在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首次发布《气候变化国家评估报告》，当时研究发现，最近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年，我国年平均地表气温增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摄氏度，明显高于全球或北半球同期平均增温速率。华北和东北地区干旱趋重，长江中下游流域和东南地区洪涝加重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入夏以来，中国江西、广西、湖南、福建等地连日遭遇暴雨，尤其是广西柳州遭受特大洪灾，而华北、黄淮、江南、华南等地出现极端高温天气。在上海，持续高温打破了</w:t>
      </w:r>
      <w:r>
        <w:rPr>
          <w:rFonts w:cs="宋体;SimSun" w:ascii="宋体;SimSun" w:hAnsi="宋体;SimSun"/>
          <w:kern w:val="0"/>
          <w:szCs w:val="21"/>
        </w:rPr>
        <w:t>136</w:t>
      </w:r>
      <w:r>
        <w:rPr>
          <w:rFonts w:ascii="宋体;SimSun" w:hAnsi="宋体;SimSun" w:cs="宋体;SimSun"/>
          <w:kern w:val="0"/>
          <w:szCs w:val="21"/>
        </w:rPr>
        <w:t>年来最早入夏的纪录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从科学角度来分析，这些现象的成因很复杂。”中国科学院地理科学与资源研究所研究员、全球碳计划北京办公室主任徐明博士提出，不能简单地把极端气候事件归结为最近气候变化造成的，但是在全球变暖的大背景下，出现极端气候的概率在增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评估报告的预测版本，</w:t>
      </w:r>
      <w:r>
        <w:rPr>
          <w:rFonts w:cs="宋体;SimSun" w:ascii="宋体;SimSun" w:hAnsi="宋体;SimSun"/>
          <w:kern w:val="0"/>
          <w:szCs w:val="21"/>
        </w:rPr>
        <w:t>2050</w:t>
      </w:r>
      <w:r>
        <w:rPr>
          <w:rFonts w:ascii="宋体;SimSun" w:hAnsi="宋体;SimSun" w:cs="宋体;SimSun"/>
          <w:kern w:val="0"/>
          <w:szCs w:val="21"/>
        </w:rPr>
        <w:t>年中国年平均气温将升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摄氏度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摄氏度，全国平均年降水量可能增加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%</w:t>
      </w:r>
      <w:r>
        <w:rPr>
          <w:rFonts w:ascii="宋体;SimSun" w:hAnsi="宋体;SimSun" w:cs="宋体;SimSun"/>
          <w:kern w:val="0"/>
          <w:szCs w:val="21"/>
        </w:rPr>
        <w:t>。华南地区受海平面上升影响显著，预计到</w:t>
      </w:r>
      <w:r>
        <w:rPr>
          <w:rFonts w:cs="宋体;SimSun" w:ascii="宋体;SimSun" w:hAnsi="宋体;SimSun"/>
          <w:kern w:val="0"/>
          <w:szCs w:val="21"/>
        </w:rPr>
        <w:t>2100</w:t>
      </w:r>
      <w:r>
        <w:rPr>
          <w:rFonts w:ascii="宋体;SimSun" w:hAnsi="宋体;SimSun" w:cs="宋体;SimSun"/>
          <w:kern w:val="0"/>
          <w:szCs w:val="21"/>
        </w:rPr>
        <w:t>年的上升范围是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厘米，这将对珠江三角洲等低洼地区带来严重影响。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，我国将正式发布第二次《气候变化国家评估报告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56" w:leader="none"/>
        <w:tab w:val="left" w:pos="945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right="-416" w:hanging="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>
      <w:jc w:val="center"/>
    </w:pPr>
    <w:rPr>
      <w:rFonts w:ascii="宋体;SimSun" w:hAnsi="宋体;SimSun" w:cs="Courier New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02:00Z</dcterms:created>
  <dc:creator>User</dc:creator>
  <dc:description/>
  <cp:keywords/>
  <dc:language>en-US</dc:language>
  <cp:lastModifiedBy>USER</cp:lastModifiedBy>
  <dcterms:modified xsi:type="dcterms:W3CDTF">2010-04-19T04:14:00Z</dcterms:modified>
  <cp:revision>145</cp:revision>
  <dc:subject/>
  <dc:title>第87、88课时教案    __1__月__10__日  第__20__周  星期__3__</dc:title>
</cp:coreProperties>
</file>