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宋体;SimSun" w:hAnsi="宋体;SimSun" w:cs="宋体;SimSun"/>
          <w:b/>
          <w:kern w:val="0"/>
          <w:sz w:val="24"/>
        </w:rPr>
        <w:t>雨巷</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学习、了解现代诗歌的相关基础知识，引导学生从节奏、语言、情感等方面对现代诗歌进行赏析，提高学生对现代诗歌的感知、体悟能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引导学生学习、品味诗歌意象，理解诗歌意象的特点及表达效果，领会诗歌的丰富内涵。了解诗歌的象征意义及作者要表达的思想情感，学习象征手法的运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注意引导学生体会诗人忧郁惆怅的情怀，理解中国</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年代进步知识分子的可贵之处，激发学生关心国家、关心人民、关注自我的意识和情感。</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雨巷》是一首富有音乐美、朦胧美和浓郁的象征色彩的抒情诗。最初发表在</w:t>
      </w:r>
      <w:r>
        <w:rPr>
          <w:rFonts w:cs="宋体;SimSun" w:ascii="宋体;SimSun" w:hAnsi="宋体;SimSun"/>
          <w:kern w:val="0"/>
          <w:szCs w:val="21"/>
        </w:rPr>
        <w:t>1928</w:t>
      </w:r>
      <w:r>
        <w:rPr>
          <w:rFonts w:ascii="宋体;SimSun" w:hAnsi="宋体;SimSun" w:cs="宋体;SimSun"/>
          <w:kern w:val="0"/>
          <w:szCs w:val="21"/>
        </w:rPr>
        <w:t>年《小说月报》上，引起了很大反响，据戴望舒的好友施蛰存后来的回忆，当时，爱好诗歌的青年读者群普遍反映：开始感觉到中国新诗出现了一种新的景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首诗约创作于政治风云激荡的</w:t>
      </w:r>
      <w:r>
        <w:rPr>
          <w:rFonts w:cs="宋体;SimSun" w:ascii="宋体;SimSun" w:hAnsi="宋体;SimSun"/>
          <w:kern w:val="0"/>
          <w:szCs w:val="21"/>
        </w:rPr>
        <w:t>1927</w:t>
      </w:r>
      <w:r>
        <w:rPr>
          <w:rFonts w:ascii="宋体;SimSun" w:hAnsi="宋体;SimSun" w:cs="宋体;SimSun"/>
          <w:kern w:val="0"/>
          <w:szCs w:val="21"/>
        </w:rPr>
        <w:t>年夏天，时值蒋介石发动“四一二”政变之后，诗人因曾参加进步活动而不得不隐居于友人家中，在孤寂中咀嚼着大革命失败后的幻灭与痛苦，感受到了“在这个时代做中国人的苦恼”</w:t>
      </w:r>
      <w:r>
        <w:rPr>
          <w:rFonts w:cs="宋体;SimSun" w:ascii="宋体;SimSun" w:hAnsi="宋体;SimSun"/>
          <w:kern w:val="0"/>
          <w:szCs w:val="21"/>
        </w:rPr>
        <w:t>(</w:t>
      </w:r>
      <w:r>
        <w:rPr>
          <w:rFonts w:ascii="宋体;SimSun" w:hAnsi="宋体;SimSun" w:cs="宋体;SimSun"/>
          <w:kern w:val="0"/>
          <w:szCs w:val="21"/>
        </w:rPr>
        <w:t>杜衡《望舒草</w:t>
      </w:r>
      <w:r>
        <w:rPr>
          <w:rFonts w:cs="宋体;SimSun" w:ascii="宋体;SimSun" w:hAnsi="宋体;SimSun"/>
          <w:kern w:val="0"/>
          <w:szCs w:val="21"/>
        </w:rPr>
        <w:t>·</w:t>
      </w:r>
      <w:r>
        <w:rPr>
          <w:rFonts w:ascii="宋体;SimSun" w:hAnsi="宋体;SimSun" w:cs="宋体;SimSun"/>
          <w:kern w:val="0"/>
          <w:szCs w:val="21"/>
        </w:rPr>
        <w:t>序》</w:t>
      </w:r>
      <w:r>
        <w:rPr>
          <w:rFonts w:cs="宋体;SimSun" w:ascii="宋体;SimSun" w:hAnsi="宋体;SimSun"/>
          <w:kern w:val="0"/>
          <w:szCs w:val="21"/>
        </w:rPr>
        <w:t>)</w:t>
      </w:r>
      <w:r>
        <w:rPr>
          <w:rFonts w:ascii="宋体;SimSun" w:hAnsi="宋体;SimSun" w:cs="宋体;SimSun"/>
          <w:kern w:val="0"/>
          <w:szCs w:val="21"/>
        </w:rPr>
        <w:t>。《雨巷》反映的正是这种郁结在诗人心头的彷徨苦闷的时代情绪，通过“我”在“寂寥的雨巷”中独自彷徨的诗意描绘，通过与丁香一样的姑娘从期盼、相遇，到远去后思念的整个过程的描述，形象地表达了一种凄清寂寞、哀怨惆怅、凄婉迷茫的复杂而微妙的内心情感，反映出当时大革命失败后一部分青年知识分子真实的心理状态，其中交织着失望和希望、幻灭和追求的双重情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戴望舒受法国象征派诗歌和中国古典诗词中婉约诗风的遗韵影响很深，因而他的早期诗作总体上表现出孤独、抑郁和消沉的特点，强调表现抒情主体的感觉，追求诗歌意象的朦胧与含蓄。《雨巷》就是这样，诗人把心中的忧郁与希望用凄婉迷茫的笔触加以浪漫化，营造出一种朦胧幽远的意境，充满象征意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诗的第</w:t>
      </w:r>
      <w:r>
        <w:rPr>
          <w:rFonts w:cs="宋体;SimSun" w:ascii="宋体;SimSun" w:hAnsi="宋体;SimSun"/>
          <w:kern w:val="0"/>
          <w:szCs w:val="21"/>
        </w:rPr>
        <w:t>1</w:t>
      </w:r>
      <w:r>
        <w:rPr>
          <w:rFonts w:ascii="宋体;SimSun" w:hAnsi="宋体;SimSun" w:cs="宋体;SimSun"/>
          <w:kern w:val="0"/>
          <w:szCs w:val="21"/>
        </w:rPr>
        <w:t>节，描绘梅雨季节江南小巷的阴沉图景：“撑着油纸伞，独自／彷徨在悠长、悠长／又寂寥的雨巷，／我希望逢着／一个丁香一样的／结着愁怨的姑娘。”细雨中，“我”怀着一种落寞、惆怅的情绪，“独自彷徨”在悠长、寂寥的“雨巷”里，内心揣着一个微茫朦胧的愿望：能“逢着”一个丁香般美丽、高洁而又结着忧愁的姑娘。</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节中，作者抒写“我”与这丁香般美丽而忧郁的“姑娘”短暂相逢。在“我”长久的期待中，这梦似乎成了现实：姑娘果然出现了，她有着丁香一样的颜色、芬芳与忧愁，也像“我”一样撑着油纸伞，在雨巷中“彳亍着，冷漠，凄清，又惆怅”；走近“我”时，姑娘投出“太息一般”的眼光，是那样的哀怨忧伤；但她并没有停下，而是“像梦中飘过”一样，转瞬间，便飘过“我”的身旁，连同她的颜色，她的芬芳，她的太息与她的惆怅，一起消失在雨巷尽头“颓圮的篱墙”。空留下“我”伴着“雨的哀曲”，在寂寥的雨巷里自悲自叹、独自彷徨，继续追求着，找寻着渺茫的希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节，诗人采用重章叠唱的形式再次抒写出“我”的希望。在这里，诗人没有再用“逢着”</w:t>
      </w:r>
      <w:r>
        <w:rPr>
          <w:rFonts w:cs="宋体;SimSun" w:ascii="宋体;SimSun" w:hAnsi="宋体;SimSun"/>
          <w:kern w:val="0"/>
          <w:szCs w:val="21"/>
        </w:rPr>
        <w:t>,</w:t>
      </w:r>
      <w:r>
        <w:rPr>
          <w:rFonts w:ascii="宋体;SimSun" w:hAnsi="宋体;SimSun" w:cs="宋体;SimSun"/>
          <w:kern w:val="0"/>
          <w:szCs w:val="21"/>
        </w:rPr>
        <w:t>而是用了“飘过”。既然不能正面相逢，哪怕只是转瞬即逝地“飘过”，对诗人来说，也是片刻的喜悦，也是希望的闪现。“飘过”更显得希望的渺茫，但那飘过的一瞬却在诗人的心中升华，达到至美的境界，这就更加强烈地传达出了诗人心中的失落、孤寂与惆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雨巷》一诗是在革命形势处于低潮、国家前途堪忧、个人出路难觅的情况下写就的。诗中塑造了“我”与“姑娘”两位孤寂的彷徨者形象。忧伤而又怀着满腹难以言说的心事的“我”，似乎在期待什么、追求什么，而那追寻的目标又显得那样虚无缥缈、遥不可及；“姑娘”出现了，带着梦幻般的美丽和淡淡的哀怨，亦真亦幻，凄婉迷茫。在彷徨与探寻中，他们相互走近，却又在刹那间擦肩而过，相互远离。这是诗人与理想的邂逅，又是诗人与理想的失之交臂。诗人借这个“丁香一样的结着愁怨的姑娘”从“我身旁飘过”，表现了“五四”运动中激昂的理想同大革命现实相脱节的悲剧感，委婉含蓄地抒发了对美好理想的追求与所求不可得的哀怨、彷徨、惆怅、迷茫的孤苦心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首诗写得既实又虚，飘忽朦胧。刚才那瞬间相遇的一幕，是梦还是诗人的情思</w:t>
      </w:r>
      <w:r>
        <w:rPr>
          <w:rFonts w:cs="宋体;SimSun" w:ascii="宋体;SimSun" w:hAnsi="宋体;SimSun"/>
          <w:kern w:val="0"/>
          <w:szCs w:val="21"/>
        </w:rPr>
        <w:t>?</w:t>
      </w:r>
      <w:r>
        <w:rPr>
          <w:rFonts w:ascii="宋体;SimSun" w:hAnsi="宋体;SimSun" w:cs="宋体;SimSun"/>
          <w:kern w:val="0"/>
          <w:szCs w:val="21"/>
        </w:rPr>
        <w:t>是诗人的想象还是诗人心中的祈愿</w:t>
      </w:r>
      <w:r>
        <w:rPr>
          <w:rFonts w:cs="宋体;SimSun" w:ascii="宋体;SimSun" w:hAnsi="宋体;SimSun"/>
          <w:kern w:val="0"/>
          <w:szCs w:val="21"/>
        </w:rPr>
        <w:t>?</w:t>
      </w:r>
      <w:r>
        <w:rPr>
          <w:rFonts w:ascii="宋体;SimSun" w:hAnsi="宋体;SimSun" w:cs="宋体;SimSun"/>
          <w:kern w:val="0"/>
          <w:szCs w:val="21"/>
        </w:rPr>
        <w:t>诗中的“姑娘”，我们可以认为是实指，是诗人心中爱慕已久的美丽、高洁而忧郁的姑娘，是一个“我”可以倾诉内心忧愁的对象；我们也可以认为是虚写，把这位“姑娘”当作是诗人心中高洁美好而又朦胧虚渺的追求，是诗人陷入人生苦闷时对未来渺茫的憧憬，是引领诗人走出困境与惆怅的理想，而他彷徨求索，就是为了寻找姑娘──理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诗中的典型意象有：</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雨巷：这是由“雨”和“巷”两个意象构成的。雨是绵绵细雨，如飞花轻似梦，无边丝雨细如愁。梧桐更兼细雨，到黄昏点点滴滴，这雨如烟似幻，天色幽暗，阴霾不开，让人感伤。小巷是一条有着“颓圮的篱墙”的狭窄、悠长而残破的空巷，阴暗潮湿，青砖灰瓦青石路面，色调阴冷，两边是寂寞的人家，间或有人匆匆走过，让人感到空寂而幽冷。迷蒙的细雨笼罩着狭窄破旧的小巷，构成了一个阴冷迷蒙破败空寂的背景，给人以冷漠、凄清又惆怅的心理感受。孤独地行走在这样的雨巷，那潮湿的忧思和惆怅，自然就会爬上心头。这一意象具有很强的视觉效果，给人丰富的想象空间，形象地暗喻了当时黑暗而沉闷的社会现实。小巷本来就让人感到幽深、寂静，再加上细雨，意境充满了朦胧美。当然，我们也可以把它“虚化”为一条“追求之路”。</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诗中抒情主人公，一个孤独、忧愁又怀着希望在雨巷中徘徊的独行者。既代表诗人自己，也代表了那个时代一部分热烈响应革命的青年。反映了他们在革命处于低潮时期，找不到革命的前途，深感理想幻灭而陷于彷徨迷惘的痛苦，以及他们不甘如此沉沦，仍满怀理想，渴求希望出现的心境。当然，我们也可以将“我”理解为一位沉醉于爱情中的青年。</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纸伞：这是件真实的雨具，那个年代，大家就是用油纸伞，但作者并没有作过多具体的描写，给读者以想象的空间。这样写的好处是，一方面避免喧宾夺主，落俗套，另一方面又留下了雨打油伞的迷茫意境。因为油纸伞本身就具有复古、怀旧的特点，与悠长寂寞的雨巷很好地融为了一体。在暮春时节寂寥的雨中，平添了一分冷漠、凄清的氛围。而那撑一把伞在风雨中茕茕而行、独立销魂的人物形象，也就深深地印在了我们的脑海之中。</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另外，油纸伞给人的是一种古雅的感觉，因其古雅就形成了距离感，难以接近，正切合了诗中那冷漠、迷蒙、渺远的意境。这种审美心理是中国古典诗歌创作中常见的，有着丰厚的文化底蕴，而油纸伞很容易破，这也与诗人理想的破灭正好吻合。</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丁香姑娘：是由“丁香”和“姑娘”两个意象构成的。美丽的事物总是和姑娘联系在一起。“姑娘”的形象可以指诗人的理想，也可以指诗人心中所爱慕的女子。他的彷徨求索，就是为了寻找追求“姑娘”。但“姑娘”是可望而不可即的，追求虽执著但“姑娘”总是“宛在水中央”。这就给诗人的追求抹上了一层悲剧色彩。而整首诗说不清道不明的迷蒙意境都来源于“丁香”两字。丁香开在暮春时节，花为淡紫色或白色，外形单薄细弱，容易凋零。丁香是古典诗词里常见的意象，往往用来代表美丽、高洁和愁怨。诗人将这种美赋予姑娘，化用李璟的词句“丁香空结雨中愁”</w:t>
      </w:r>
      <w:r>
        <w:rPr>
          <w:rFonts w:cs="宋体;SimSun" w:ascii="宋体;SimSun" w:hAnsi="宋体;SimSun"/>
          <w:kern w:val="0"/>
          <w:szCs w:val="21"/>
        </w:rPr>
        <w:t>(</w:t>
      </w:r>
      <w:r>
        <w:rPr>
          <w:rFonts w:ascii="宋体;SimSun" w:hAnsi="宋体;SimSun" w:cs="宋体;SimSun"/>
          <w:kern w:val="0"/>
          <w:szCs w:val="21"/>
        </w:rPr>
        <w:t>《浣溪沙》</w:t>
      </w:r>
      <w:r>
        <w:rPr>
          <w:rFonts w:cs="宋体;SimSun" w:ascii="宋体;SimSun" w:hAnsi="宋体;SimSun"/>
          <w:kern w:val="0"/>
          <w:szCs w:val="21"/>
        </w:rPr>
        <w:t>)</w:t>
      </w:r>
      <w:r>
        <w:rPr>
          <w:rFonts w:ascii="宋体;SimSun" w:hAnsi="宋体;SimSun" w:cs="宋体;SimSun"/>
          <w:kern w:val="0"/>
          <w:szCs w:val="21"/>
        </w:rPr>
        <w:t>，塑造了“一个丁香一样的结着愁怨的姑娘”。《雨巷》是诗人寂寞心灵的痛苦歌唱，因而在诗人的笔下，丁香具有了更丰富的内涵。诗人把美好理想虚拟成了清雅、凄美、缥缈、哀怨的像丁香花般的姑娘，使这个意象具有了象征意义，具有了时代气息，代表了诗人对理想、人生和美好事物的信念和追求，也表现了空虚、幻灭的痛苦心境。诗人曾经说过：“诗是由真实经过想象而出来的，不单是真实，亦不单是想象。”“丁香姑娘”就是诗人将生活的真实与艺术的想象相结合而创造出来的艺术形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诗的艺术特色：</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朦胧含蓄的意境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雨巷》运用了象征性的抒情手法。诗中那狭窄阴沉的雨巷，正是当时黑暗阴沉、令人窒息、看不到出路的社会现实的写照；那位可望而不可即的像丁香一样结着愁怨的姑娘，则是诗人心目中那美好而又难以追求到的理想的象征；而在雨巷中徘徊的独行者，则代表了那个时代找不到革命前途，在痛苦中彷徨迷惘，失望中渴求着新的希望出现的一部分进步青年。这些都是具有浓郁象征色彩的意象。雨巷的阴冷、姑娘的惆怅和诗人的彷徨相得益彰，共同构成了整首诗低沉优美又朦胧含蓄的意境，暗示出诗人迷惘感伤而又期待希望的情怀，具有一种朦胧幽深而耐人回味的美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格调清新的古典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首诗在很大程度上借鉴了中国古典诗词的技法，将“丁香”与“愁”联系起来，是古人诗词中常用的写法。丁香花纤小柔弱，清香幽雅。古代诗人以此立意，写出不少古今传诵的名作，丁香因此成为人们熟知的意象之一。雨的凄清迷蒙和巷子的幽静阴冷加上油纸伞的古雅孤寂，构成了诗意化的江南雨景，烘托出含蓄、深沉的情感氛围，使诗歌无论从形式还是内容上都巧妙地融入了中国古典的诗情画意，体现出一种格调清新的古典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韵律和谐的音乐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富于音乐性是《雨巷》的另一个突出的艺术特色。全诗采用了自由的结构形式和灵活的押韵方法及灵动、变化而富有生命力的音节运用手段：用长短不一、参差不齐句式加上“</w:t>
      </w:r>
      <w:r>
        <w:rPr>
          <w:rFonts w:cs="宋体;SimSun" w:ascii="宋体;SimSun" w:hAnsi="宋体;SimSun"/>
          <w:kern w:val="0"/>
          <w:szCs w:val="21"/>
        </w:rPr>
        <w:t>ang”</w:t>
      </w:r>
      <w:r>
        <w:rPr>
          <w:rFonts w:ascii="宋体;SimSun" w:hAnsi="宋体;SimSun" w:cs="宋体;SimSun"/>
          <w:kern w:val="0"/>
          <w:szCs w:val="21"/>
        </w:rPr>
        <w:t>韵的反复出现，形成了诗歌舒缓悠扬的节奏和回荡悠长的旋律。加之诗中很好地吸收了西方诗歌的手法技巧，大量运用了在同一诗节中或两行</w:t>
      </w:r>
      <w:r>
        <w:rPr>
          <w:rFonts w:cs="宋体;SimSun" w:ascii="宋体;SimSun" w:hAnsi="宋体;SimSun"/>
          <w:kern w:val="0"/>
          <w:szCs w:val="21"/>
        </w:rPr>
        <w:t>(</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诗的隔开处，相同的字词重现、更迭、反复的手法</w:t>
      </w:r>
      <w:r>
        <w:rPr>
          <w:rFonts w:cs="宋体;SimSun" w:ascii="宋体;SimSun" w:hAnsi="宋体;SimSun"/>
          <w:kern w:val="0"/>
          <w:szCs w:val="21"/>
        </w:rPr>
        <w:t>(“</w:t>
      </w:r>
      <w:r>
        <w:rPr>
          <w:rFonts w:ascii="宋体;SimSun" w:hAnsi="宋体;SimSun" w:cs="宋体;SimSun"/>
          <w:kern w:val="0"/>
          <w:szCs w:val="21"/>
        </w:rPr>
        <w:t>悠长、悠长”，“哀怨，哀怨又彷徨”等</w:t>
      </w:r>
      <w:r>
        <w:rPr>
          <w:rFonts w:cs="宋体;SimSun" w:ascii="宋体;SimSun" w:hAnsi="宋体;SimSun"/>
          <w:kern w:val="0"/>
          <w:szCs w:val="21"/>
        </w:rPr>
        <w:t>)</w:t>
      </w:r>
      <w:r>
        <w:rPr>
          <w:rFonts w:ascii="宋体;SimSun" w:hAnsi="宋体;SimSun" w:cs="宋体;SimSun"/>
          <w:kern w:val="0"/>
          <w:szCs w:val="21"/>
        </w:rPr>
        <w:t>，加之一些复沓句式</w:t>
      </w:r>
      <w:r>
        <w:rPr>
          <w:rFonts w:cs="宋体;SimSun" w:ascii="宋体;SimSun" w:hAnsi="宋体;SimSun"/>
          <w:kern w:val="0"/>
          <w:szCs w:val="21"/>
        </w:rPr>
        <w:t>(“</w:t>
      </w:r>
      <w:r>
        <w:rPr>
          <w:rFonts w:ascii="宋体;SimSun" w:hAnsi="宋体;SimSun" w:cs="宋体;SimSun"/>
          <w:kern w:val="0"/>
          <w:szCs w:val="21"/>
        </w:rPr>
        <w:t>像我一样”，“像我一样地”等</w:t>
      </w:r>
      <w:r>
        <w:rPr>
          <w:rFonts w:cs="宋体;SimSun" w:ascii="宋体;SimSun" w:hAnsi="宋体;SimSun"/>
          <w:kern w:val="0"/>
          <w:szCs w:val="21"/>
        </w:rPr>
        <w:t>)</w:t>
      </w:r>
      <w:r>
        <w:rPr>
          <w:rFonts w:ascii="宋体;SimSun" w:hAnsi="宋体;SimSun" w:cs="宋体;SimSun"/>
          <w:kern w:val="0"/>
          <w:szCs w:val="21"/>
        </w:rPr>
        <w:t>的妙用，在结构上造成一种回环往复的艺术效果。使诗歌既具有整齐和谐、低婉悦耳的音乐美感，又具有了更加浓郁的抒情意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四，变化流动的诗体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以自由的散文化手法传达感情，是《雨巷》的另一艺术美。在这首诗歌中，诗人绝妙地切割散文式长句而组成了这首浑然天成的现代派自由体抒情诗。如第</w:t>
      </w:r>
      <w:r>
        <w:rPr>
          <w:rFonts w:cs="宋体;SimSun" w:ascii="宋体;SimSun" w:hAnsi="宋体;SimSun"/>
          <w:kern w:val="0"/>
          <w:szCs w:val="21"/>
        </w:rPr>
        <w:t>1</w:t>
      </w:r>
      <w:r>
        <w:rPr>
          <w:rFonts w:ascii="宋体;SimSun" w:hAnsi="宋体;SimSun" w:cs="宋体;SimSun"/>
          <w:kern w:val="0"/>
          <w:szCs w:val="21"/>
        </w:rPr>
        <w:t>诗节，我们将其重新排列成：撑着油纸伞，独自彷徨在悠长悠长又寂寥的雨巷，“我”希望逢着一个丁香一样的结着愁怨的姑娘，即变成了散文。而诗人巧妙地打破散文的文法结构，将原本相对完整的散文式的语意组合，以诗歌语音的节奏和音调为艺术标准，用令人叹为观止的高超技法，切割成为这首具有现代口语形式的自由体诗歌，使这首小诗既具有了舒卷自如、变化流动的诗体美，又具备了散文的自然、亲切、朴素之美。</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教学重点是引导学生分析理解诗中的意象──雨巷、丁香般的姑娘、“我”，理解这些意象的特点及表达效果，分析这些意象的象征意义，从而把握诗的意境，体会诗人的情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教学难点也正在此。《雨巷》以意象表达情感，整体诗情复杂、朦胧，对学生而言不太容易把握诗歌主旨。因此，在教学中应带领学生反复诵读，先整体感知“雨巷”诗情，然后介绍作者写作此诗的相关背景，帮助学生加深对诗歌内容的理解，进而引导学生把握诗歌主旨，升华对诗歌的理解。</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建议教学过程可以按以下步骤进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走进雨巷</w:t>
      </w:r>
      <w:r>
        <w:rPr>
          <w:rFonts w:cs="宋体;SimSun" w:ascii="宋体;SimSun" w:hAnsi="宋体;SimSun"/>
          <w:kern w:val="0"/>
          <w:szCs w:val="21"/>
        </w:rPr>
        <w:t>(</w:t>
      </w:r>
      <w:r>
        <w:rPr>
          <w:rFonts w:ascii="宋体;SimSun" w:hAnsi="宋体;SimSun" w:cs="宋体;SimSun"/>
          <w:kern w:val="0"/>
          <w:szCs w:val="21"/>
        </w:rPr>
        <w:t>朗读感受</w:t>
      </w:r>
      <w:r>
        <w:rPr>
          <w:rFonts w:cs="宋体;SimSun" w:ascii="宋体;SimSun" w:hAnsi="宋体;SimSun"/>
          <w:kern w:val="0"/>
          <w:szCs w:val="21"/>
        </w:rPr>
        <w:t>)—</w:t>
      </w:r>
      <w:r>
        <w:rPr>
          <w:rFonts w:ascii="宋体;SimSun" w:hAnsi="宋体;SimSun" w:cs="宋体;SimSun"/>
          <w:kern w:val="0"/>
          <w:szCs w:val="21"/>
        </w:rPr>
        <w:t>感知雨巷</w:t>
      </w:r>
      <w:r>
        <w:rPr>
          <w:rFonts w:cs="宋体;SimSun" w:ascii="宋体;SimSun" w:hAnsi="宋体;SimSun"/>
          <w:kern w:val="0"/>
          <w:szCs w:val="21"/>
        </w:rPr>
        <w:t>(</w:t>
      </w:r>
      <w:r>
        <w:rPr>
          <w:rFonts w:ascii="宋体;SimSun" w:hAnsi="宋体;SimSun" w:cs="宋体;SimSun"/>
          <w:kern w:val="0"/>
          <w:szCs w:val="21"/>
        </w:rPr>
        <w:t>感悟赏析</w:t>
      </w:r>
      <w:r>
        <w:rPr>
          <w:rFonts w:cs="宋体;SimSun" w:ascii="宋体;SimSun" w:hAnsi="宋体;SimSun"/>
          <w:kern w:val="0"/>
          <w:szCs w:val="21"/>
        </w:rPr>
        <w:t>)—</w:t>
      </w:r>
      <w:r>
        <w:rPr>
          <w:rFonts w:ascii="宋体;SimSun" w:hAnsi="宋体;SimSun" w:cs="宋体;SimSun"/>
          <w:kern w:val="0"/>
          <w:szCs w:val="21"/>
        </w:rPr>
        <w:t>探访雨巷</w:t>
      </w:r>
      <w:r>
        <w:rPr>
          <w:rFonts w:cs="宋体;SimSun" w:ascii="宋体;SimSun" w:hAnsi="宋体;SimSun"/>
          <w:kern w:val="0"/>
          <w:szCs w:val="21"/>
        </w:rPr>
        <w:t>(</w:t>
      </w:r>
      <w:r>
        <w:rPr>
          <w:rFonts w:ascii="宋体;SimSun" w:hAnsi="宋体;SimSun" w:cs="宋体;SimSun"/>
          <w:kern w:val="0"/>
          <w:szCs w:val="21"/>
        </w:rPr>
        <w:t>重点精读）—告别雨巷</w:t>
      </w:r>
      <w:r>
        <w:rPr>
          <w:rFonts w:cs="宋体;SimSun" w:ascii="宋体;SimSun" w:hAnsi="宋体;SimSun"/>
          <w:kern w:val="0"/>
          <w:szCs w:val="21"/>
        </w:rPr>
        <w:t>(</w:t>
      </w:r>
      <w:r>
        <w:rPr>
          <w:rFonts w:ascii="宋体;SimSun" w:hAnsi="宋体;SimSun" w:cs="宋体;SimSun"/>
          <w:kern w:val="0"/>
          <w:szCs w:val="21"/>
        </w:rPr>
        <w:t>分享体验</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学过程中注意引导学生在诵读诗歌的基础上，体验感受“雨巷”中无奈、迷蒙而感伤的氛围，体会把握诗人忧郁惆怅的情怀；理解诗的内容，并通过对诗的意象的分析理解，领悟赏析诗歌朦胧的意境美；走进雨巷深处，分析理解象征手法的运用及作用，探寻诗的内涵，在讨论探究中升华对诗歌的理解，同时品味诗歌语言，探究学习诗的表达技巧，进而要求学生把诗歌改写成一篇小散文，与同学交流分享。</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雨巷》表达的思想感情比较复杂、朦胧，教学时，既可以联系时代背景作一定的解读，把这首诗看成诗人在那个特定年代感到迷茫找不到出路的一种情绪的反映；也可以单纯把它看作一首爱情诗来阅读，即一位情窦初开的青年在江南雨巷邂逅一位姑娘后激起的感情涟漪；还可以把它理解为诗人对理想和美好事物的追求。总之，允许并鼓励学生进行个性化理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反复诵读，引导学生体会诗人忧郁惆怅的情怀，理解中国</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年代进步知识分子的可贵之处，激发学生关心国家、关心人民、关注自我的意识和情感。</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着重引导学生品味语言，体会作者的情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重点训练学生对诗歌的整体把握能力和对意象的分析理解能力。一方面，要引导学生通过探讨“丁香一样的”姑娘的象征意义，进一步理解这首诗的主题；另一方面，通过本题的探究，使学生明白文学欣赏中允许有不同的理解。答案可以参考“课文分析指导”中的相关内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重点对学生进行书面表达训练，同时引导学生通过改写练习，进一步把握诗的内容及写作特色。教师要进行适当的引导，激发学生的创作热情，启发学生深入理解诗的内容，引导学生感悟体验诗的情感，帮助学生弄清诗歌与散文在写作上的特点与区别，进而引导学生进行写作。</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作者介绍</w:t>
      </w:r>
      <w:r>
        <w:rPr>
          <w:rFonts w:eastAsia="楷体_GB2312" w:cs="宋体;SimSun" w:ascii="楷体_GB2312" w:hAnsi="楷体_GB2312"/>
          <w:kern w:val="0"/>
          <w:szCs w:val="21"/>
        </w:rPr>
        <w:t>(</w:t>
      </w:r>
      <w:r>
        <w:rPr>
          <w:rFonts w:ascii="楷体_GB2312" w:hAnsi="楷体_GB2312" w:cs="宋体;SimSun" w:eastAsia="楷体_GB2312"/>
          <w:kern w:val="0"/>
          <w:szCs w:val="21"/>
        </w:rPr>
        <w:t>吴子敏</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戴望舒</w:t>
      </w:r>
      <w:r>
        <w:rPr>
          <w:rFonts w:cs="宋体;SimSun" w:ascii="宋体;SimSun" w:hAnsi="宋体;SimSun"/>
          <w:kern w:val="0"/>
          <w:szCs w:val="21"/>
        </w:rPr>
        <w:t>(1905—1950)</w:t>
      </w:r>
      <w:r>
        <w:rPr>
          <w:rFonts w:ascii="宋体;SimSun" w:hAnsi="宋体;SimSun" w:cs="宋体;SimSun"/>
          <w:kern w:val="0"/>
          <w:szCs w:val="21"/>
        </w:rPr>
        <w:t>，浙江杭州人。现代诗人。出身于职员家庭。在杭州宗文中学求学时即喜爱文学，与杜衡、施蛰存一起切磋诗歌艺术、办文艺刊物等。</w:t>
      </w:r>
      <w:r>
        <w:rPr>
          <w:rFonts w:cs="宋体;SimSun" w:ascii="宋体;SimSun" w:hAnsi="宋体;SimSun"/>
          <w:kern w:val="0"/>
          <w:szCs w:val="21"/>
        </w:rPr>
        <w:t>1923</w:t>
      </w:r>
      <w:r>
        <w:rPr>
          <w:rFonts w:ascii="宋体;SimSun" w:hAnsi="宋体;SimSun" w:cs="宋体;SimSun"/>
          <w:kern w:val="0"/>
          <w:szCs w:val="21"/>
        </w:rPr>
        <w:t>年入上海大学中国文学系，</w:t>
      </w:r>
      <w:r>
        <w:rPr>
          <w:rFonts w:cs="宋体;SimSun" w:ascii="宋体;SimSun" w:hAnsi="宋体;SimSun"/>
          <w:kern w:val="0"/>
          <w:szCs w:val="21"/>
        </w:rPr>
        <w:t>1925</w:t>
      </w:r>
      <w:r>
        <w:rPr>
          <w:rFonts w:ascii="宋体;SimSun" w:hAnsi="宋体;SimSun" w:cs="宋体;SimSun"/>
          <w:kern w:val="0"/>
          <w:szCs w:val="21"/>
        </w:rPr>
        <w:t>年入上海震旦大学，学习法文，并于翌年就读于该校法科。此时戴望舒在文学爱好上接近法国象征派诗歌，如魏尔伦等人的作品，这对于以后他的诗歌创作起了重大影响。</w:t>
      </w:r>
      <w:r>
        <w:rPr>
          <w:rFonts w:cs="宋体;SimSun" w:ascii="宋体;SimSun" w:hAnsi="宋体;SimSun"/>
          <w:kern w:val="0"/>
          <w:szCs w:val="21"/>
        </w:rPr>
        <w:t>1926</w:t>
      </w:r>
      <w:r>
        <w:rPr>
          <w:rFonts w:ascii="宋体;SimSun" w:hAnsi="宋体;SimSun" w:cs="宋体;SimSun"/>
          <w:kern w:val="0"/>
          <w:szCs w:val="21"/>
        </w:rPr>
        <w:t>年春，开始在与施蛰存合编的旬刊上发表诗歌。第一次国内革命战争时期加入中国共产主义青年团，曾因参与革命宣传工作被上海法租界当局拘捕。“四一二”反革命政变后，避离上海，至松江。后到北京，结识冯雪峰、李霁野等人，并在《莽原》上发表诗作。</w:t>
      </w:r>
      <w:r>
        <w:rPr>
          <w:rFonts w:cs="宋体;SimSun" w:ascii="宋体;SimSun" w:hAnsi="宋体;SimSun"/>
          <w:kern w:val="0"/>
          <w:szCs w:val="21"/>
        </w:rPr>
        <w:t>1928</w:t>
      </w:r>
      <w:r>
        <w:rPr>
          <w:rFonts w:ascii="宋体;SimSun" w:hAnsi="宋体;SimSun" w:cs="宋体;SimSun"/>
          <w:kern w:val="0"/>
          <w:szCs w:val="21"/>
        </w:rPr>
        <w:t>年回上海，此后全力从事文学创作和编译工作，开创了他诗歌创作的重要里程。诗集《我的记忆》</w:t>
      </w:r>
      <w:r>
        <w:rPr>
          <w:rFonts w:cs="宋体;SimSun" w:ascii="宋体;SimSun" w:hAnsi="宋体;SimSun"/>
          <w:kern w:val="0"/>
          <w:szCs w:val="21"/>
        </w:rPr>
        <w:t>(</w:t>
      </w:r>
      <w:r>
        <w:rPr>
          <w:rFonts w:ascii="宋体;SimSun" w:hAnsi="宋体;SimSun" w:cs="宋体;SimSun"/>
          <w:kern w:val="0"/>
          <w:szCs w:val="21"/>
        </w:rPr>
        <w:t>包括《旧锦囊》《雨巷》《我的记忆》三辑</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1929</w:t>
      </w:r>
      <w:r>
        <w:rPr>
          <w:rFonts w:ascii="宋体;SimSun" w:hAnsi="宋体;SimSun" w:cs="宋体;SimSun"/>
          <w:kern w:val="0"/>
          <w:szCs w:val="21"/>
        </w:rPr>
        <w:t>年出版。无产阶级革命文学运动兴起时，曾翻译、介绍苏联的作品和论著。其中《唯物史观的文学论》一书，为鲁迅、冯雪峰合编的《科学的艺术论丛书》之一。</w:t>
      </w:r>
      <w:r>
        <w:rPr>
          <w:rFonts w:cs="宋体;SimSun" w:ascii="宋体;SimSun" w:hAnsi="宋体;SimSun"/>
          <w:kern w:val="0"/>
          <w:szCs w:val="21"/>
        </w:rPr>
        <w:t>193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中国左翼作家联盟成立时，即为成员。但后来对某些文艺问题的看法与左翼作家有分歧。</w:t>
      </w:r>
      <w:r>
        <w:rPr>
          <w:rFonts w:cs="宋体;SimSun" w:ascii="宋体;SimSun" w:hAnsi="宋体;SimSun"/>
          <w:kern w:val="0"/>
          <w:szCs w:val="21"/>
        </w:rPr>
        <w:t>1932</w:t>
      </w:r>
      <w:r>
        <w:rPr>
          <w:rFonts w:ascii="宋体;SimSun" w:hAnsi="宋体;SimSun" w:cs="宋体;SimSun"/>
          <w:kern w:val="0"/>
          <w:szCs w:val="21"/>
        </w:rPr>
        <w:t>年《现代》月刊创刊，他在上面发表许多著、译作。同年</w:t>
      </w:r>
      <w:r>
        <w:rPr>
          <w:rFonts w:cs="宋体;SimSun" w:ascii="宋体;SimSun" w:hAnsi="宋体;SimSun"/>
          <w:kern w:val="0"/>
          <w:szCs w:val="21"/>
        </w:rPr>
        <w:t>11</w:t>
      </w:r>
      <w:r>
        <w:rPr>
          <w:rFonts w:ascii="宋体;SimSun" w:hAnsi="宋体;SimSun" w:cs="宋体;SimSun"/>
          <w:kern w:val="0"/>
          <w:szCs w:val="21"/>
        </w:rPr>
        <w:t>月，赴法国，曾在巴黎大学、里昂中法大学肄业、旁听，并继续从事著、译活动。此时编订诗集《望舒草》</w:t>
      </w:r>
      <w:r>
        <w:rPr>
          <w:rFonts w:cs="宋体;SimSun" w:ascii="宋体;SimSun" w:hAnsi="宋体;SimSun"/>
          <w:kern w:val="0"/>
          <w:szCs w:val="21"/>
        </w:rPr>
        <w:t>(</w:t>
      </w:r>
      <w:r>
        <w:rPr>
          <w:rFonts w:ascii="宋体;SimSun" w:hAnsi="宋体;SimSun" w:cs="宋体;SimSun"/>
          <w:kern w:val="0"/>
          <w:szCs w:val="21"/>
        </w:rPr>
        <w:t>收《我的记忆》集内部分诗作及此后所发表的新作，并附《诗论零札》一文</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193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出版。</w:t>
      </w:r>
      <w:r>
        <w:rPr>
          <w:rFonts w:cs="宋体;SimSun" w:ascii="宋体;SimSun" w:hAnsi="宋体;SimSun"/>
          <w:kern w:val="0"/>
          <w:szCs w:val="21"/>
        </w:rPr>
        <w:t>1934</w:t>
      </w:r>
      <w:r>
        <w:rPr>
          <w:rFonts w:ascii="宋体;SimSun" w:hAnsi="宋体;SimSun" w:cs="宋体;SimSun"/>
          <w:kern w:val="0"/>
          <w:szCs w:val="21"/>
        </w:rPr>
        <w:t>年曾去西班牙旅行，</w:t>
      </w:r>
      <w:r>
        <w:rPr>
          <w:rFonts w:cs="宋体;SimSun" w:ascii="宋体;SimSun" w:hAnsi="宋体;SimSun"/>
          <w:kern w:val="0"/>
          <w:szCs w:val="21"/>
        </w:rPr>
        <w:t>1935</w:t>
      </w:r>
      <w:r>
        <w:rPr>
          <w:rFonts w:ascii="宋体;SimSun" w:hAnsi="宋体;SimSun" w:cs="宋体;SimSun"/>
          <w:kern w:val="0"/>
          <w:szCs w:val="21"/>
        </w:rPr>
        <w:t>年从法国回国。</w:t>
      </w: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诗创作合集《望舒诗稿》出版。抗日战争爆发后，先在“孤岛”上海继续著、译，后于</w:t>
      </w:r>
      <w:r>
        <w:rPr>
          <w:rFonts w:cs="宋体;SimSun" w:ascii="宋体;SimSun" w:hAnsi="宋体;SimSun"/>
          <w:kern w:val="0"/>
          <w:szCs w:val="21"/>
        </w:rPr>
        <w:t>193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赴香港。与许地山等人组织中华全国文艺界抗敌协会香港分会，任理事，后并在文协举办的文学讲习所讲课。在香港期间主编《星岛日报》副刊《星座》和英文刊物《中国作家》等。太平洋战争爆发，香港为日军占领。他未及撤退，以抗日罪名被捕，陷狱中数月，健康受很大损害。他在抗战爆发后所作诗歌后收入《灾难的岁月》</w:t>
      </w:r>
      <w:r>
        <w:rPr>
          <w:rFonts w:cs="宋体;SimSun" w:ascii="宋体;SimSun" w:hAnsi="宋体;SimSun"/>
          <w:kern w:val="0"/>
          <w:szCs w:val="21"/>
        </w:rPr>
        <w:t>(1948)</w:t>
      </w:r>
      <w:r>
        <w:rPr>
          <w:rFonts w:ascii="宋体;SimSun" w:hAnsi="宋体;SimSun" w:cs="宋体;SimSun"/>
          <w:kern w:val="0"/>
          <w:szCs w:val="21"/>
        </w:rPr>
        <w:t>。抗战胜利后，回上海，在上海师范专科学校任教，并进行著、译、研究等工作。</w:t>
      </w:r>
      <w:r>
        <w:rPr>
          <w:rFonts w:cs="宋体;SimSun" w:ascii="宋体;SimSun" w:hAnsi="宋体;SimSun"/>
          <w:kern w:val="0"/>
          <w:szCs w:val="21"/>
        </w:rPr>
        <w:t>1948</w:t>
      </w:r>
      <w:r>
        <w:rPr>
          <w:rFonts w:ascii="宋体;SimSun" w:hAnsi="宋体;SimSun" w:cs="宋体;SimSun"/>
          <w:kern w:val="0"/>
          <w:szCs w:val="21"/>
        </w:rPr>
        <w:t>年，因参加民主运动受国民党政府通缉，再次去香港。</w:t>
      </w:r>
      <w:r>
        <w:rPr>
          <w:rFonts w:cs="宋体;SimSun" w:ascii="宋体;SimSun" w:hAnsi="宋体;SimSun"/>
          <w:kern w:val="0"/>
          <w:szCs w:val="21"/>
        </w:rPr>
        <w:t>1949</w:t>
      </w:r>
      <w:r>
        <w:rPr>
          <w:rFonts w:ascii="宋体;SimSun" w:hAnsi="宋体;SimSun" w:cs="宋体;SimSun"/>
          <w:kern w:val="0"/>
          <w:szCs w:val="21"/>
        </w:rPr>
        <w:t>年辗转到达北平，参加中华全国文学艺术工作者第一次代表大会。中华人民共和国成立后在新闻总署国际新闻局工作。</w:t>
      </w:r>
      <w:r>
        <w:rPr>
          <w:rFonts w:cs="宋体;SimSun" w:ascii="宋体;SimSun" w:hAnsi="宋体;SimSun"/>
          <w:kern w:val="0"/>
          <w:szCs w:val="21"/>
        </w:rPr>
        <w:t>195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因病逝世。</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戴望舒的创作发展可分三个阶段。第一阶段的创作主要收在《我的记忆》集的《旧锦囊》《雨巷》两辑内，这时诗作在艺术上保留着中国古典诗歌传统及欧洲浪漫主义诗歌的痕迹，并明显具有法国象征派诗人魏尔伦等的影响。《雨巷》为此时期的代表作，诗作在对江南雨中小巷的抒情中，反映出大革命失败后部分青年的压抑心情，受到人们注意。当它在《小说月报》上发表时，叶圣陶赞许作者“替新诗的音节开了一个新的纪元”，并由此获得“雨巷诗人”的称号。第二阶段的创作包括《我的记忆》集内《我的记忆》一辑、《望舒草》的全部以及《灾难的岁月》集的前几首。此时较多接受法国后期象征派诗人耶麦、保尔</w:t>
      </w:r>
      <w:r>
        <w:rPr>
          <w:rFonts w:cs="宋体;SimSun" w:ascii="宋体;SimSun" w:hAnsi="宋体;SimSun"/>
          <w:kern w:val="0"/>
          <w:szCs w:val="21"/>
        </w:rPr>
        <w:t>·</w:t>
      </w:r>
      <w:r>
        <w:rPr>
          <w:rFonts w:ascii="宋体;SimSun" w:hAnsi="宋体;SimSun" w:cs="宋体;SimSun"/>
          <w:kern w:val="0"/>
          <w:szCs w:val="21"/>
        </w:rPr>
        <w:t>福尔等人的影响，经过创作实践，也对诗歌艺术建立了自己的见地。诗集《望舒草》中的《诗论零札》反映了他此时对诗歌的理解。如认为“诗不能借重音乐，它应该去了音乐的成分”，即不同于他第一阶段的创作，不同于魏尔伦，而接近后期象征派诗人的观念；又如对待韵律和形式，他反对“削足适履”或“选择鞋子”，而主张“自己制最合自己的脚的鞋子”，即强调独创。总之，这一阶段诗歌数量较多，艺术上也较成熟，在他创作中最具代表意义，使他成为中国新诗发展中“现代派”</w:t>
      </w:r>
      <w:r>
        <w:rPr>
          <w:rFonts w:cs="宋体;SimSun" w:ascii="宋体;SimSun" w:hAnsi="宋体;SimSun"/>
          <w:kern w:val="0"/>
          <w:szCs w:val="21"/>
        </w:rPr>
        <w:t>(</w:t>
      </w:r>
      <w:r>
        <w:rPr>
          <w:rFonts w:ascii="宋体;SimSun" w:hAnsi="宋体;SimSun" w:cs="宋体;SimSun"/>
          <w:kern w:val="0"/>
          <w:szCs w:val="21"/>
        </w:rPr>
        <w:t>指主要以《现代》月刊为中心进行创作活动并形成了相近的艺术倾向的一部分诗人</w:t>
      </w:r>
      <w:r>
        <w:rPr>
          <w:rFonts w:cs="宋体;SimSun" w:ascii="宋体;SimSun" w:hAnsi="宋体;SimSun"/>
          <w:kern w:val="0"/>
          <w:szCs w:val="21"/>
        </w:rPr>
        <w:t>)</w:t>
      </w:r>
      <w:r>
        <w:rPr>
          <w:rFonts w:ascii="宋体;SimSun" w:hAnsi="宋体;SimSun" w:cs="宋体;SimSun"/>
          <w:kern w:val="0"/>
          <w:szCs w:val="21"/>
        </w:rPr>
        <w:t>的代表，较早就在中国出现的象征派诗歌创作从神秘难懂到此时的为人理解或欣赏，有他的重要劳绩。但这两个阶段的诗歌所表现的生活内容、思想情绪等都还有较明显的局限。一些论者，包括他的友人，曾指出其作品中“消极”“狭窄”“幻灭”“陶醉”等因素。这既反映了在当时社会中一些有才智的青年的个人不幸、徘徊和忧郁，也显现了法国象征派诗歌的影响。第三阶段的创作，指《灾难的岁月》集里的大部分。抗战开始后，他的诗歌从生活、情绪到艺术风格，都转向积极明朗。</w:t>
      </w:r>
      <w:r>
        <w:rPr>
          <w:rFonts w:cs="宋体;SimSun" w:ascii="宋体;SimSun" w:hAnsi="宋体;SimSun"/>
          <w:kern w:val="0"/>
          <w:szCs w:val="21"/>
        </w:rPr>
        <w:t>1939</w:t>
      </w:r>
      <w:r>
        <w:rPr>
          <w:rFonts w:ascii="宋体;SimSun" w:hAnsi="宋体;SimSun" w:cs="宋体;SimSun"/>
          <w:kern w:val="0"/>
          <w:szCs w:val="21"/>
        </w:rPr>
        <w:t>年《元旦祝福》一诗祝福祖国和人民，渴望自由解放。</w:t>
      </w:r>
      <w:r>
        <w:rPr>
          <w:rFonts w:cs="宋体;SimSun" w:ascii="宋体;SimSun" w:hAnsi="宋体;SimSun"/>
          <w:kern w:val="0"/>
          <w:szCs w:val="21"/>
        </w:rPr>
        <w:t>1941</w:t>
      </w:r>
      <w:r>
        <w:rPr>
          <w:rFonts w:ascii="宋体;SimSun" w:hAnsi="宋体;SimSun" w:cs="宋体;SimSun"/>
          <w:kern w:val="0"/>
          <w:szCs w:val="21"/>
        </w:rPr>
        <w:t>年在日寇监狱中所作《狱中题壁》和稍后的《我用残损的手掌》，表现了民族和个人的坚贞气节，对祖国的解放区怀着深情。现在见到的最后一首诗《偶成》，对生活寄予美好的希望，呼唤着“生命的春天重到”，“像花一样重开”。这三个阶段创作的发展，正反映了一个正直的、有高度文化教养的知识分子的真实而艰辛的生活道路。</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 xml:space="preserve">作为一位有成就的诗人，戴望舒文艺实践的领域是宽阔的。不仅创作诗歌，而且写散文、论文等，研究、论述的范围不仅有大量外国文学，而且包括中国古典小说、戏曲等。同时，还做了大量的翻译介绍外国文学的工作。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中国大百科全书</w:t>
      </w:r>
      <w:r>
        <w:rPr>
          <w:rFonts w:cs="宋体;SimSun" w:ascii="宋体;SimSun" w:hAnsi="宋体;SimSun"/>
          <w:kern w:val="0"/>
          <w:szCs w:val="21"/>
        </w:rPr>
        <w:t>·</w:t>
      </w:r>
      <w:r>
        <w:rPr>
          <w:rFonts w:ascii="宋体;SimSun" w:hAnsi="宋体;SimSun" w:cs="宋体;SimSun"/>
          <w:kern w:val="0"/>
          <w:szCs w:val="21"/>
        </w:rPr>
        <w:t>中国文学卷》，中国大百科全书出版社</w:t>
      </w:r>
      <w:r>
        <w:rPr>
          <w:rFonts w:cs="宋体;SimSun" w:ascii="宋体;SimSun" w:hAnsi="宋体;SimSun"/>
          <w:kern w:val="0"/>
          <w:szCs w:val="21"/>
        </w:rPr>
        <w:t>1988</w:t>
      </w:r>
      <w:r>
        <w:rPr>
          <w:rFonts w:ascii="宋体;SimSun" w:hAnsi="宋体;SimSun" w:cs="宋体;SimSun"/>
          <w:kern w:val="0"/>
          <w:szCs w:val="21"/>
        </w:rPr>
        <w:t>年版</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戴望舒：象征派的形式，古典派的内容</w:t>
      </w:r>
      <w:r>
        <w:rPr>
          <w:rFonts w:eastAsia="楷体_GB2312" w:cs="宋体;SimSun" w:ascii="楷体_GB2312" w:hAnsi="楷体_GB2312"/>
          <w:kern w:val="0"/>
          <w:szCs w:val="21"/>
        </w:rPr>
        <w:t>(</w:t>
      </w:r>
      <w:r>
        <w:rPr>
          <w:rFonts w:ascii="楷体_GB2312" w:hAnsi="楷体_GB2312" w:cs="宋体;SimSun" w:eastAsia="楷体_GB2312"/>
          <w:kern w:val="0"/>
          <w:szCs w:val="21"/>
        </w:rPr>
        <w:t>蓝棣之</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曾经有人说戴望舒诗是诗坛的“尤物”，大概是说它美艳而富于可怕的诱惑性吧，自然这是寓贬于褒的。我愿意在正面意义上使用“尤物”这个词，我认为戴诗美丽而富于感情，有亲切、柔美的抒情风格。戴诗的魅力来自他那诚挚而忧伤的感情。他的诗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年代臻于高潮的英语系的现代主义诗的重“知性”不尽相同，他的诗主情，情是他的诗的骨子。尽管他很快就抛开了浪漫派，而倾向于象征派，甚至后来还倾心于后期象征派，但他的诗一直有浪漫主义的情愫。他的《诗论零札》认为诗所表现的，是情绪的抑扬顿挫，是去掉了音乐与绘画成分的纯粹的情绪。他的诗集，无论是《我的记忆》，还是《望舒草》，或者《灾难的岁月》，都是抒情和以情取胜的。如果拿</w:t>
      </w:r>
      <w:r>
        <w:rPr>
          <w:rFonts w:cs="宋体;SimSun" w:ascii="宋体;SimSun" w:hAnsi="宋体;SimSun"/>
          <w:kern w:val="0"/>
          <w:szCs w:val="21"/>
        </w:rPr>
        <w:t>40</w:t>
      </w:r>
      <w:r>
        <w:rPr>
          <w:rFonts w:ascii="宋体;SimSun" w:hAnsi="宋体;SimSun" w:cs="宋体;SimSun"/>
          <w:kern w:val="0"/>
          <w:szCs w:val="21"/>
        </w:rPr>
        <w:t>年代成长起来的穆旦的诗加以比较，一个重知性，一个重感情，区别是很显然的。番草在纪念戴望舒的文章中曾说，当时他们那一批诗人所喜爱的诗，是兼有浪漫主义的情愫与象征主义的意象。戴望舒的诗风大体上可以说是象征主义的，但它没有象征主义的神秘与晦涩，更非只是官能的游戏。戴望舒的诗是感情的，但不是感伤的。感伤是感情的矫饰虚伪，是感情的泛滥，戴诗里没有这样的东西。所以，在《望舒草》出版的那个时候，曾经有朋友说他的诗是象征派的形式，古典派的内容。杜衡也说戴诗很少架空的感情，铺张而不虚伪，华美而有法度，的确走的是诗歌的正路。</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戴望舒是一个理想主义者，他对政治和爱情作理想主义的苦苦追求，但其结果，却是双重的失望。在他的诗中，姑娘的形象往往寄寓着他的理想，而孤独的游子的形象则往往是诗人自己。他的诗常常表现出游子追求理想的命定的徒劳，而这里的特点恰好又是对没有希望的理想付出全部的希望与真情。戴望舒曾熟读法国象征主义诗人魏尔伦。苏联学者契尔卡斯基说过，就多愁善感的气质说，戴望舒也接近魏尔伦。魏尔伦《无言的歌集》表达了巴黎公社失败后，不知所措的知识分子苦闷沮丧的情绪，其基调是对于诗人的理想和他周围的肮脏生活相脱节的悲剧感。戴望舒的诗，则表现了从“五四”运动激昂地飞腾起来的理想，同淹没于血泊之中的</w:t>
      </w:r>
      <w:r>
        <w:rPr>
          <w:rFonts w:cs="宋体;SimSun" w:ascii="宋体;SimSun" w:hAnsi="宋体;SimSun"/>
          <w:kern w:val="0"/>
          <w:szCs w:val="21"/>
        </w:rPr>
        <w:t>1925</w:t>
      </w:r>
      <w:r>
        <w:rPr>
          <w:rFonts w:ascii="宋体;SimSun" w:hAnsi="宋体;SimSun" w:cs="宋体;SimSun"/>
          <w:kern w:val="0"/>
          <w:szCs w:val="21"/>
        </w:rPr>
        <w:t>年至</w:t>
      </w:r>
      <w:r>
        <w:rPr>
          <w:rFonts w:cs="宋体;SimSun" w:ascii="宋体;SimSun" w:hAnsi="宋体;SimSun"/>
          <w:kern w:val="0"/>
          <w:szCs w:val="21"/>
        </w:rPr>
        <w:t>1927</w:t>
      </w:r>
      <w:r>
        <w:rPr>
          <w:rFonts w:ascii="宋体;SimSun" w:hAnsi="宋体;SimSun" w:cs="宋体;SimSun"/>
          <w:kern w:val="0"/>
          <w:szCs w:val="21"/>
        </w:rPr>
        <w:t>年大革命现实相脱节的悲剧感。他的诗自然不是反抗的和战斗的，但也不是环境的奴隶。他的成名作《雨巷》里的那位丁香一样的姑娘，显然受到命运的打击，但她没有乞求或颓唐，她是冷漠和高傲的，她仍然是那样的妩媚动人，她在沉重的悲哀下没有低下人的尊贵的头，像一面旗子一样地忍受着落到头上的磨难。诗人在这里坚持了人的尊严和顽强生命力的思想。人和理想，惶惶不安的人和无法实现的理想，这就是戴望舒诗的悲剧主题。</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现代诗的情感与形式》，人民文学出版社</w:t>
      </w:r>
      <w:r>
        <w:rPr>
          <w:rFonts w:cs="宋体;SimSun" w:ascii="宋体;SimSun" w:hAnsi="宋体;SimSun"/>
          <w:kern w:val="0"/>
          <w:szCs w:val="21"/>
        </w:rPr>
        <w:t>2002</w:t>
      </w:r>
      <w:r>
        <w:rPr>
          <w:rFonts w:ascii="宋体;SimSun" w:hAnsi="宋体;SimSun" w:cs="宋体;SimSun"/>
          <w:kern w:val="0"/>
          <w:szCs w:val="21"/>
        </w:rPr>
        <w:t>年版。有删节</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 、“雨巷诗人”戴望舒和他的《雨巷》</w:t>
      </w:r>
      <w:r>
        <w:rPr>
          <w:rFonts w:eastAsia="楷体_GB2312" w:cs="宋体;SimSun" w:ascii="楷体_GB2312" w:hAnsi="楷体_GB2312"/>
          <w:kern w:val="0"/>
          <w:szCs w:val="21"/>
        </w:rPr>
        <w:t>(</w:t>
      </w:r>
      <w:r>
        <w:rPr>
          <w:rFonts w:ascii="楷体_GB2312" w:hAnsi="楷体_GB2312" w:cs="宋体;SimSun" w:eastAsia="楷体_GB2312"/>
          <w:kern w:val="0"/>
          <w:szCs w:val="21"/>
        </w:rPr>
        <w:t>尹在勤</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雨巷，一条多么悠长的雨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雨巷，一条多么寂寥的雨巷；</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雨巷中，彷徨着一位诗人，又彳亍着一位姑娘。</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们在雨巷中飘然相逢，又飘然相散。这景，这情，诱使过多少读者遐想幽思</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诗人笔下的“雨巷”，究竟是怎样熔铸而成的</w:t>
      </w:r>
      <w:r>
        <w:rPr>
          <w:rFonts w:cs="宋体;SimSun" w:ascii="宋体;SimSun" w:hAnsi="宋体;SimSun"/>
          <w:kern w:val="0"/>
          <w:szCs w:val="21"/>
        </w:rPr>
        <w:t>?</w:t>
      </w:r>
      <w:r>
        <w:rPr>
          <w:rFonts w:ascii="宋体;SimSun" w:hAnsi="宋体;SimSun" w:cs="宋体;SimSun"/>
          <w:kern w:val="0"/>
          <w:szCs w:val="21"/>
        </w:rPr>
        <w:t>究竟表现了一种什么样的情思</w:t>
      </w:r>
      <w:r>
        <w:rPr>
          <w:rFonts w:cs="宋体;SimSun" w:ascii="宋体;SimSun" w:hAnsi="宋体;SimSun"/>
          <w:kern w:val="0"/>
          <w:szCs w:val="21"/>
        </w:rPr>
        <w:t>?</w:t>
      </w:r>
      <w:r>
        <w:rPr>
          <w:rFonts w:ascii="宋体;SimSun" w:hAnsi="宋体;SimSun" w:cs="宋体;SimSun"/>
          <w:kern w:val="0"/>
          <w:szCs w:val="21"/>
        </w:rPr>
        <w:t>且让我们来细细探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戴望舒之所以写下这《雨巷》，从身世考察，他的降生以及他的早年生活，似乎都与“雨巷”结下了不解之缘。正如这位诗人故乡的一些学者所考证的：</w:t>
      </w:r>
      <w:r>
        <w:rPr>
          <w:rFonts w:cs="宋体;SimSun" w:ascii="宋体;SimSun" w:hAnsi="宋体;SimSun"/>
          <w:kern w:val="0"/>
          <w:szCs w:val="21"/>
        </w:rPr>
        <w:t>19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戴望舒在杭州大塔儿巷十一号诞生。他家的周围都是悠长的小巷，大塔儿巷和小塔儿巷从东向西蜿蜒，皮市巷和华光巷横贯南北。他</w:t>
      </w:r>
      <w:r>
        <w:rPr>
          <w:rFonts w:cs="宋体;SimSun" w:ascii="宋体;SimSun" w:hAnsi="宋体;SimSun"/>
          <w:kern w:val="0"/>
          <w:szCs w:val="21"/>
        </w:rPr>
        <w:t>8</w:t>
      </w:r>
      <w:r>
        <w:rPr>
          <w:rFonts w:ascii="宋体;SimSun" w:hAnsi="宋体;SimSun" w:cs="宋体;SimSun"/>
          <w:kern w:val="0"/>
          <w:szCs w:val="21"/>
        </w:rPr>
        <w:t>岁入杭州鹾务小学读书。这所学校在他家西南方向的珠宝巷内。他</w:t>
      </w:r>
      <w:r>
        <w:rPr>
          <w:rFonts w:cs="宋体;SimSun" w:ascii="宋体;SimSun" w:hAnsi="宋体;SimSun"/>
          <w:kern w:val="0"/>
          <w:szCs w:val="21"/>
        </w:rPr>
        <w:t>14</w:t>
      </w:r>
      <w:r>
        <w:rPr>
          <w:rFonts w:ascii="宋体;SimSun" w:hAnsi="宋体;SimSun" w:cs="宋体;SimSun"/>
          <w:kern w:val="0"/>
          <w:szCs w:val="21"/>
        </w:rPr>
        <w:t>岁入杭州宗文中学，这所学校又在他家东北方向的皮市巷内。他上小学和中学，都得走过好几条长巷。戴望舒发表《雨巷》，时年</w:t>
      </w:r>
      <w:r>
        <w:rPr>
          <w:rFonts w:cs="宋体;SimSun" w:ascii="宋体;SimSun" w:hAnsi="宋体;SimSun"/>
          <w:kern w:val="0"/>
          <w:szCs w:val="21"/>
        </w:rPr>
        <w:t>22</w:t>
      </w:r>
      <w:r>
        <w:rPr>
          <w:rFonts w:ascii="宋体;SimSun" w:hAnsi="宋体;SimSun" w:cs="宋体;SimSun"/>
          <w:kern w:val="0"/>
          <w:szCs w:val="21"/>
        </w:rPr>
        <w:t>岁。因而我们完全有理由推想，这位诗人对当时刚刚过去的童年和少年的记忆，那朝朝暮暮所走过的江南雨巷，一条又一条，一程复一程，该为他灵感的得来、意象的摄取，提供了多么厚实的生活基础。许是他太熟悉雨巷了，太系念雨巷了，于是往昔在雨巷的足迹，便像梦一般地飘来，涌来，这便是他写《雨巷》的原因，或者换言之，这便是他灵感的触发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戴望舒之所以写下这《雨巷》，自然更有他提笔的当时所特有的时代背景和个人心境。在第一次革命战争高潮中，戴望舒受到了革命的洗礼，他还加入了共青团，在震旦大学投入了革命的洪流。然而，为他所意想不到的是</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反革命政变发生了，无数共产党人和革命者遭到屠杀，他也遭到通缉。据施蛰存回忆：“</w:t>
      </w:r>
      <w:r>
        <w:rPr>
          <w:rFonts w:cs="宋体;SimSun" w:ascii="宋体;SimSun" w:hAnsi="宋体;SimSun"/>
          <w:kern w:val="0"/>
          <w:szCs w:val="21"/>
        </w:rPr>
        <w:t>1927</w:t>
      </w:r>
      <w:r>
        <w:rPr>
          <w:rFonts w:ascii="宋体;SimSun" w:hAnsi="宋体;SimSun" w:cs="宋体;SimSun"/>
          <w:kern w:val="0"/>
          <w:szCs w:val="21"/>
        </w:rPr>
        <w:t>年‘四一二’反革命暴行以后，望舒、杜衡，都隐迹在我松江家里的小楼上。闲居无事，就以译书消遣”，“望舒译诗的过程，正是他创作诗的过程。译魏尔伦诗的时候，正是写《雨巷》的时候”。因而，这《雨巷》的问世，除了诗人早年生活的触发外，更是他在革命的低潮时期，躲进小楼、躲进“雨巷”的一种忧郁和苦痛的复杂思绪的抒写。</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撑着油纸伞，独自／彷徨在悠长、悠长／又寂寥的雨巷，／我希望逢着／一个丁香一样的／结着愁怨的姑娘。”这是诗的开头一节，也是全诗的主旋律。反复吟咏这几个诗行，闭目回味，浮现于我们脑海的是这样的情与景：以情而言，是独自、彷徨、寂寥、愁怨；以景而言，是纸伞、雨巷、丁香、姑娘。此情此景，水乳交融，幻化为一体。这是孤独的袒露吗</w:t>
      </w:r>
      <w:r>
        <w:rPr>
          <w:rFonts w:cs="宋体;SimSun" w:ascii="宋体;SimSun" w:hAnsi="宋体;SimSun"/>
          <w:kern w:val="0"/>
          <w:szCs w:val="21"/>
        </w:rPr>
        <w:t>?</w:t>
      </w:r>
      <w:r>
        <w:rPr>
          <w:rFonts w:ascii="宋体;SimSun" w:hAnsi="宋体;SimSun" w:cs="宋体;SimSun"/>
          <w:kern w:val="0"/>
          <w:szCs w:val="21"/>
        </w:rPr>
        <w:t>这是爱情的渴求吗</w:t>
      </w:r>
      <w:r>
        <w:rPr>
          <w:rFonts w:cs="宋体;SimSun" w:ascii="宋体;SimSun" w:hAnsi="宋体;SimSun"/>
          <w:kern w:val="0"/>
          <w:szCs w:val="21"/>
        </w:rPr>
        <w:t>?</w:t>
      </w:r>
      <w:r>
        <w:rPr>
          <w:rFonts w:ascii="宋体;SimSun" w:hAnsi="宋体;SimSun" w:cs="宋体;SimSun"/>
          <w:kern w:val="0"/>
          <w:szCs w:val="21"/>
        </w:rPr>
        <w:t>也许都是，也许都不是。我们不必追问得那么具体，也不必回答得那么确切。因为诗毕竟是诗，正如前人所说：“诗有可解，不可解，不必解。”尤其是戴望舒早期的诗，大都不是直接对现实的摹写，而往往是一种隐蔽灵魂的宣泄。正如戴望舒的另外一位好友杜衡在《〈望舒草〉序》中所说：“一个人在梦里泄漏自己的潜意识，在诗作里泄漏隐秘的灵魂，然而也只是像梦一般地朦胧的。从这种情境，我们体味到诗是一种吞吞吐吐的东西，术语地来说，它的动机是在于表现自己与隐藏自己之间。”</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那么，就让我们寻着诗人在雨巷行进的足迹，躲在一旁，远远窥视吧。你看，接下去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节，诗人又抒写道，他所希望逢着的那个丁香一样的姑娘，飘然迎面而来了。她有“丁香一样的颜色，／丁香一样的芬芳，／丁香一样的忧愁”。她也撑着油纸伞，像诗人一样，彷徨在这悠长而寂寥的雨巷。她从诗人对面而来，她与诗人只是瞬间相遇，又像梦一般地飘散而去。这是从正面写诗人与那位姑娘相逢。再接下去的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两节，则是诗人回转头来，目送那从身旁飘过的女郎远去，一直看见她“到了颓圮的篱墙，／走尽这雨巷”，她的颜色，她的芬芳，都消散了，甚至她的太息般的眼光、丁香般的惆怅也都消失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要读懂这首诗，要品尝出这首诗的情味，关键就在于对以上两个层次的五个诗节所写的诗人与那位姑娘瞬间相逢又相散的情景的理解。那位姑娘是实写吗</w:t>
      </w:r>
      <w:r>
        <w:rPr>
          <w:rFonts w:cs="宋体;SimSun" w:ascii="宋体;SimSun" w:hAnsi="宋体;SimSun"/>
          <w:kern w:val="0"/>
          <w:szCs w:val="21"/>
        </w:rPr>
        <w:t>?</w:t>
      </w:r>
      <w:r>
        <w:rPr>
          <w:rFonts w:ascii="宋体;SimSun" w:hAnsi="宋体;SimSun" w:cs="宋体;SimSun"/>
          <w:kern w:val="0"/>
          <w:szCs w:val="21"/>
        </w:rPr>
        <w:t>我们从关于戴望舒现有的传记材料中，还不能得到确切的印证。他的第一次爱情的到来，有书可查的是他在</w:t>
      </w:r>
      <w:r>
        <w:rPr>
          <w:rFonts w:cs="宋体;SimSun" w:ascii="宋体;SimSun" w:hAnsi="宋体;SimSun"/>
          <w:kern w:val="0"/>
          <w:szCs w:val="21"/>
        </w:rPr>
        <w:t>1929</w:t>
      </w:r>
      <w:r>
        <w:rPr>
          <w:rFonts w:ascii="宋体;SimSun" w:hAnsi="宋体;SimSun" w:cs="宋体;SimSun"/>
          <w:kern w:val="0"/>
          <w:szCs w:val="21"/>
        </w:rPr>
        <w:t>年前后对一位名叫施绛年的姑娘的追求。</w:t>
      </w:r>
      <w:r>
        <w:rPr>
          <w:rFonts w:cs="宋体;SimSun" w:ascii="宋体;SimSun" w:hAnsi="宋体;SimSun"/>
          <w:kern w:val="0"/>
          <w:szCs w:val="21"/>
        </w:rPr>
        <w:t>192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他出版的第一本诗集《我的记忆》，扉页上印了法文“</w:t>
      </w:r>
      <w:r>
        <w:rPr>
          <w:rFonts w:cs="宋体;SimSun" w:ascii="宋体;SimSun" w:hAnsi="宋体;SimSun"/>
          <w:kern w:val="0"/>
          <w:szCs w:val="21"/>
        </w:rPr>
        <w:t>A Jeanne”</w:t>
      </w:r>
      <w:r>
        <w:rPr>
          <w:rFonts w:ascii="宋体;SimSun" w:hAnsi="宋体;SimSun" w:cs="宋体;SimSun"/>
          <w:kern w:val="0"/>
          <w:szCs w:val="21"/>
        </w:rPr>
        <w:t>，其意思是“给绛年”。《望舒传》的两位学者也只肯定地认为在这本诗集中的《路上小语》《林下小语》等诗作抒发了诗人对施绛年热烈的爱。这两首小诗大约写于</w:t>
      </w:r>
      <w:r>
        <w:rPr>
          <w:rFonts w:cs="宋体;SimSun" w:ascii="宋体;SimSun" w:hAnsi="宋体;SimSun"/>
          <w:kern w:val="0"/>
          <w:szCs w:val="21"/>
        </w:rPr>
        <w:t>1928</w:t>
      </w:r>
      <w:r>
        <w:rPr>
          <w:rFonts w:ascii="宋体;SimSun" w:hAnsi="宋体;SimSun" w:cs="宋体;SimSun"/>
          <w:kern w:val="0"/>
          <w:szCs w:val="21"/>
        </w:rPr>
        <w:t>年。而写于</w:t>
      </w:r>
      <w:r>
        <w:rPr>
          <w:rFonts w:cs="宋体;SimSun" w:ascii="宋体;SimSun" w:hAnsi="宋体;SimSun"/>
          <w:kern w:val="0"/>
          <w:szCs w:val="21"/>
        </w:rPr>
        <w:t>1927</w:t>
      </w:r>
      <w:r>
        <w:rPr>
          <w:rFonts w:ascii="宋体;SimSun" w:hAnsi="宋体;SimSun" w:cs="宋体;SimSun"/>
          <w:kern w:val="0"/>
          <w:szCs w:val="21"/>
        </w:rPr>
        <w:t>年的《雨巷》中的那位丁香一样的姑娘，是否确指施绛年，我们缺乏根据，就未敢断定了。但是，与《雨巷》同时写作甚或早于《雨巷》的一些作品，如《闻曼陀铃》《残叶之歌》，乃至《可知》《断章》等，我们从中却可以见出，这位诗人早已有了爱的萌发和爱的情愫。因而，对于《雨巷》中所写的那位姑娘，即使算作一种并无“本事”的虚拟，我们也可以大胆地认为，恐怕其中不乏对于爱的渴求与追索，这就不可忽视它所蕴涵的爱的因素。诗人在此时此刻，希望逢着一位像丁香一样的结着愁怨的姑娘，以慰藉自己的孤独和彷徨。这一看法，姑且作为“一家之言”。</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当然，这首诗所表现的隐秘的灵魂，显然又不仅于此。诗人笔下那位匆匆相逢又相散的姑娘，显然又具有其象征意义。这一点，已为众多学者所公认。前面我们已提及，诚如施蛰存所说，戴望舒“译魏尔伦诗的时候，正是写《雨巷》的时候”，因而，我们从《雨巷》中，就不难寻求到魏尔伦诗作中的那种“迷茫如雨”的朦胧色彩，那种“凝思悠复悠”的忧郁情愫。我们也不难从魏尔伦的诗中，寻求到某些影子。诗人戴望舒运用象征的方式和手法，进行意象的摄取，这正如他自己后来在译古尔蒙的诗作的“译后记”中所说：“他的诗有着绝端的微妙──心灵的微妙与感觉的微妙，他的诗情完全是呈给读者的神经。”戴望舒说的是他对象征派诗人古尔蒙诗作的感受，他自己的《雨巷》又何尝不是如此</w:t>
      </w:r>
      <w:r>
        <w:rPr>
          <w:rFonts w:cs="宋体;SimSun" w:ascii="宋体;SimSun" w:hAnsi="宋体;SimSun"/>
          <w:kern w:val="0"/>
          <w:szCs w:val="21"/>
        </w:rPr>
        <w:t>?</w:t>
      </w:r>
      <w:r>
        <w:rPr>
          <w:rFonts w:ascii="宋体;SimSun" w:hAnsi="宋体;SimSun" w:cs="宋体;SimSun"/>
          <w:kern w:val="0"/>
          <w:szCs w:val="21"/>
        </w:rPr>
        <w:t>《雨巷》中那位丁香一般的姑娘，其实只不过是一个飘然而来又飘然而去的影子。诗人对这一形象的抒写，也并不重在实摹细描，而是重在追求一种“心灵的微妙与感觉的微妙”，重在“呈给读者的神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因而，对于这首诗的欣赏，不知时代背景和诗人身世的读者，也许会寻着诗人所呈现的“神经”，去把它当作一首单纯抒写忧怨或抒写爱情的作品去理解，去品尝；而知道时代背景和诗人身世的读者，却可以更深一层地去发掘它的象征意义，即领略出这是诗人在以雨巷中丁香一样的姑娘的飘然而去作为象征，抒写大革命退潮后无法排遣的忧郁与惆怅。诗人以象征手法所写的这种感情，自然是一种无可奈何的低沉哀怨之情，是一种在挫折和失败面前的惶惑空虚之情，是一种对时代洪流的回避之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首诗之所以流传至今，主要在于它艺术上的成功。前面所提及的象征手法，在诗人戴望舒的手里的借鉴和运用，就比李金发自由和圆熟。诗人将外国的表现手法与中国古典诗歌的美妙意境，相当完美地融为了一体。所以，著名诗人、学者卞之琳说：“《雨巷》读起来好像旧诗名句‘丁香空结雨中愁’的现代白话版的扩充或者‘稀释’。”</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阅读和欣赏</w:t>
      </w:r>
      <w:r>
        <w:rPr>
          <w:rFonts w:cs="宋体;SimSun" w:ascii="宋体;SimSun" w:hAnsi="宋体;SimSun"/>
          <w:kern w:val="0"/>
          <w:szCs w:val="21"/>
        </w:rPr>
        <w:t>·</w:t>
      </w:r>
      <w:r>
        <w:rPr>
          <w:rFonts w:ascii="宋体;SimSun" w:hAnsi="宋体;SimSun" w:cs="宋体;SimSun"/>
          <w:kern w:val="0"/>
          <w:szCs w:val="21"/>
        </w:rPr>
        <w:t>现代文学部分</w:t>
      </w:r>
      <w:r>
        <w:rPr>
          <w:rFonts w:cs="宋体;SimSun" w:ascii="宋体;SimSun" w:hAnsi="宋体;SimSun"/>
          <w:kern w:val="0"/>
          <w:szCs w:val="21"/>
        </w:rPr>
        <w:t>(8)</w:t>
      </w:r>
      <w:r>
        <w:rPr>
          <w:rFonts w:ascii="宋体;SimSun" w:hAnsi="宋体;SimSun" w:cs="宋体;SimSun"/>
          <w:kern w:val="0"/>
          <w:szCs w:val="21"/>
        </w:rPr>
        <w:t>》，北京出版社</w:t>
      </w:r>
      <w:r>
        <w:rPr>
          <w:rFonts w:cs="宋体;SimSun" w:ascii="宋体;SimSun" w:hAnsi="宋体;SimSun"/>
          <w:kern w:val="0"/>
          <w:szCs w:val="21"/>
        </w:rPr>
        <w:t>1988</w:t>
      </w:r>
      <w:r>
        <w:rPr>
          <w:rFonts w:ascii="宋体;SimSun" w:hAnsi="宋体;SimSun" w:cs="宋体;SimSun"/>
          <w:kern w:val="0"/>
          <w:szCs w:val="21"/>
        </w:rPr>
        <w:t>年版</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四、关于“象征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象征诗在文字中隐去了文字的意义。耳边响着陌生的声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揭去神秘的烟云，每首象征诗都有一个暗示场，犹如一块磁石有它的磁场一样。你看不见这场的外形，却可以感觉到它的存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诗又与磁石不同。诗有自己美丽的外形与流动的情思。</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象征的形象、意象和诗句，就是诗人给你走进暗示场洞开的窗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每个窗口到达暗示场的中心，都有通幽的小径。由于它的引导，你应该大胆而谨慎地前行，一直走进那个神秘的世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散乱的珠子于是在你的沉思中变活，跳跃，聚拢。它们会同你的心开始进行默契的谈话。</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缘溪行，忘路之远近，忽逢桃花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切陌生突然都变成了惊异的发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顷刻间心灵与心灵遂相通了。</w:t>
      </w:r>
    </w:p>
    <w:p>
      <w:pPr>
        <w:pStyle w:val="Normal"/>
        <w:widowControl/>
        <w:spacing w:lineRule="atLeast" w:line="330"/>
        <w:rPr/>
      </w:pPr>
      <w:r>
        <w:rPr>
          <w:rFonts w:cs="宋体;SimSun" w:ascii="宋体;SimSun" w:hAnsi="宋体;SimSun"/>
          <w:kern w:val="0"/>
          <w:szCs w:val="21"/>
        </w:rPr>
        <w:t>(</w:t>
      </w:r>
      <w:r>
        <w:rPr>
          <w:rFonts w:ascii="宋体;SimSun" w:hAnsi="宋体;SimSun" w:cs="宋体;SimSun"/>
          <w:kern w:val="0"/>
          <w:szCs w:val="21"/>
        </w:rPr>
        <w:t>选自孙玉石主编《中国现代诗导读》</w:t>
      </w:r>
      <w:r>
        <w:rPr>
          <w:rFonts w:cs="宋体;SimSun" w:ascii="宋体;SimSun" w:hAnsi="宋体;SimSun"/>
          <w:kern w:val="0"/>
          <w:szCs w:val="21"/>
        </w:rPr>
        <w:t>)</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56" w:leader="none"/>
        <w:tab w:val="left" w:pos="945" w:leader="none"/>
      </w:tabs>
      <w:outlineLvl w:val="2"/>
    </w:pPr>
    <w:rPr>
      <w:b/>
      <w:bCs/>
      <w:szCs w:val="32"/>
    </w:rPr>
  </w:style>
  <w:style w:type="paragraph" w:styleId="Heading4">
    <w:name w:val="Heading 4"/>
    <w:basedOn w:val="Normal"/>
    <w:next w:val="Normal"/>
    <w:qFormat/>
    <w:pPr>
      <w:keepNext w:val="true"/>
      <w:keepLines/>
      <w:numPr>
        <w:ilvl w:val="3"/>
        <w:numId w:val="1"/>
      </w:numPr>
      <w:ind w:right="-416" w:hanging="0"/>
      <w:outlineLvl w:val="3"/>
    </w:pPr>
    <w:rPr>
      <w:rFonts w:ascii="Arial" w:hAnsi="Arial"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2:00Z</dcterms:created>
  <dc:creator>User</dc:creator>
  <dc:description/>
  <cp:keywords/>
  <dc:language>en-US</dc:language>
  <cp:lastModifiedBy>USER</cp:lastModifiedBy>
  <dcterms:modified xsi:type="dcterms:W3CDTF">2010-04-19T04:12:00Z</dcterms:modified>
  <cp:revision>138</cp:revision>
  <dc:subject/>
  <dc:title>第87、88课时教案    __1__月__10__日  第__20__周  星期__3__</dc:title>
</cp:coreProperties>
</file>