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24"/>
        </w:rPr>
      </w:pPr>
      <w:r>
        <w:rPr>
          <w:rFonts w:ascii="宋体;SimSun" w:hAnsi="宋体;SimSun" w:cs="宋体;SimSun"/>
          <w:b/>
          <w:kern w:val="0"/>
          <w:sz w:val="24"/>
        </w:rPr>
        <w:t>荷塘月色</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教学要求</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一、学习、了解赏析散文的艺术手法，引导学生从结构、情感、语言等各方面进行赏析，领悟文章诗情画意般的意境。</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二、通过对时代背景的分析，体会作者在时代重压下依然不放弃对美的追求，对光明的追求的美好情操。学会关注社会，追求理想的健康的审美情趣。</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课文分析指导</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荷塘月色》写于</w:t>
      </w:r>
      <w:r>
        <w:rPr>
          <w:rFonts w:cs="宋体;SimSun" w:ascii="宋体;SimSun" w:hAnsi="宋体;SimSun"/>
          <w:kern w:val="0"/>
          <w:szCs w:val="21"/>
        </w:rPr>
        <w:t>192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 xml:space="preserve">月，作者当时在清华大学教书，住在清华园西院。文章以作者“背着手踱着”尽情观赏荷塘月色为行文线索，边写景边抒情，情景交融中表露出作者在特定历史背景下的复杂心境。    </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全文共分四大部分。</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一部分</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段</w:t>
      </w:r>
      <w:r>
        <w:rPr>
          <w:rFonts w:cs="宋体;SimSun" w:ascii="宋体;SimSun" w:hAnsi="宋体;SimSun"/>
          <w:kern w:val="0"/>
          <w:szCs w:val="21"/>
        </w:rPr>
        <w:t>)</w:t>
      </w:r>
      <w:r>
        <w:rPr>
          <w:rFonts w:ascii="宋体;SimSun" w:hAnsi="宋体;SimSun" w:cs="宋体;SimSun"/>
          <w:kern w:val="0"/>
          <w:szCs w:val="21"/>
        </w:rPr>
        <w:t>：点明颇不宁静的心境，写“我”离家夜游荷塘的时间、地点和缘由。接着描写静谧的环境和自己在这种环境中独处的心境，从而创设出了孤寂的氛围，一开头就在字里行间流露出淡淡的哀愁。“这几天心里颇不宁静”则是全篇的文眼。</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二部分</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段</w:t>
      </w:r>
      <w:r>
        <w:rPr>
          <w:rFonts w:cs="宋体;SimSun" w:ascii="宋体;SimSun" w:hAnsi="宋体;SimSun"/>
          <w:kern w:val="0"/>
          <w:szCs w:val="21"/>
        </w:rPr>
        <w:t>)</w:t>
      </w:r>
      <w:r>
        <w:rPr>
          <w:rFonts w:ascii="宋体;SimSun" w:hAnsi="宋体;SimSun" w:cs="宋体;SimSun"/>
          <w:kern w:val="0"/>
          <w:szCs w:val="21"/>
        </w:rPr>
        <w:t>：写小径漫步，并勾勒出荷塘轮廓，抒发月下独处的新鲜感受。幽僻的路，蓊蓊郁郁的树，淡淡的月光，既简括地叙述了荷塘周围的情景，也进一步烘托了作者的内心世界。可以说作者是带着不宁静的心境深夜来到荷塘边的，他一个人在月光映照下的幽静的小煤屑路上背着手踱着，那段长长的独白，曲折地表现了在现实世界里没有自己独立“天地”的不自由的心境。眼前的荷塘月色正好是他自己的小“天地”，可以在这里得到暂时的宁静与安慰。这就流露出作者对现实的不满，对自由、宁静生活的向往。“我且受用这无边的荷香月色好了”，既是开启下文的巧妙过渡，又流露出作者从压抑和不自由中暂得缓解，欣赏月色的淡淡喜悦。</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三部分</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段</w:t>
      </w:r>
      <w:r>
        <w:rPr>
          <w:rFonts w:cs="宋体;SimSun" w:ascii="宋体;SimSun" w:hAnsi="宋体;SimSun"/>
          <w:kern w:val="0"/>
          <w:szCs w:val="21"/>
        </w:rPr>
        <w:t>)</w:t>
      </w:r>
      <w:r>
        <w:rPr>
          <w:rFonts w:ascii="宋体;SimSun" w:hAnsi="宋体;SimSun" w:cs="宋体;SimSun"/>
          <w:kern w:val="0"/>
          <w:szCs w:val="21"/>
        </w:rPr>
        <w:t>：具体描写荷塘月色，这是全文的重点。文章先写荷塘，次写月色，再写荷塘四周，层次分明，脉络清晰。</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段写荷叶、荷花、荷香、荷波，先写它的静态美：从田田的荷叶写到层层叶子中间点缀着的白花；后写它的动态美：从微风送来的缕缕清香，写到荷花与荷叶在微风过来时的优美风姿。另外，还写到了叶子底下脉脉的流水。作者这样层次分明地描绘月下荷叶、荷花的形、色、香，其目的在于展现月下荷塘的优美景色，让人感到虽没有写月，却处处有月。</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段写月色，先正面写，后反面衬托。先写月光，后写月影，再写光与影的和谐统一。淡淡的月光静静地泻在荷叶荷花上，杨柳的稀疏的倩影映在荷叶上，它们共同构成了美的统一体。这朦胧的月色，与荷塘的优美景色，共同形成了一种流动美、朦胧美、轻柔美和静穆美。</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段照应第</w:t>
      </w:r>
      <w:r>
        <w:rPr>
          <w:rFonts w:cs="宋体;SimSun" w:ascii="宋体;SimSun" w:hAnsi="宋体;SimSun"/>
          <w:kern w:val="0"/>
          <w:szCs w:val="21"/>
        </w:rPr>
        <w:t>2</w:t>
      </w:r>
      <w:r>
        <w:rPr>
          <w:rFonts w:ascii="宋体;SimSun" w:hAnsi="宋体;SimSun" w:cs="宋体;SimSun"/>
          <w:kern w:val="0"/>
          <w:szCs w:val="21"/>
        </w:rPr>
        <w:t>段，再写荷塘四周环境，着重点又在树上。这部分的写法与前面的精雕细刻不同，它用的是简单勾勒。那近处的树，只“像一团烟雾”，远处的山也“只有些大意罢了”。这些景物较之“荷塘月色”模糊多了，但仍然带有一种朦胧美。</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四部分</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段</w:t>
      </w:r>
      <w:r>
        <w:rPr>
          <w:rFonts w:cs="宋体;SimSun" w:ascii="宋体;SimSun" w:hAnsi="宋体;SimSun"/>
          <w:kern w:val="0"/>
          <w:szCs w:val="21"/>
        </w:rPr>
        <w:t>)</w:t>
      </w:r>
      <w:r>
        <w:rPr>
          <w:rFonts w:ascii="宋体;SimSun" w:hAnsi="宋体;SimSun" w:cs="宋体;SimSun"/>
          <w:kern w:val="0"/>
          <w:szCs w:val="21"/>
        </w:rPr>
        <w:t>：写景中人──作者触景生情，由眼前景物联想到江南采莲旧俗，表现了作者对美好生活的一往情深。对古代采莲盛况的向往，对故乡的惦念，无非也是想把自己从“颇不宁静”的心境中解脱出来。但现实终究是现实，是凭主观愿望无法摆脱的。因此，正当作者沉浸在美好的遐思远想中时，“猛一抬头，不觉已是自己的门前”就是最好的应证，并且它同时又与开头的“披了大衫”出去互相呼应，使文脉前后贯通，构思缜密。</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综观全文，作者内心的“不宁静”和环境的静穆美相反相成，轻淡朦胧的景色和淡淡的喜悦与哀愁融为一体，构成了《荷塘月色》的一大特点，而精心安排的线索和优美的文学语言又对本文起到了锦上添花的作用。</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重点难点分析</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本课的教学重点是学习、把握鉴赏抒情性散文的方法，因此在教学过程中要注意启发学生从文体角度把握课文。首先应理清散文线索，整体把握文章结构。其次，要注意体会文章情感，领悟文章诗情画意般的意境。最后，品味文章优美清丽的语言，体会通感等修辞手法的运用及其所产生的艺术效果。</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本课的教学难点有二：一是本文修辞手法的运用。诸多修辞手法的运用当然有利于状物传神，但是对学生而言难以产生直观性感受。因此，在教学中应注意运用多种教学手段，从各方面挖掘学生的领悟能力，以帮助学生领会文章的韵味。二是本文写作的时代背景。大革命失败后，当时一代知识分子普遍产生了悲愤、彷徨的复杂心理，包括作者人生的坎坷、曲折，都在文章中有所流露。了解了这些背景，才能理解为什么作者在描绘美好景色时流露出难以排遣的哀愁，也才能更好地把握作品主旨。</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教学建议</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一、通过朗读，整体感知作者的思想轨迹，应抓住“颇不宁静”这个文眼，围绕“不宁静—宁静</w:t>
      </w:r>
      <w:r>
        <w:rPr>
          <w:rFonts w:cs="宋体;SimSun" w:ascii="宋体;SimSun" w:hAnsi="宋体;SimSun"/>
          <w:kern w:val="0"/>
          <w:szCs w:val="21"/>
        </w:rPr>
        <w:t>(</w:t>
      </w:r>
      <w:r>
        <w:rPr>
          <w:rFonts w:ascii="宋体;SimSun" w:hAnsi="宋体;SimSun" w:cs="宋体;SimSun"/>
          <w:kern w:val="0"/>
          <w:szCs w:val="21"/>
        </w:rPr>
        <w:t>暂时</w:t>
      </w:r>
      <w:r>
        <w:rPr>
          <w:rFonts w:cs="宋体;SimSun" w:ascii="宋体;SimSun" w:hAnsi="宋体;SimSun"/>
          <w:kern w:val="0"/>
          <w:szCs w:val="21"/>
        </w:rPr>
        <w:t>)—</w:t>
      </w:r>
      <w:r>
        <w:rPr>
          <w:rFonts w:ascii="宋体;SimSun" w:hAnsi="宋体;SimSun" w:cs="宋体;SimSun"/>
          <w:kern w:val="0"/>
          <w:szCs w:val="21"/>
        </w:rPr>
        <w:t>不宁静”这条感情线索，引导学生展开讨论，各抒己见。</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二、学习作者借景抒情、融情于景的高超技巧，体会语言的精练准确、优美动人，欣赏荷塘和月色的幽美。</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三、教学上要结合课文对动词、叠字的运用，对比喻、拟人、通感等表现手法加以掌握，从而提高学生驾驭语言的能力。</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思考与练习参考答案</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一、本题意在引导学生把握作者的情感。是在“这几天心里颇不宁静”的情况下夜游荷塘的。</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二、本题意在引导学生把握文章的结构。这样写是为了更鲜明地描写和表现“荷塘月色”之美。同一处景物，用两段文字，从“荷塘”与“月色”的两个角度来写，各有侧重又互相渗透，构成了浑然天成的美妙意境。    </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三、本题意在引导学生掌握通感这一修辞手法。这是作者运用通感这一修辞手法所产生的奇妙效果。这种奇妙效果的产生源于作者对于美景的陶醉感，这种把嗅觉、视觉转化为听觉的修辞手法，既表现出其中内在的和谐之美，又能表现作者此时所拥有的淡淡喜悦。</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四、本题意在帮助学生增加积累。</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相关资料</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一、关于作者</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朱自清，原名自华，字佩弦，号秋实。祖籍浙江绍兴，</w:t>
      </w:r>
      <w:r>
        <w:rPr>
          <w:rFonts w:cs="宋体;SimSun" w:ascii="宋体;SimSun" w:hAnsi="宋体;SimSun"/>
          <w:kern w:val="0"/>
          <w:szCs w:val="21"/>
        </w:rPr>
        <w:t>1898</w:t>
      </w:r>
      <w:r>
        <w:rPr>
          <w:rFonts w:ascii="宋体;SimSun" w:hAnsi="宋体;SimSun" w:cs="宋体;SimSun"/>
          <w:kern w:val="0"/>
          <w:szCs w:val="21"/>
        </w:rPr>
        <w:t>年生于江苏东海。</w:t>
      </w:r>
      <w:r>
        <w:rPr>
          <w:rFonts w:cs="宋体;SimSun" w:ascii="宋体;SimSun" w:hAnsi="宋体;SimSun"/>
          <w:kern w:val="0"/>
          <w:szCs w:val="21"/>
        </w:rPr>
        <w:t>1903</w:t>
      </w:r>
      <w:r>
        <w:rPr>
          <w:rFonts w:ascii="宋体;SimSun" w:hAnsi="宋体;SimSun" w:cs="宋体;SimSun"/>
          <w:kern w:val="0"/>
          <w:szCs w:val="21"/>
        </w:rPr>
        <w:t>年随家定居扬州，所以自称“我是扬州人”。</w:t>
      </w:r>
      <w:r>
        <w:rPr>
          <w:rFonts w:cs="宋体;SimSun" w:ascii="宋体;SimSun" w:hAnsi="宋体;SimSun"/>
          <w:kern w:val="0"/>
          <w:szCs w:val="21"/>
        </w:rPr>
        <w:t>1916</w:t>
      </w:r>
      <w:r>
        <w:rPr>
          <w:rFonts w:ascii="宋体;SimSun" w:hAnsi="宋体;SimSun" w:cs="宋体;SimSun"/>
          <w:kern w:val="0"/>
          <w:szCs w:val="21"/>
        </w:rPr>
        <w:t>年中学毕业后，考入北京大学预科班，次年改名“自清”，考入本科哲学系。毕业后在江苏、浙江等地的中学任教。</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上大学时，朱自清开始创作新诗，</w:t>
      </w:r>
      <w:r>
        <w:rPr>
          <w:rFonts w:cs="宋体;SimSun" w:ascii="宋体;SimSun" w:hAnsi="宋体;SimSun"/>
          <w:kern w:val="0"/>
          <w:szCs w:val="21"/>
        </w:rPr>
        <w:t>1923</w:t>
      </w:r>
      <w:r>
        <w:rPr>
          <w:rFonts w:ascii="宋体;SimSun" w:hAnsi="宋体;SimSun" w:cs="宋体;SimSun"/>
          <w:kern w:val="0"/>
          <w:szCs w:val="21"/>
        </w:rPr>
        <w:t>年发表的长诗《毁灭》震动了当时的诗坛。</w:t>
      </w:r>
      <w:r>
        <w:rPr>
          <w:rFonts w:cs="宋体;SimSun" w:ascii="宋体;SimSun" w:hAnsi="宋体;SimSun"/>
          <w:kern w:val="0"/>
          <w:szCs w:val="21"/>
        </w:rPr>
        <w:t>1929</w:t>
      </w:r>
      <w:r>
        <w:rPr>
          <w:rFonts w:ascii="宋体;SimSun" w:hAnsi="宋体;SimSun" w:cs="宋体;SimSun"/>
          <w:kern w:val="0"/>
          <w:szCs w:val="21"/>
        </w:rPr>
        <w:t>年出版诗集《踪迹》。</w:t>
      </w:r>
      <w:r>
        <w:rPr>
          <w:rFonts w:cs="宋体;SimSun" w:ascii="宋体;SimSun" w:hAnsi="宋体;SimSun"/>
          <w:kern w:val="0"/>
          <w:szCs w:val="21"/>
        </w:rPr>
        <w:t>1925</w:t>
      </w:r>
      <w:r>
        <w:rPr>
          <w:rFonts w:ascii="宋体;SimSun" w:hAnsi="宋体;SimSun" w:cs="宋体;SimSun"/>
          <w:kern w:val="0"/>
          <w:szCs w:val="21"/>
        </w:rPr>
        <w:t>年任清华大学教授，创作转向散文，同时开始研究古典文学。</w:t>
      </w:r>
      <w:r>
        <w:rPr>
          <w:rFonts w:cs="宋体;SimSun" w:ascii="宋体;SimSun" w:hAnsi="宋体;SimSun"/>
          <w:kern w:val="0"/>
          <w:szCs w:val="21"/>
        </w:rPr>
        <w:t>1928</w:t>
      </w:r>
      <w:r>
        <w:rPr>
          <w:rFonts w:ascii="宋体;SimSun" w:hAnsi="宋体;SimSun" w:cs="宋体;SimSun"/>
          <w:kern w:val="0"/>
          <w:szCs w:val="21"/>
        </w:rPr>
        <w:t>年出版散文集《背影》，成了著名的散文作家。</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1948</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病逝于北京。他是诗人、散文家、学者，又是民主战士、爱国知识分子。毛泽东称他“表现我们民族的英雄气概”。著作辑为《朱自清全集》。</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二、朱自清的夫人陈竹隐回忆片段</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佩弦在旧社会是一个有强烈正义感的、热爱祖国的知识分子。但是，像许多旧时代的知识分子一样，他也走过自己漫长的道路。早年，在北京大学读书的时候，他曾经参加过我国著名的五四运动，并和著名的共产党人邓中夏等建立了很好的友谊。他是同情他们的，却不曾参加到他们中去，成为他们中的一员。他感到当时是“风雨沉沉的夜”，“前面一片荒郊”，却没有勇气在这荒郊里走出一条路来；他知道自己是“在歧路中彷徨”，却没有能力摆脱这彷徨。</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然而，佩弦是在随时代前进而前进的。</w:t>
      </w:r>
      <w:r>
        <w:rPr>
          <w:rFonts w:cs="宋体;SimSun" w:ascii="宋体;SimSun" w:hAnsi="宋体;SimSun"/>
          <w:kern w:val="0"/>
          <w:szCs w:val="21"/>
        </w:rPr>
        <w:t>1925</w:t>
      </w:r>
      <w:r>
        <w:rPr>
          <w:rFonts w:ascii="宋体;SimSun" w:hAnsi="宋体;SimSun" w:cs="宋体;SimSun"/>
          <w:kern w:val="0"/>
          <w:szCs w:val="21"/>
        </w:rPr>
        <w:t>年，他受聘到北京清华大学教授中国文学。这正是中国第一次大革命的时代。</w:t>
      </w:r>
      <w:r>
        <w:rPr>
          <w:rFonts w:cs="宋体;SimSun" w:ascii="宋体;SimSun" w:hAnsi="宋体;SimSun"/>
          <w:kern w:val="0"/>
          <w:szCs w:val="21"/>
        </w:rPr>
        <w:t>192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北京工人、学生在天安门举行群众大会，抗议帝国主义的无耻侵略。会后，举行了示威游行，到当时的执政府请愿，反动的军阀政府竟下令开枪，打死群众四十多人，重伤二百余人，这就是有名的“三一八”惨案。这一天，佩弦和清华学生一同进城，参加了集会、游行、请愿，亲历了这次历史的悲剧。他愤慨极了。回来之后，接连写了两篇文章，其中一篇就是向卖国政府进行血泪控诉的《执政府大屠杀记》。在这篇文章里，他忠实地记录了惨案的经过，痛斥了反动派的暴行，表达了对学生英勇行动的真诚钦佩，并且说：“我想，人处在这种境地，若能从怕的心情转变成兴奋的心情，才真是能救人的人。若是一味地怕，‘斯亦不足畏也已</w:t>
      </w:r>
      <w:r>
        <w:rPr>
          <w:rFonts w:cs="宋体;SimSun" w:ascii="宋体;SimSun" w:hAnsi="宋体;SimSun"/>
          <w:kern w:val="0"/>
          <w:szCs w:val="21"/>
        </w:rPr>
        <w:t>!’</w:t>
      </w:r>
      <w:r>
        <w:rPr>
          <w:rFonts w:ascii="宋体;SimSun" w:hAnsi="宋体;SimSun" w:cs="宋体;SimSun"/>
          <w:kern w:val="0"/>
          <w:szCs w:val="21"/>
        </w:rPr>
        <w:t>我呢，这回是由怕而归于木木然，实在是可耻的</w:t>
      </w:r>
      <w:r>
        <w:rPr>
          <w:rFonts w:cs="宋体;SimSun" w:ascii="宋体;SimSun" w:hAnsi="宋体;SimSun"/>
          <w:kern w:val="0"/>
          <w:szCs w:val="21"/>
        </w:rPr>
        <w:t>!</w:t>
      </w:r>
      <w:r>
        <w:rPr>
          <w:rFonts w:ascii="宋体;SimSun" w:hAnsi="宋体;SimSun" w:cs="宋体;SimSun"/>
          <w:kern w:val="0"/>
          <w:szCs w:val="21"/>
        </w:rPr>
        <w:t>但我希望我的经验能使我的胆力逐渐增大</w:t>
      </w:r>
      <w:r>
        <w:rPr>
          <w:rFonts w:cs="宋体;SimSun" w:ascii="宋体;SimSun" w:hAnsi="宋体;SimSun"/>
          <w:kern w:val="0"/>
          <w:szCs w:val="21"/>
        </w:rPr>
        <w:t>!”</w:t>
      </w:r>
      <w:r>
        <w:rPr>
          <w:rFonts w:ascii="宋体;SimSun" w:hAnsi="宋体;SimSun" w:cs="宋体;SimSun"/>
          <w:kern w:val="0"/>
          <w:szCs w:val="21"/>
        </w:rPr>
        <w:t>他坦率地承认自己是“怕”的，但他并不为自己这种“怕”寻找开脱的理由，涂抹慰安的脂粉，而是老实地承认这种怕“实在是可耻的”。这正是他为人诚朴正直的地方。这使他终于克服了自己的“怕”，在凶恶的敌人面前站了起来。</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清华的学生韦杰三烈士也是在这一天被惨杀，佩弦的另一篇文章就是悼念他的。好几年之后，佩弦带我到纪念烈士的“断碑”前去吊唁，讲起了当时的情况，还是抑制不住满腔的悲愤。</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1927</w:t>
      </w:r>
      <w:r>
        <w:rPr>
          <w:rFonts w:ascii="宋体;SimSun" w:hAnsi="宋体;SimSun" w:cs="宋体;SimSun"/>
          <w:kern w:val="0"/>
          <w:szCs w:val="21"/>
        </w:rPr>
        <w:t>年蒋介石叛变了革命，大革命失败了，蒋介石统治了全国。佩弦当时没有找到正确的出路，四顾茫然，“觉得心上的阴影越来越大”。他又在苦闷中彷徨了。他知道“只有参加革命或反革命，才能解决这惶惶然”。但在当时，他两条路都没有走，而是采取了逃避的办法。他先前曾经说过： “我只是在行为上主张一种日常生活中的中和主义。”他还没能摆脱这种思想；又顾虑着“妻子儿女一家人，都指我生活”，便觉得“还是暂时超然的好”。</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对于中国共产党领导的人民斗争，他是同情的。但只是限于同情而已。“比同情更进一步，去参加一些轻而易举的行动，在我却颇为难。”他这时的立场是自处于中间状态的，就是后来美国的艾奇逊所谓的民主个人主义者。</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选自《忆佩弦》，见《朱自清研究资料》，北京师范大学出版社</w:t>
      </w:r>
      <w:r>
        <w:rPr>
          <w:rFonts w:cs="宋体;SimSun" w:ascii="宋体;SimSun" w:hAnsi="宋体;SimSun"/>
          <w:kern w:val="0"/>
          <w:szCs w:val="21"/>
        </w:rPr>
        <w:t>1981</w:t>
      </w:r>
      <w:r>
        <w:rPr>
          <w:rFonts w:ascii="宋体;SimSun" w:hAnsi="宋体;SimSun" w:cs="宋体;SimSun"/>
          <w:kern w:val="0"/>
          <w:szCs w:val="21"/>
        </w:rPr>
        <w:t>年版</w:t>
      </w:r>
      <w:r>
        <w:rPr>
          <w:rFonts w:cs="宋体;SimSun" w:ascii="宋体;SimSun" w:hAnsi="宋体;SimSun"/>
          <w:kern w:val="0"/>
          <w:szCs w:val="21"/>
        </w:rPr>
        <w:t>)</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三、关于本文的结构</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朱自清的散文都有极严密的结构。他善于把纷纭的事物组织剪裁得单纯、分明，而使每篇的布局都十分完整、和谐，虽然每每信笔所之，却浑然一体。试看《荷塘月色》，从“妻在屋里拍着闰儿，迷迷糊糊地哼着眠歌。我悄悄地披了大衫，带上门出去”写起，全篇就紧扣着“荷塘”和“月色”，一层一层地，错落有致地写来。我们由近而远，先看到了“曲曲折折的荷塘上面，弥望的是田田的叶子”，多姿的荷花，叶子底下的“脉脉的流水”，接着我们看到了泻在荷花上面如流水的月光，荷塘上面的薄雾，天上的淡淡的云。然后，我们的视线再移往远处，那是围在荷塘四周的树，隐隐约约的远山，还有传到耳边的蝉声和蛙声。这样，荷塘、荷花、月色、树影、远山、蛙鸣，就像被一位高明的画师，和谐地组织在一幅精美的美术作品中，使人流连忘返。这中间，作者又信笔拈来，从眼前的荷塘月色，联想起六朝时代的采莲少女和梁元帝的采莲赋，默诵着南朝的民歌《西洲曲》：“采莲南塘秋，莲花过人头；低头弄莲子，莲子青如水。”这更为荷塘月色增加了诗情画意，也引得十分贴切，和前面对荷塘月色的描写，可以说是相得益彰。文章的结尾安排得更巧妙，正当我惦记着江南的时候──“猛一抬头，不觉已是自己的门前；轻轻地推门进去，什么声息也没有，妻已睡熟好久了。”文章的开头，是悄悄地带上门出去，结尾是轻轻地推门而入，前后呼应，严密而不露破绽。朱自清在结构文章时匠心独运，用他自己对一幅画的评语来形容，“布局那样经济，设色那样柔和，故精彩足以动人”，乃是很贴切的。</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选自屈毓秀《试论朱自清和他的创作》，见《朱自清研究资料》，</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北京师范大学出版社</w:t>
      </w:r>
      <w:r>
        <w:rPr>
          <w:rFonts w:cs="宋体;SimSun" w:ascii="宋体;SimSun" w:hAnsi="宋体;SimSun"/>
          <w:kern w:val="0"/>
          <w:szCs w:val="21"/>
        </w:rPr>
        <w:t>1981</w:t>
      </w:r>
      <w:r>
        <w:rPr>
          <w:rFonts w:ascii="宋体;SimSun" w:hAnsi="宋体;SimSun" w:cs="宋体;SimSun"/>
          <w:kern w:val="0"/>
          <w:szCs w:val="21"/>
        </w:rPr>
        <w:t>年版</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797"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756" w:leader="none"/>
        <w:tab w:val="left" w:pos="945" w:leader="none"/>
      </w:tabs>
      <w:outlineLvl w:val="2"/>
    </w:pPr>
    <w:rPr>
      <w:b/>
      <w:bCs/>
      <w:szCs w:val="32"/>
    </w:rPr>
  </w:style>
  <w:style w:type="paragraph" w:styleId="Heading4">
    <w:name w:val="Heading 4"/>
    <w:basedOn w:val="Normal"/>
    <w:next w:val="Normal"/>
    <w:qFormat/>
    <w:pPr>
      <w:keepNext w:val="true"/>
      <w:keepLines/>
      <w:numPr>
        <w:ilvl w:val="3"/>
        <w:numId w:val="1"/>
      </w:numPr>
      <w:ind w:right="-416" w:hanging="0"/>
      <w:outlineLvl w:val="3"/>
    </w:pPr>
    <w:rPr>
      <w:rFonts w:ascii="Arial" w:hAnsi="Arial" w:cs="Arial"/>
      <w:bCs/>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keepLines/>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缩进"/>
    <w:basedOn w:val="Normal"/>
    <w:qFormat/>
    <w:pPr>
      <w:ind w:firstLine="420"/>
    </w:pPr>
    <w:rPr>
      <w:szCs w:val="20"/>
    </w:rPr>
  </w:style>
  <w:style w:type="paragraph" w:styleId="Style13">
    <w:name w:val="纯文本"/>
    <w:basedOn w:val="Normal"/>
    <w:qFormat/>
    <w:pPr>
      <w:jc w:val="center"/>
    </w:pPr>
    <w:rPr>
      <w:rFonts w:ascii="宋体;SimSun" w:hAnsi="宋体;SimSun" w:cs="Courier New"/>
      <w:sz w:val="18"/>
      <w:szCs w:val="20"/>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1:02:00Z</dcterms:created>
  <dc:creator>User</dc:creator>
  <dc:description/>
  <cp:keywords/>
  <dc:language>en-US</dc:language>
  <cp:lastModifiedBy>USER</cp:lastModifiedBy>
  <dcterms:modified xsi:type="dcterms:W3CDTF">2010-04-19T04:11:00Z</dcterms:modified>
  <cp:revision>134</cp:revision>
  <dc:subject/>
  <dc:title>第87、88课时教案    __1__月__10__日  第__20__周  星期__3__</dc:title>
</cp:coreProperties>
</file>