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4"/>
        <w:ind w:firstLine="42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谏太宗十思疏</w:t>
      </w:r>
    </w:p>
    <w:p>
      <w:pPr>
        <w:pStyle w:val="Normal"/>
        <w:widowControl/>
        <w:spacing w:lineRule="atLeast" w:line="324"/>
        <w:ind w:firstLine="42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教学要求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学习课文运用生动形象的比喻说理的手法，体会作者在遣词造句上整齐而富于变化的风格特征。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理解“十思”内容及其意义，领悟课文阐述的居安思危、戒奢以俭的道理。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学习运用正反对比论证观点的方法。</w:t>
      </w:r>
    </w:p>
    <w:p>
      <w:pPr>
        <w:pStyle w:val="Normal"/>
        <w:widowControl/>
        <w:spacing w:lineRule="atLeast" w:line="324"/>
        <w:ind w:firstLine="42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课文分析指导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隋朝在农民起义中的覆灭，给唐朝统治者敲响了警钟。唐朝初年，为了缓和阶级矛盾，求得治国方略，朝廷广开言路，积极纳谏。在众多谏臣中，魏征是最杰出的一个。他有胆识，有智谋，敢于直言诤谏，据理力争，不怕触怒皇帝。一开始，唐太宗听着很不顺耳，曾发誓杀死魏征。后来他渐渐领悟出，魏征的犯颜切谏是为了国家的长治久安，也就采取了宽容的态度。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这篇奏疏是魏征在贞观十一年</w:t>
      </w:r>
      <w:r>
        <w:rPr>
          <w:rFonts w:cs="宋体;SimSun" w:ascii="宋体;SimSun" w:hAnsi="宋体;SimSun"/>
          <w:kern w:val="0"/>
          <w:szCs w:val="21"/>
        </w:rPr>
        <w:t>(637)</w:t>
      </w:r>
      <w:r>
        <w:rPr>
          <w:rFonts w:ascii="宋体;SimSun" w:hAnsi="宋体;SimSun" w:cs="宋体;SimSun"/>
          <w:kern w:val="0"/>
          <w:szCs w:val="21"/>
        </w:rPr>
        <w:t>写给唐太宗的。当时，经过战后的休养生息，经济得到了发展，人民生活也富裕起来，加上对外战争连年胜利，边防巩固，唐太宗逐渐骄奢忘本，大修庙宇宫殿，四处巡游，劳民伤财。魏征在这一年的三月至七月，“频上四疏，以陈得失”。唐太宗看了这些奏疏后猛醒，感到很惭愧，写了《答魏征手诏》，称赞魏征“公之所谏，朕闻过矣。当置之几案，事等弦韦”，表示从谏改过。魏征死后，唐太宗悲痛不已，亲自为他写了碑文，并对侍臣说：“人以铜为镜，可以正衣冠；以古为镜，可以见兴替；以人为镜，可以知得失。魏征没，朕亡一镜矣</w:t>
      </w:r>
      <w:r>
        <w:rPr>
          <w:rFonts w:cs="宋体;SimSun" w:ascii="宋体;SimSun" w:hAnsi="宋体;SimSun"/>
          <w:kern w:val="0"/>
          <w:szCs w:val="21"/>
        </w:rPr>
        <w:t>!”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课文共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段。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段，以“固本疏源”为喻，说明“居安思危，戒奢以俭”的重要性。开篇并没有直接提出“十思”的内容，而是以生动形象的比喻打开话题。“臣闻”的口气不卑不亢，令人警醒。先从正面说，用比喻推理，引出正题：“思国之安者，必积其德义。”三个排比句，两个作比喻，一个明事理，浅显易懂，不容置疑。再从反面申述：“源不深而望流之远，根不固而求木之长，德不厚而思国之安，臣虽下愚，知其不可，而况于明哲乎</w:t>
      </w:r>
      <w:r>
        <w:rPr>
          <w:rFonts w:cs="宋体;SimSun" w:ascii="宋体;SimSun" w:hAnsi="宋体;SimSun"/>
          <w:kern w:val="0"/>
          <w:szCs w:val="21"/>
        </w:rPr>
        <w:t>!”</w:t>
      </w:r>
      <w:r>
        <w:rPr>
          <w:rFonts w:ascii="宋体;SimSun" w:hAnsi="宋体;SimSun" w:cs="宋体;SimSun"/>
          <w:kern w:val="0"/>
          <w:szCs w:val="21"/>
        </w:rPr>
        <w:t>这样就加重了强调意味。反问的一句，差不多带有“挑衅”口吻，正是忠言逆耳之处。接着，进一步明确指出，“人君”地位高，责任重大，如果“不念居安思危，戒奢以俭”，要想国家长治久安是不可能的，就如同“伐根以求木茂，塞源而欲流长”一样荒诞。这一段的结尾，照应前面，又充分利用了“木”与“水”的比喻。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段，总结历史经验，并从创业守成、人心向背等方面论述“居安思危”的道理。“凡百元首，承天景命，善始者实繁，克终者盖寡。”开头几句，寥寥数语，就概括了历代君主能创业不能守成的普遍规律，这虽说是人之常情，但要“思国之安”，就必须以理性去克服它。接下来，作者以“岂取之易守之难乎”设问，引出更为具体的分析论证，指出“殷忧”与“得志”的不同心态：殷忧，则竭诚待下；得志，则纵情傲物。而“竭诚则吴越为一体，傲物则骨肉为行路”，对人的态度不同，其结果反差强烈，这说明能否恭俭下人是事业成败的关键。一旦失去了民心，到了“骨肉为行路”的地步，即使动用严刑也无济于事。“怨不在大，可畏惟人；载舟覆舟，所宜深慎”，这里借鉴古人的论述，将君和民的关系比作水与舟的关系，切中要害，振聋发聩，令人警觉。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段，提出“十思”，即“居安思危”的具体做法。“十思”的核心内容是正己安人，但具体又有所侧重。“诚能见可欲，则思知足以自戒；将有作，则思知止以安人”，这两条是戒奢侈，如喜好器物、美色，大兴土木，劳民伤财等。“念高危，则思谦冲而自牧；惧满溢，则思江海下百川”，这两条是戒骄傲，劝皇帝要谦虚而善于听取各方意见。“乐盘游，则思三驱以为度；忧懈怠，则思慎始而敬终”，是劝皇帝不要过度游乐猎杀，而要勤勉政事。“虑壅蔽，则思虚心以纳下；惧谗邪，则思正身以黜恶”，是说要从谏如流，检点自己的行为，以此远离奸邪之人。“恩所加，则思无因喜以谬赏；罚所及，则思无以怒而滥刑”，是说赏罚要有尺度，不因喜怒而有所偏颇。这“十思”实际上就是十条劝诫，坦诚直率，周到深入，令人不由肃然起敬，正身危坐。文章最后从正面论述做到“十思”的好处，描绘出“垂拱而治”的政治理想。其中提到的“简能而任之，择善而从之”，即“用人”“纳谏”策略，实际上成为初唐时期的治国方略。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文在写作上有以下几点可以欣赏和借鉴：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是正反论述，务尽其旨。全文以论述为主，对同一个问题，作者往往从正反两方面进行剖析，使说理更加透彻。如第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段先从正面论述“固本疏源”，再从反面阐述不这样做的危害，第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段关于“殷忧”与“得志”的反复论述，以及第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段贯穿“十思”的本能欲望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或反应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与理性自制的对举，都体现了这一特点。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是比喻排比，生动有力。文章以浅显的比喻推出中心论题，把比喻作为推理的前提，起到了生动、直观的效果，显得态度恳切，语气委婉，让人易于接受。全文的论述多用排比句式，铺排罗列，勾连而下，气势酣畅，增强了文章的表现力。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是骈散结合，华美流畅。唐代的奏疏，习惯上都用骈体文写。这篇奏疏虽然也用了许多骈偶句式，却突破了骈体的束缚，骈散语句交替运用，既有骈文的整齐华美，又有散文的自然流畅，易于诵读。</w:t>
      </w:r>
    </w:p>
    <w:p>
      <w:pPr>
        <w:pStyle w:val="Normal"/>
        <w:widowControl/>
        <w:spacing w:lineRule="atLeast" w:line="324"/>
        <w:ind w:firstLine="42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重点难点分析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文的思想内容、语言知识对学生来说有一定的难度，因此，本课的教学重点是帮助学生疏通文字障碍，掌握一些重要词语的意义和用法。本课的教学难点是引导学生把握“十思”的内涵，使学生认识居安思危、戒奢以俭在当时的作用和在今天的借鉴意义。</w:t>
      </w:r>
    </w:p>
    <w:p>
      <w:pPr>
        <w:pStyle w:val="Normal"/>
        <w:widowControl/>
        <w:spacing w:lineRule="atLeast" w:line="324"/>
        <w:ind w:firstLine="42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教学建议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加强诵读。通过诵读，帮助学生疏通文字障碍，把握文章内容。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教师讲解时要适当介绍作者和写作背景，这便于学生理解课文内容，提高学生学习的兴趣。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在教学方式上要注意采用合作学习、师生互动的方式。可提出下列问题让学生思考：本文的中心论点是什么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作者用了哪些论证方法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文中提出了哪“十思”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作者理想的政治境界是怎样的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魏征虽是大胆直谏，但在劝谏中也讲究方式方法，言语也中听，你能说明这样的特点吗？</w:t>
      </w:r>
    </w:p>
    <w:p>
      <w:pPr>
        <w:pStyle w:val="Normal"/>
        <w:widowControl/>
        <w:spacing w:lineRule="atLeast" w:line="324"/>
        <w:ind w:firstLine="42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思考与练习参考答案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本题意在引导学生深入阅读课文，进一步理解文章内容。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一问：略。学生只要能够按照课文内容阐述即可。第二问：可分为五层，即五戒：一戒奢侈，二戒骄傲，三戒放纵懈怠，四戒壅蔽谗邪，五戒谬赏滥刑。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本题意在让学生掌握部分文言词语的意义。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长，生长。根本，树根。 流，河流。 浚，疏通。 德义，恩德和道义。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景，大。    实，实在。    盖，表示不十分肯定的判断。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董，监督。振，通“震”，威吓。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冲， 虚。牧，养。 下，在……之下。 度，限度。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因，因为。谬赏，不恰当地奖赏。    滥刑，滥用处罚。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本题意在提高学生翻译文言语句的能力。见“相关资料”中的“译文”。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、本题意在让学生掌握“以”字的几种用法。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以，用、行。 </w:t>
      </w: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以，表示后一行动是前一行动的目的。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3)</w:t>
      </w:r>
      <w:r>
        <w:rPr>
          <w:rFonts w:ascii="宋体;SimSun" w:hAnsi="宋体;SimSun" w:cs="宋体;SimSun"/>
          <w:kern w:val="0"/>
          <w:szCs w:val="21"/>
        </w:rPr>
        <w:t>以，表并列。 </w:t>
      </w:r>
      <w:r>
        <w:rPr>
          <w:rFonts w:cs="宋体;SimSun" w:ascii="宋体;SimSun" w:hAnsi="宋体;SimSun"/>
          <w:kern w:val="0"/>
          <w:szCs w:val="21"/>
        </w:rPr>
        <w:t>(4)</w:t>
      </w:r>
      <w:r>
        <w:rPr>
          <w:rFonts w:ascii="宋体;SimSun" w:hAnsi="宋体;SimSun" w:cs="宋体;SimSun"/>
          <w:kern w:val="0"/>
          <w:szCs w:val="21"/>
        </w:rPr>
        <w:t>以，用。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5)</w:t>
      </w:r>
      <w:r>
        <w:rPr>
          <w:rFonts w:ascii="宋体;SimSun" w:hAnsi="宋体;SimSun" w:cs="宋体;SimSun"/>
          <w:kern w:val="0"/>
          <w:szCs w:val="21"/>
        </w:rPr>
        <w:t>以，表并列。 </w:t>
      </w:r>
      <w:r>
        <w:rPr>
          <w:rFonts w:cs="宋体;SimSun" w:ascii="宋体;SimSun" w:hAnsi="宋体;SimSun"/>
          <w:kern w:val="0"/>
          <w:szCs w:val="21"/>
        </w:rPr>
        <w:t>(6)</w:t>
      </w:r>
      <w:r>
        <w:rPr>
          <w:rFonts w:ascii="宋体;SimSun" w:hAnsi="宋体;SimSun" w:cs="宋体;SimSun"/>
          <w:kern w:val="0"/>
          <w:szCs w:val="21"/>
        </w:rPr>
        <w:t>以，表并列。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五、本题意在帮助学生增加积累。</w:t>
      </w:r>
    </w:p>
    <w:p>
      <w:pPr>
        <w:pStyle w:val="Normal"/>
        <w:widowControl/>
        <w:spacing w:lineRule="atLeast" w:line="324"/>
        <w:ind w:firstLine="42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相关资料</w:t>
      </w:r>
    </w:p>
    <w:p>
      <w:pPr>
        <w:pStyle w:val="Normal"/>
        <w:widowControl/>
        <w:spacing w:lineRule="atLeast" w:line="324"/>
        <w:ind w:firstLine="42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一、作者简介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魏征</w:t>
      </w:r>
      <w:r>
        <w:rPr>
          <w:rFonts w:cs="宋体;SimSun" w:ascii="宋体;SimSun" w:hAnsi="宋体;SimSun"/>
          <w:kern w:val="0"/>
          <w:szCs w:val="21"/>
        </w:rPr>
        <w:t>(580—643)</w:t>
      </w:r>
      <w:r>
        <w:rPr>
          <w:rFonts w:ascii="宋体;SimSun" w:hAnsi="宋体;SimSun" w:cs="宋体;SimSun"/>
          <w:kern w:val="0"/>
          <w:szCs w:val="21"/>
        </w:rPr>
        <w:t>，字玄成，馆陶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今属河北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人。唐代文学家、政治家、史学家。少孤贫，有大志，留意纵横之术。隋大业末，参加李密义军。后随李密投唐。初为太子洗马。太宗即位，擢为谏议大夫，常召入内室询以政事得失。魏征知无不言，敢于直谏，史以“诤臣”称之。迁秘书监、门下省侍中，至光禄大夫，封郑国公，世称魏郑公。死后赠司空，谥文贞。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魏征在文化事业上也颇有贡献，曾主持《隋书》《群书治要》的编撰工作。《隋书》的序论及《梁书》《陈书》《齐书》的总论，皆出其手，时称良史。他在《隋书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文学传》序中，对汉魏至隋的文风作了概括的评论，崇尚质朴纯正，反对浮靡轻巧，视梁陈以来的宫体、骈俪一类作品为“亡国之音”，反映了他的文学观点。他的谏议政论文，颇传名篇。贞观十一年</w:t>
      </w:r>
      <w:r>
        <w:rPr>
          <w:rFonts w:cs="宋体;SimSun" w:ascii="宋体;SimSun" w:hAnsi="宋体;SimSun"/>
          <w:kern w:val="0"/>
          <w:szCs w:val="21"/>
        </w:rPr>
        <w:t>(637)</w:t>
      </w:r>
      <w:r>
        <w:rPr>
          <w:rFonts w:ascii="宋体;SimSun" w:hAnsi="宋体;SimSun" w:cs="宋体;SimSun"/>
          <w:kern w:val="0"/>
          <w:szCs w:val="21"/>
        </w:rPr>
        <w:t>上《十思疏》，告诫太宗“居安思危，戒奢以俭”，太宗置于案头，奉为座右铭；贞观十三年，又上《十渐不克终疏》，直指太宗在十方面行为不及初期谨慎，太宗书于屏风之上。这类文章，虽用偶句，但词旨剀切，气势雄骏，无典故堆砌之病，已表现出由骈入散的倾向。后来刘知几的论文，陆贽和欧阳修、苏轼等人的献纳、奏议之文，都受到他的影响。诗多颂功祀神之作，但五古《述怀》一篇，意气慷慨，语言劲健，在初唐诗歌中不失为格调较高的作品。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选自《中国大百科全书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中国文学》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tLeast" w:line="324"/>
        <w:ind w:firstLine="42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二、补充注释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求木之长者。长：另有一种解释，认为“长”应读</w:t>
      </w:r>
      <w:r>
        <w:rPr>
          <w:rFonts w:cs="宋体;SimSun" w:ascii="宋体;SimSun" w:hAnsi="宋体;SimSun"/>
          <w:kern w:val="0"/>
          <w:szCs w:val="21"/>
        </w:rPr>
        <w:t>cháng</w:t>
      </w:r>
      <w:r>
        <w:rPr>
          <w:rFonts w:ascii="宋体;SimSun" w:hAnsi="宋体;SimSun" w:cs="宋体;SimSun"/>
          <w:kern w:val="0"/>
          <w:szCs w:val="21"/>
        </w:rPr>
        <w:t>，即“高大”之意，可能考虑到与“流之远”的“远”相对。但从文意推敲，仍理解为“生长”之意为好。“固其根本”，与树是否能存活生长有关；而有些树，即使“固其根本”，也是长不高大的。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戒奢以俭。以：另一种解释是把“以”看作介词；“戒奢以俭”意为“用节俭来戒掉奢侈”，也通。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诚能见可欲。“诚能”二字是贯穿整个“十思”的，即“如果真的能够做到……”的意思。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三驱以为度。三驱：另有两种解释。其一认为“三驱”是狩猎时从三面驱赶，让开一面，以示好生之德；其二是认为“三驱”指为了三个目的而狩猎：一供祭祀，二享宾客，三充君之庖厨。比较优长，还是以课本中的注释较符合文意。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译文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听说：想要树木生长，一定要稳固它的根；想要泉水流得远，一定要疏通它的源泉；想要国家安定，一定要厚积道德仁义。源泉不深却希望泉水流得远，根系不稳固却想要树木生长，道德不厚实却想要国家安定，我虽然最愚昧无知，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也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知道这是不可能的，何况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您这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明智的人呢</w:t>
      </w:r>
      <w:r>
        <w:rPr>
          <w:rFonts w:cs="宋体;SimSun" w:ascii="宋体;SimSun" w:hAnsi="宋体;SimSun"/>
          <w:kern w:val="0"/>
          <w:szCs w:val="21"/>
        </w:rPr>
        <w:t>!</w:t>
      </w:r>
      <w:r>
        <w:rPr>
          <w:rFonts w:ascii="宋体;SimSun" w:hAnsi="宋体;SimSun" w:cs="宋体;SimSun"/>
          <w:kern w:val="0"/>
          <w:szCs w:val="21"/>
        </w:rPr>
        <w:t>国君掌握着国家的重要职权，据有天地间重大的地位，不考虑在安逸的环境中想着危难，戒奢侈，行节俭，这也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如同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是砍断树根来求得树木茂盛，堵住源泉而想要泉水流远啊。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古代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所有的君主，承受上天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赋予的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重大使命，开头做得好的实在很多，能够保持到底的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却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很少。难道是取得天下容易守住天下困难吗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因为处在深重忧患之中，一定会竭尽诚心地来对待臣民。既已成功，则放纵自己的情感来傲视别人。竭尽诚心，就会使敌对的势力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和自己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联合，傲视别人，就会使亲人成为陌路之人。虽然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可以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用严酷的刑罚监督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人们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用威风怒气来吓唬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人们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人们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最终苟且免于刑罚但不会感恩戴德，表面上恭敬而在内心里却不服气。怨恨不在大小，可怕的是人民（的力量）；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他们像水一样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能承载船只，也能颠覆船只，这是应当深切戒慎的。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如果真的能够做到：见到自己喜欢的，就想到知足来自我克制；将要兴建什么，就要想到适可而止，来使百姓安宁；想到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自己的地位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高高在上充满危机，就要不忘谦虚来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加强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自我修养；害怕会骄傲自满，就想到要像江海那样能够容纳千百条河流；喜爱狩猎，就想到网三面，留一面；担心意志松懈，就想到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做事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要慎始慎终；害怕受蒙蔽，就想到虚心采纳臣下的意见；畏惧说坏话的人，就想到端正自己的品德来斥退奸恶小人；施加恩泽，就要考虑不要因为一时高兴而奖赏不当；动用刑罚，就要想到不要因为一时发怒而滥用刑罚。全面地做到这十件应该深思的事，发扬光大“九德”的修养，选拔有才能的人而任用他，挑选好的意见而听从它，那么有智慧的人就能充分献出他的谋略，勇敢的人就能完全尽到他的力量，仁爱的人就能散播他的恩惠，诚信的人就能献出他的忠诚；文臣武将一起任用，垂衣拱手，不亲自处理政务，天下就能治理好。为什么一定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自己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劳神费思，代替百官的职责呢</w:t>
      </w:r>
      <w:r>
        <w:rPr>
          <w:rFonts w:cs="宋体;SimSun" w:ascii="宋体;SimSun" w:hAnsi="宋体;SimSun"/>
          <w:kern w:val="0"/>
          <w:szCs w:val="21"/>
        </w:rPr>
        <w:t>?</w:t>
      </w:r>
    </w:p>
    <w:p>
      <w:pPr>
        <w:pStyle w:val="Normal"/>
        <w:widowControl/>
        <w:spacing w:lineRule="atLeast" w:line="324"/>
        <w:ind w:firstLine="42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四、《谏太宗十思疏》试析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谏太宗十思疏》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以下简称《十思疏》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是唐代著名政治家魏征的一篇奏议。魏征以刚正不阿、敢于直谏而名垂史册。他同那些尸位素餐、苟合取容的封建官吏不同，有意见敢当面提，当面顶，不口是心非，不看上司的脸色行事。后世一些诤臣，如被称为青天的包拯都以他为楷模。他不仅敢谏，而且善谏。从唐太宗贞观初年到魏征去世，十七八年间共上重要奏议二百多次，达数十万言。他很注意进谏的方法和实效。他的意见大都为唐太宗采纳，使唐太宗避免了政治上的不少失误。唐初社会能出现号称“贞观之治”的太平盛世，作为谏臣的魏征是有功的。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魏征出身于小官吏家庭，从小丧父，家境清寒，但非常好学，即使避难出家当了道士，也仍然潜心读书。他十分关心政治，反对隋朝暴政，同情人民疾苦，后来毅然加入了农民起义军。投唐后先事太子建成，玄武门之变后，才成为太宗的得力助手。他的生活道路使他比较清醒地看到人民的力量，因此“民本”思想是他政治思想的核心。他非常重视历史教训，认为隋文帝统一天下后，经过精心治理，不到二十年而臻于富强，可谓善始，但隋炀帝却不能善终，“恃其富强，不虞后患”，骄奢纵欲，徭役无已，邪恶的人受宠，忠正之士丧身，结果“民不堪命，率土分崩”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《贞观政要》卷一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。因此他提出把布德施惠、礼仁诚信作为治国大纲，主张轻徭薄赋，明法慎刑。为了保证这些政治主张得以实施，他还强调广开言路，慎选人才。虽然他的出发点是为了维护封建统治，但在当时的条件下，却顺应了历史潮流，符合人民的愿望。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十思疏》写于贞观十一年，是魏征奏议中十分重要的一篇，也是魏征给唐太宗开的一剂很及时的良药。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唐太宗曾说：“朕每临朝，欲发一言，未尝不三思，恐为民害。”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《资治通鉴》卷一九二）他常以隋朝的暴政为戒，不敢过分使用民力，能够节私欲，明赏罚，听取下级的劝谏，甚至被誉为“从谏如流”。到了贞观中期，生产有了较大发展，人民生活逐渐富裕，加以对外战争年年胜利，边防巩固，国威远扬，于是在一片文治武功的欢呼声中，唐太宗渐渐骄奢，渐渐忘本，特别是渐渐忘记了隋朝灭亡的历史教训，渐渐对人民作威作福起来。就从魏征进呈《十思疏》的贞观十一年来看，他先下令修了飞仙宫，后来又诏令修建老君庙、宣尼庙；二月巡游洛阳宫，六月巡游明德宫，十月猎于洛阳苑，十一月又巡游怀州，狩于济源。老百姓为了服徭役，长年不能回家，为此有的大臣向唐太宗进谏，太宗却说：“百姓无事则易骄，劳役则易使。”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《新唐书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魏征传》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他再不像过去那样爽快地接受下级的意见了。尽管“百姓颇有怨嗟之言”，可是这声音被朝野上下歌功颂德的欢呼声淹没了。然而，魏征却在这一年从三月到七月，五个月中连给太宗上了四疏，《十思疏》就是其中的一篇。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《十思疏》中，魏征以政治家特有的敏锐眼力抓住了唐太宗“忘本”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即忘记“以民为本”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、“忘危”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即忘记隋亡的教训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的根本问题，针锋相对地提出“十思”，以“思”治“忘”，实在是一剂良药。奏议用一“思”字贯穿始终，阐明了要“居安思危，戒奢以俭”的道理。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一段提出全文要阐明的人君必须“居安思危，戒奢以俭”的主旨。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作者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用了两个比喻，先从正面说明木必固根，流必浚源，引出治国必积德；再从反面说明源不可不深，根不可不固，德不可不厚，这是一般人都能明白的道理，“而况于明哲乎”。接着指出作为人君如果连一般人都不如，竟不考虑“居安思危，戒奢以俭”，那么想长治久安，就同无根之木、无源之水一样只能是一种妄想。这两层意思成为鲜明的正反对照。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二段指出人君有始无终，天下易取难守的原因，从反面论证“居安思危”的必要性。先指出过去几乎所有人君都不能善始善终的历史现象。然后分析产生这一现象的原因：在没有取得天下时，忧患深重，所以能团结臣民，竭诚待下；一旦得了天下，当了人君，便难免踌躇满志，纵情傲物。“傲物”的进一步发展，就难免滥用刑威来对付百姓。而这只能使百姓存着幸免的心理，却不会感恩怀德；表面恭敬，而心里不服。最后指出历代帝王不能善始善终的最根本原因是忽视了人民的力量。须知这股力量就像水一样，可以载舟，可以覆舟。换言之，人民积怨到了一定程度就会爆发出来，最终将推翻暴君的统治。这一段从现象说到本质，逐层剖析，清楚有力。虽然全段未见一个“思”字，但是从反面强调了“居安思危”的重要性。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三段从正面回答如何居安思危。本段是全文的重点，“十思”则是全文的主要内容。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十思”，即十条建议，可以概括为“五戒”：“见可欲”、“将有作”两条戒奢侈；“念高危”、“惧满溢”两条戒骄傲；“乐盘游”、“忧懈怠”两条戒纵欲；“虑壅蔽”、“惧谗邪”两条戒轻人言；“恩所加”、“罚所及”两条戒赏罚不公。这“十思”正是针对贞观中期以来太宗的“十忘”提出的，是当时太宗应解决的主要问题。“十思”的每一“思”都是先述太宗在“居安”现状下遇到的实际问题，再提出解决这些问题的办法。魏征在这里将思想和行动紧密地联系起来，用意是很深刻的。原来从贞观中期起，太宗崇尚空谈、不务实际的毛病越来越严重。如贞观十一年他巡游洛阳宫，泛舟积翠池，看到隋炀帝挥霍民脂民膏修造的亭台楼阁，便大发议论说：“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炀帝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好行幸不息，民所不堪”，“遂使天下怨叛，身死国灭”，看起来他似乎应该以隋为鉴了，但最后他却洋洋得意地说：“今其宫苑尽为我有。”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《贞观政要》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十思疏》之所以成为封建时代的君臣宝鉴，之所以长期受到人们的重视，主要不在“十思”的具体内容，而在于它揭示了守成时期防微杜渐的必要性。《贞观政要》卷八载：有一次太宗问侍臣：“守天下是难是容易</w:t>
      </w:r>
      <w:r>
        <w:rPr>
          <w:rFonts w:cs="宋体;SimSun" w:ascii="宋体;SimSun" w:hAnsi="宋体;SimSun"/>
          <w:kern w:val="0"/>
          <w:szCs w:val="21"/>
        </w:rPr>
        <w:t>?”</w:t>
      </w:r>
      <w:r>
        <w:rPr>
          <w:rFonts w:ascii="宋体;SimSun" w:hAnsi="宋体;SimSun" w:cs="宋体;SimSun"/>
          <w:kern w:val="0"/>
          <w:szCs w:val="21"/>
        </w:rPr>
        <w:t>魏征回答说：“很难</w:t>
      </w:r>
      <w:r>
        <w:rPr>
          <w:rFonts w:cs="宋体;SimSun" w:ascii="宋体;SimSun" w:hAnsi="宋体;SimSun"/>
          <w:kern w:val="0"/>
          <w:szCs w:val="21"/>
        </w:rPr>
        <w:t>!”</w:t>
      </w:r>
      <w:r>
        <w:rPr>
          <w:rFonts w:ascii="宋体;SimSun" w:hAnsi="宋体;SimSun" w:cs="宋体;SimSun"/>
          <w:kern w:val="0"/>
          <w:szCs w:val="21"/>
        </w:rPr>
        <w:t>太宗说：“任用贤能的人，采纳谏言就可以了，怎么说难呢</w:t>
      </w:r>
      <w:r>
        <w:rPr>
          <w:rFonts w:cs="宋体;SimSun" w:ascii="宋体;SimSun" w:hAnsi="宋体;SimSun"/>
          <w:kern w:val="0"/>
          <w:szCs w:val="21"/>
        </w:rPr>
        <w:t>?”</w:t>
      </w:r>
      <w:r>
        <w:rPr>
          <w:rFonts w:ascii="宋体;SimSun" w:hAnsi="宋体;SimSun" w:cs="宋体;SimSun"/>
          <w:kern w:val="0"/>
          <w:szCs w:val="21"/>
        </w:rPr>
        <w:t>魏征说：“看一看自古以来的帝王处在忧患的时候，便能任贤纳谏；一到处于安乐时，必定懈怠了，并且使进言议事的臣子感到畏惧。这样一天天发展下去，最后国家便灭亡了。圣人之所以能居安思危，就是这个缘故。处于安乐而又要忧惧危亡，岂不困难</w:t>
      </w:r>
      <w:r>
        <w:rPr>
          <w:rFonts w:cs="宋体;SimSun" w:ascii="宋体;SimSun" w:hAnsi="宋体;SimSun"/>
          <w:kern w:val="0"/>
          <w:szCs w:val="21"/>
        </w:rPr>
        <w:t>?”</w:t>
      </w:r>
      <w:r>
        <w:rPr>
          <w:rFonts w:ascii="宋体;SimSun" w:hAnsi="宋体;SimSun" w:cs="宋体;SimSun"/>
          <w:kern w:val="0"/>
          <w:szCs w:val="21"/>
        </w:rPr>
        <w:t>这段话也就是《十思疏》的基本观点。魏征始终坚持用这个观点说服太宗，就在写《十思疏》后一年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贞观十二年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有一次太宗又问侍臣：“创业与守成哪样难</w:t>
      </w:r>
      <w:r>
        <w:rPr>
          <w:rFonts w:cs="宋体;SimSun" w:ascii="宋体;SimSun" w:hAnsi="宋体;SimSun"/>
          <w:kern w:val="0"/>
          <w:szCs w:val="21"/>
        </w:rPr>
        <w:t>?”</w:t>
      </w:r>
      <w:r>
        <w:rPr>
          <w:rFonts w:ascii="宋体;SimSun" w:hAnsi="宋体;SimSun" w:cs="宋体;SimSun"/>
          <w:kern w:val="0"/>
          <w:szCs w:val="21"/>
        </w:rPr>
        <w:t>房玄龄回答是“创业难”，魏征却说：“从古以来的帝王没有一个不是在艰难时得到天下，处安逸后便失去天下，还是守成难啊</w:t>
      </w:r>
      <w:r>
        <w:rPr>
          <w:rFonts w:cs="宋体;SimSun" w:ascii="宋体;SimSun" w:hAnsi="宋体;SimSun"/>
          <w:kern w:val="0"/>
          <w:szCs w:val="21"/>
        </w:rPr>
        <w:t>!”</w:t>
      </w:r>
      <w:r>
        <w:rPr>
          <w:rFonts w:ascii="宋体;SimSun" w:hAnsi="宋体;SimSun" w:cs="宋体;SimSun"/>
          <w:kern w:val="0"/>
          <w:szCs w:val="21"/>
        </w:rPr>
        <w:t>太宗终于同意了魏征的意见，说：“玄龄和我一同打天下，百死一生，所以知道创业难。魏征辅佐我安天下，常常怕我富贵了就骄奢，疏忽了就生祸患，所以知道守成难。然而现在创业的艰难已经过去，守成的艰难正是值得我们大家警惕的</w:t>
      </w:r>
      <w:r>
        <w:rPr>
          <w:rFonts w:cs="宋体;SimSun" w:ascii="宋体;SimSun" w:hAnsi="宋体;SimSun"/>
          <w:kern w:val="0"/>
          <w:szCs w:val="21"/>
        </w:rPr>
        <w:t>!”</w:t>
      </w:r>
      <w:r>
        <w:rPr>
          <w:rFonts w:ascii="宋体;SimSun" w:hAnsi="宋体;SimSun" w:cs="宋体;SimSun"/>
          <w:kern w:val="0"/>
          <w:szCs w:val="21"/>
        </w:rPr>
        <w:t>《十思疏》的主要思想就是提出了居安思危、防微杜渐的必要性。“贞观之治”的后期之所以没有多大反复，就是因为太宗在一定程度上听取了魏征的这一劝谏。我们今天之所以取为借鉴，其原因也主要在此。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前面的分析中提到《十思疏》的主旨是“居安思危，戒奢以俭”，因为全文除了说明居安思危的必要性外，还阐明了怎样居安思危，“十思”就是回答这个问题的，而“戒奢以俭”是“十思”的主要内容之一。但是如果说作者在第一段是用“戒奢以俭”来概括“十思”，说明怎样居安思危，那就是以偏概全，不合逻辑。魏征的奏议一向以剀切见称，怎么会出现这样的漏洞呢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原来这是选文家误删造成的问题。《古文观止》和目前各种唐文选本，大都采用一种经过“删繁”后的《十思疏》，本文也是以此为据进行分析的。对照《贞观政要》《旧唐书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魏征传》《全唐文》所载原文，在“戒奢以俭”后原有“德不处其后，情不胜其欲”两句，在第二段“承天景命”之后原有“莫不殷忧而道著，功成而德衰”两句。联系第一段开头提出的“必积其德义”和第三段的“宏兹九德”，可见魏征始终是以“积德”来概括说明应该怎样居安思危的，可见作者的思维是严密的，只是选文家作了不适当的删削。但是“戒奢以俭”毕竟是“积德”的一个主要内容，所以我们在分析时权且借用此原文同“居安思危”一起引来，说明文章的主旨。更准确地说，这篇奏议的主旨应该是阐明了居安思危和积德戒奢的道理。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十思疏》也是一篇很好的政论文。宋以来就受到文选家的重视，但其文学价值往往被政治价值所掩。其实它在写作方法上也值得我们借鉴。魏征是初唐时有名的文学家，他的诗歌古朴，散文也不受骈俪的约束，和同时的人比较，他受六朝以来浮艳文风的影响较少。唐人奏疏很多，传颂至今的只有魏征、狄仁杰和陆贽几家，魏征是以敢为称道的。《十思疏》是一篇骈体文，唐代奏议习惯上都要用骈文写，就是后来反对骈文，提倡古文的韩愈也还用骈文写奏章。然而《十思疏》与当时流行的骈文不同。一方面它充分利用骈文对偶、排比的形式来表达真情实感，一方面又敢于突破骈文的形式束缚，它一不避三排，起句就是三句组成的排比句；二不避首尾虚字，如虽、终、诚能、何必、手、也、哉等；三不避散句，如“臣虽下愚，知其不可，而况于明哲乎”“载舟覆舟，所宜深慎”等。所以它只能算骈散间行体。同时《十思疏》不用事，不用典，不咬文嚼字。魏征虽然还是有名的史学家，《十思疏》却看不到他作繁复的引证，也没有僻词典语，只用了两个浅显的比喻。语言朴素自然，精练鲜明。这是同当时追求形式的文风背道而驰的。魏征这种敢于冲破落后传统的束缚，不拘一格的创造精神，在骈俪风气占统治地位的初唐时代更显得难能可贵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选自《古典文学名篇赏析》续编，上海教育出版社</w:t>
      </w:r>
      <w:r>
        <w:rPr>
          <w:rFonts w:cs="宋体;SimSun" w:ascii="宋体;SimSun" w:hAnsi="宋体;SimSun"/>
          <w:kern w:val="0"/>
          <w:szCs w:val="21"/>
        </w:rPr>
        <w:t>1985</w:t>
      </w:r>
      <w:r>
        <w:rPr>
          <w:rFonts w:ascii="宋体;SimSun" w:hAnsi="宋体;SimSun" w:cs="宋体;SimSun"/>
          <w:kern w:val="0"/>
          <w:szCs w:val="21"/>
        </w:rPr>
        <w:t>年版</w:t>
      </w:r>
      <w:r>
        <w:rPr>
          <w:rFonts w:cs="宋体;SimSun" w:ascii="宋体;SimSun" w:hAnsi="宋体;SimSun"/>
          <w:kern w:val="0"/>
          <w:szCs w:val="21"/>
        </w:rPr>
        <w:t>)</w:t>
      </w:r>
    </w:p>
    <w:sectPr>
      <w:footerReference w:type="default" r:id="rId2"/>
      <w:type w:val="nextPage"/>
      <w:pgSz w:w="11906" w:h="16838"/>
      <w:pgMar w:left="1797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56" w:leader="none"/>
        <w:tab w:val="left" w:pos="945" w:leader="none"/>
      </w:tabs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ind w:right="-416" w:hanging="0"/>
      <w:outlineLvl w:val="3"/>
    </w:pPr>
    <w:rPr>
      <w:rFonts w:ascii="Arial" w:hAnsi="Arial" w:cs="Arial"/>
      <w:bCs/>
      <w:szCs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keepLines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Style13">
    <w:name w:val="纯文本"/>
    <w:basedOn w:val="Normal"/>
    <w:qFormat/>
    <w:pPr>
      <w:jc w:val="center"/>
    </w:pPr>
    <w:rPr>
      <w:rFonts w:ascii="宋体;SimSun" w:hAnsi="宋体;SimSun" w:cs="Courier New"/>
      <w:sz w:val="18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1:02:00Z</dcterms:created>
  <dc:creator>User</dc:creator>
  <dc:description/>
  <cp:keywords/>
  <dc:language>en-US</dc:language>
  <cp:lastModifiedBy>USER</cp:lastModifiedBy>
  <dcterms:modified xsi:type="dcterms:W3CDTF">2010-04-19T04:10:00Z</dcterms:modified>
  <cp:revision>130</cp:revision>
  <dc:subject/>
  <dc:title>第87、88课时教案    __1__月__10__日  第__20__周  星期__3__</dc:title>
</cp:coreProperties>
</file>