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看吧，我终于办到了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要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把握课文的主旨，引导学生领悟战胜压力的方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引导学生体会课文灵活多样的议论形式及简捷利索的行文风格，把握文章内容简明、针对性强、现实意义显明的特点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文分析指导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是一篇随感录式的杂文，以议论为主，针砭时弊，联系社会生活实际，针对性强，现实性强。本文议论的中心是：压力无处不在，当一个人面对压力时，只要坚定信念，就一定能冲破压力，取得事业的成功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行文较自由灵活，但始终围绕一个中心展开议论。标题是参加世界溜冰大赛并取得成功的克莉丝蒂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山口小姐回答记者的一句话。以此做文章标题，隐含于其中的意思是，只要能顶住压力，不怕困难，就能取得举世瞩目的成功。文章标题是借山口小姐的话在呐喊：生活在世上的人一定要坚定信念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开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是全文议论的中心，是全文的总说，以下五个小标题围绕这个中心展开论述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总说部分先从人们谈论“压力太大”的话题入手，就事论事，得出一个论断：从孕育生命开始一直到死，人的一生总是面临压力。接着作者用两个实验的例子说明这个论断的正确性。面对压力人为什么能轻松地活动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原因是体内产生了相对压力。作者蕴涵于其中的寓意是：不怕压力，顶住压力，就能轻松生活，并取得事业的成功。这是全文主旨所在，统领下文五个小标题的议论方向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个小标题议论的中心是高压下能生存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列举植物在高压下出头的例子，喻指人在高压下能出头并取得成功。作者以政治家的回忆和“我”的生活经验为例展开议论，说明压力越大，冲破压力的力量越强，这是自然规律，对于人的成长来说，压力是不可或缺的。议论形象，贴近生活，易于理解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个小标题议论的中心是感慨在压力下退缩的人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在内容上与第一个小标题形成对比。作者列举了竞选的政治家、世界运动大赛的国手、把联考挂在心上的学生等，他们有才气，有能力，有健康的身体，然而因受不了压力而在人生的战场上退缩下去。作者在感慨中透露出几分惋惜，意在警示人们要坚定信念，顶住压力。这也是从反面论证人们只要选择了应战，压力完全是可以战胜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个小标题议论的中心是痛斥那些面对恐惧任凭宰割的人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比面对压力退缩的人更令人痛恨。因为这种人的特点是面对压力，不仅是回避，而且是丧失自主，完全把命运交给别人，任凭处置。这是可悲的、可怕的一种人，是人类的耻辱和精神的弱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先叙写了城隍爷抓来罪人的场面，这是一种民间迷信活动，是一种不良的社会现象。可悲的是“被边走边打的恶人会愈来愈多”。接着作者指出这种人可悲的本质在于面对恐惧没有采取积极的态度。最后作者又举出恐高症的例子，他们的共同特点是不能主宰自己。以上的议论实质是从反面告诫人们，人类是可以战胜压力从而主宰自己的。那些可悲的人们的做法更容易唤起人们警醒，这是本文论证的方法和技巧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个小标题议论的中心是面对压力应采取的对策和办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部分内容是对文章开头总说部分内容的照应性论述，意在强化本文议论的中心。在这一部分里，作者先感叹人性的可悲，再举出生活中的例子加以证明，最后指出面对压力的对策和办法：体内产生相对的压力，两相抵消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个小标题议论的中心是压力、困难是可以战胜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是面对压力、困难时，人的内心一定要产生一种自信自己能战胜压力和困难的力量。这是对全文议论中心的深化论证，更是对全文主旨的强调说明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一部分里，作者列举了三个事例，运用正反对比的方法，进一步深入论证压力、困难是可以战胜的这一全文基本观点，从而简洁地收束全文。勇夺温布尔登网球大赛冠军的德国网球好手贝克尔是反面论证，以下两个例子是正面论证，他们之间又形成鲜明对照，使全文论证中心更加鲜明突出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点难点分析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是一篇以议论为主的随感录式杂文，针对性和现实感都很强。教学时应重点围绕中心论点即“压力无处不在，当一个人面对压力时，只要坚定信念，就一定能冲破压力，取得事业的成功”来展开。教学时，可以从文章标题的来源及隐含于其中的意思、文章行文风格及分章结构等方面引导学生深刻理解本文的中心论点，切实把握文章新颖而颇具开创性的特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的教学难点是引导学生掌握文章的论证方法。本文始终围绕一个中心展开议论，论证灵活多样、生动有力，这对于学生的写作有着重要的指导意义。教学时，可运用以点带面、举例解析、逐一突破的方法来帮助学生掌握，以便收到事半功倍之效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建议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文内容简明，针对性强，有较突出的现实意义。因此，教学中要多联系实际，引导学生领会全文的议论中心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要引导学生理解文章开头的总说与以下五个小标题之间的论证关系，把握每个小标题议论的侧重点及运用的论证方法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考与练习参考答案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题意在训练学生根据上下文把握关键语句的能力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大气压力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那是因为我们的体内，相对地产生压力。两个压力抵消，就毫无感觉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本题意在使学生掌握文章的论证方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先叙后议──作者就第一个小标题展开议论的时候用的方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先议后叙──作者就第二个小标题展开议论的时候用的方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由此喻彼──列举植物在高压下出头的例子，喻指人在高压下能出头并取得成功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比论证──第五个小标题下，作者列举了三个事例，运用正反对比的方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本题意在让学生联系实际，进一步理解课文主旨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资料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刘墉：爱与成功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严晓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，不知道有多少个孩子读过他的书。你只要看过他在全国各地签名售书的现场，听过他在随便一个大学礼堂的演讲，你就会吓一跳：他签名售书的数量，常常创了所在城市的纪录；他演讲的场所，常常会有大学生提前一天抢占座位，演讲过程中会有大量学生拥堵在会场的各个角落，为此很多校方担心礼堂的玻璃会不会被挤碎了。刘墉到底写了些什么，讲了些什么，让这么多大学生着迷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排行榜上“畅销”十六年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刘墉是个谜，他的书没有太多畅销的理由，却往往是书市上畅销榜的冠军。有研究刘墉的人做了这样的解答：他的书中不乏许多励志和心理辅导性的东西，总在研究凡人的心理时提出许多不凡的见解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识刘墉的人都说他很年轻，不论是外表，还是心态，没有谁能从他身上读出苦难的影子。刘墉说自己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生于台北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岁时，父亲去世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时，家中失火，夷为平地，孤儿寡母在废墟上盖了一间小草房栖身。幼年的刘墉虽然开始感悟生命的无常，但他和所有的孩子一样，喜欢玩沙、捕鱼、捉虫，苦难好像没有压垮他的心灵，他反而长得更茁壮了。在小学时，他在演讲方面就初露头角，获得台北市演讲比赛小学组第一名，上高中后，获台湾省演讲比赛高中组第一名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中毕业后，刘墉考上台湾师大美术系。大学期间，刘墉非常活跃，主编杂志，主演话剧，指导朗诵诗，画作参展，最大的收获是：大三那年自作主张与毕薇薇结婚，请自己的同学做了证婚人，从此与妻子相濡以沫三十多年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学毕业第一年，刘墉主持台湾及金马地区最大规模电视联播节目“全民自强晚会”，从此一举成名。第二年出版《萤窗小语》第一集，从此一发不可收，一写就是三十年。回忆起处女作《萤窗小语》，刘墉至今清楚地记得，他到台北的一家出版社请求出版，出版社把稿子当场还了回来：“这么小小一点东西，你自己印吧。”于是，天不怕地不怕的刘墉，靠着编校刊学到的那点东西，真的就自己印了。印了</w:t>
      </w:r>
      <w:r>
        <w:rPr>
          <w:rFonts w:cs="宋体;SimSun" w:ascii="宋体;SimSun" w:hAnsi="宋体;SimSun"/>
          <w:kern w:val="0"/>
          <w:szCs w:val="21"/>
        </w:rPr>
        <w:t>6 000</w:t>
      </w:r>
      <w:r>
        <w:rPr>
          <w:rFonts w:ascii="宋体;SimSun" w:hAnsi="宋体;SimSun" w:cs="宋体;SimSun"/>
          <w:kern w:val="0"/>
          <w:szCs w:val="21"/>
        </w:rPr>
        <w:t>本后把版给毁了，和所有的年轻人一样，他当时只是渴望将自己写的东西变成铅字。没想到，书上市后被一抢而光，从此刘墉成了畅销书作家，在台湾最有名的金石堂书店排行榜上，一呆就是十六年，成了华人出版界的一个被研究的现象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骆驼、狮子、婴儿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──</w:t>
      </w:r>
      <w:r>
        <w:rPr>
          <w:rFonts w:ascii="宋体;SimSun" w:hAnsi="宋体;SimSun" w:cs="宋体;SimSun"/>
          <w:b/>
          <w:bCs/>
          <w:kern w:val="0"/>
          <w:szCs w:val="21"/>
        </w:rPr>
        <w:t>成功者的心路历程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在最火的时候，离开了台湾，只身前往美国。当时他被《综合电视周刊》读者票选为“最受欢迎记者”，但就在当选第二天，他递了辞呈。刘墉是这样描述自己当时的状态：“我在‘中视’做了四年多，越做越心虚，越做越空。外面的掌声越多，越觉得自己不够，好像一个大百货公司，旺季虽然风光，后面仓库却已经空了。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有一句名言：不走下这个山头，怎么攀上那个山头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说自己把人生分作三个境界：骆驼境界、狮子境界、婴儿境界。他这样诠释这三个境界──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骆驼境界：不怕苦地向前走，当骆驼能不畏艰苦，勇往直前，明明知道前面的路途遥远，没吃没喝，“虽九死其犹无悔”，那骆驼就走着走着，腾升为一头狮子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狮子境界：坚持到底的骆驼，成为了狮子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这世上没有人能不经过骆驼而直接成为狮子。狮子经过十年寒窗的积累，要冲击了。关键的问题是，这冲击没有尽头。刘墉说，当自己站在这个山头，觉得另一个山头更高更美的时候，要做的第一件事就是走下这个山头。“没错，我是很可能再也爬不上另一个山头，但作为一头狮子，如果我不去试，不去冒险，没有不信自己办不到的魄力，又如何称得上狮子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在刘墉看来，守成的人，再成功，如果他不能突破，那只称得上骆驼，算不得狮子。当狮子走下山头，他又要穿过荆棘，行过沼泽，忍饥受渴，可能再次成为一只卑微的骆驼，一步一步攀向另一个高峰。他可能半路体力不支，摔得粉身碎骨，但是他心里有一座山峰，他是狮子，所以要一次又一次地踏上征途，他要超越自己的极限，再一次证明他是一只狮子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婴儿境界：人老了，如同秋天，经历了春华秋实，做完了一生的功课，该走了。回想前尘，历历在目，生命在演替，新的生命又在经历着他们的春华秋实了。在经过了强壮、威武的狮子阶段后，狮子抗拒不了大自然的规律，开始老去，老去的狮子成了婴儿，需要照顾，需要呵护，并在下一代狮子的成长中，回归了大自然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把你们都当成我的孩子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年刘墉都要来一次大陆，都要去各地的大学和中学做演讲。这一次，刘墉先后去了福建、贵州、山西，做了十多场演讲，这十多场演讲的主题有两个：在生命中追寻的爱和创造超越的人生。渴望成功的大学生中，很多人把刘墉当作自己的人生导师，当作成功的偶像，而刘墉也把他们当作自己的孩子，把送给儿子的话也送给他们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学生们问得最多的一个问题是：刘墉老师，您认为您成功的秘诀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刘墉送给大家的只有四个字：锲而不舍。“如果说我有些成功，我不认为是靠聪明、智慧、天才，最主要是努力，今天认准这一点就要做下去。”刘墉说他很喜欢古人的一个故事：有一个京城的和尚要到南海去，穷和尚说我也要去，有钱的和尚说我已经存了多年的钱，要去还没去，你怎么去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穷和尚说我现在就走，然后没过多久，穷和尚从南海回来了，这个富有的和尚还没有动身。“在这个世界上，你会发觉，那些穷简的，但是说到做到的人，他想做什么，当下就把小小的步子踏出去，这样的人，他能够成功。如同我住在违章建筑区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岁死了父亲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家居夷为平地，母子二人相依为命，在废墟上盖了草屋，你会发觉这种东西会激发你的力量。一个人锲而不舍的力量，不是来自优越的环境，而是来自一种愤懑。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把给儿子刘轩三十岁生日的赠言转赠给大学生们：眼光要远，目标要高，姿势要低。他说，越是经过困顿的骆驼，有一天成为狮子，越会凶猛。因为他的成功得来不易，因为他曾经忍辱负重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爱是我们活着的理由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功和爱是刘墉演讲的两大主题。有人说，刘墉是谈情说爱的高手，这次大陆之行，刘墉除了在大学的礼堂里讲述他对人生、对爱的理解外，他更用行动表明了，在他心中还深藏着一种大爱。实际上，这些年来，刘墉已经用他在大陆的版税盖了二十一所希望小学，他的理想是盖一百所，但他在公众场合说五十所，他说要加紧，因为年岁已经大了。他还计划要带女儿来贵州看望希望小学的学生，并给他们上课。他所到之处总要看看小学，看看孩子，他还表示要把设在纽约的燃灯计划介绍给需要帮助的地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说：“其实做善事挺难的。”是啊，在这个社会，人们总要问你动机，你是不是为了扬名，你是不是为了推销，甚至是不是为了买良心，因为你曾经昧过良心。“我知道人心复杂，但我知道人心有时候也很简单，做这些事不需要太多理由，我现在生活好了，当我看到那些可怜的孩子时，我就想我的女儿在纽约，生活得很好，那么如果我能帮助这些可怜的孩子的话，就帮助他们一下。”我们说：“有的人很想帮助那些失学儿童，但看到一些报道，怕捐出的钱被滥用，所以他们就一直不敢去做。”刘墉说：“慈善是要你当下去做的，如果你因为怕被骗不去做，或者你因为被骗过而不去做，那个理由不是理由。我也被骗过，但我还是继续捐，只是直接和学校或孩子联系，把钱直接给他们，或者委托我信得过的朋友，让他们去做。只有每个人都去做了，整个社会的福利才会提高。做慈善不要太多理由，太多时间，只要你当下里有条件，你就去做。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手里拿着一叠他捐助的孩子的照片，说：“我们将来很可能面对面走过，谁也不认识谁。那又何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知道我帮过一些孩子，这些孩子知道这世上有人愿意帮他们，这不就行了。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今日中国》中文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平平淡淡才是真──解读刘墉散文的文本魅力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滕剑锋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的散文近年来深受读者的喜爱，其文常以生活点滴小事而生发感悟，讲述为人处世的道理，用平凡无奇的文字显示不平常之理，于平淡中见魅力，解读其文本的魅力，可以从以下三个方面入手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本结构严谨有序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散文在结构上颇具匠心，因内容不同，而选取不同的结构。常用一事一议，卒章显志的结构手法，先叙后议，议中揭示主题，常能以精辟的语言一语破的，阐发一个大道理，让你折服于作者别具慧眼的洞察力和对人事的参透力。如《龙游深水》一文，先叙述热衷写作的阿忠在小地方一直获奖无望，后经老师点拨参加全国性的比赛，最终获奖。阿忠前去谢师，作者借老师之口道：“不要以为在小地方出不了头，在大地方也会一筹莫展，有真本事的人，往往在大场面里，更能有所发挥呀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这种借事讲理的办法，更易为读者接受，也可见作者思维的开阔性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是以讲故事的形式结构，隐道理于叙述之中，通篇只讲故事，而道理则交付读者去品味。这种结构模式更好地体现了作者与读者的互动。如《商场之战》，借李、郑两位老板在争取市场时使用的不同手段暗示读者，商场犹如战场，知己知彼，方能取胜。再如《离婚的原因》，借小李离婚后不同时间内的两个截然不同的解释，暗示读者去品味生活中谁对谁错关键是看你是否能冷静地评价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此类文章读者只有反复地思考，方能体会到作者的用心何在。这种类似杂文的结构手法在刘墉散文中占据着较多的篇幅。他不仅写生活故事，亦写佛家禅事，借师徒对话或大师之口讲述充满哲理与禅机的故事，讲佛家禅语又讲人生哲理，这也是刘墉散文的一大特色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次是以逐层递进来讲理的结构模式，此类结构充满思辨色彩。如《一》这篇文章，全文就围绕个“一”字，讲述其中哲理，极小又极大，生于一又归于一。通篇句句字字是在讲理，从生到死，由字观人生，体味人生哲理。再如《取与舍》，从人的一生的“取与舍”中去劝诫世人珍待人生。此文结构严谨有序，是典型的论文结构，显示了作者严谨的创作思维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墉散文常用这三种结构模式，而无论是哪一种，都总是能以一种最恰当的方式，体现作者对社会、对人生的一种思考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本语言平淡简练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言曾说，语言是一个作家风格最主要的体现，语言在某种意义上是一个人的精神分泌。在刘墉的散文中没有激情的描述，也没有生硬的说教，言语中间很少用带有明显情感色彩的语词。往往以一种话家常、促膝谈心的口吻，讲述故事和道理，这种叙述方式可称之为中性情感的叙述。如《誓死不“偷”》一文：有位老先生为人主婚，并致贺词，但贺词的稿子是别人捉刀的。老先生扶着眼镜，一个字，一个字地念，眼看到了结尾，老先生特别提高嗓门：“祝你们白头偕老，誓死不偷。”全场宾客哗然，机警的司仪赶快趋前凑到老先生耳边：“你讲错了，是誓死不‘渝’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老先生头一扬，没好气地大声说：“这年头不渝管什么用，只要不偷就成了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全文不过一百余字，似在玩笑之中讲故事，没有铺陈敷衍，没有强烈的情感倾向，让情感压抑、淡化。这应得自作者受到中国传统文化的熏染。中国古典散文常以抒写个人琐事、内心情怀取胜，文字常常悠然宁静，无争，安适，又有情趣。正如作者自己在《庭园》一文中所说的那样：“我爱东方庭园，不是为那份幽深，而是为那份悠然；不是为了许多优美，而是为了几分闲适。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散文语言的另外一个特点是简练。“文贵简。凡文笔老则简，意真则简，词切则简，味淡则简，气蕴则简，品贵则简，神远藏不尽则简，故简为文章尽境。”刘墉散文常不逾千字，而神、情、意、味则无一不备，《倚》 一文，全文仅二百余字，写尽了荷的形态美与意象美。情真意切，味淡神远。写荷的枝“颀细而柔弱”，她的叶“飘展而不轻佻”，她的花“香远而益清”，她的莲“素朴”，“且温润如玉”，“晶莹的莲子间夹一叶如翡翠般的──苦苦的莲心”。用白描的手法，刻画出了浑身是宝、香淡悠远、意味不尽的荷的一生。作者不是在写荷，而是在写一位优雅美丽令人神往的女子，然而作者确是在写荷，写荷的风态，写荷的神韵。文字虽简却情意、神韵俱备。如若不是作者对所写的事物用心感受，何来这样简洁而又雅致的文字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不仅能用十分简练的语言概括事物的形与神，而且还常将感受归结成一句精辟而又警醒的话，让人牢记，反复玩味。如《戒指》的文末：“平凡而能被肯定，必然因为它不平凡。也唯有在平凡中被肯定的情感，是最不平凡，也最真实的。”《刮胡子》中的：“人们常在享安逸时，忘记了其间隐藏的危险，甚至得意忘形地兴起邪念，岂知那正是‘最要命’的时刻。”《古董》一文中：“人们为什么总会注意那小小的疵缺，而忽略大体的美好，也不愿接受那有缺陷的事实呢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感悟人生寓意深远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谓语言在某种意义上是一个人的精神的分泌，也就是说写作者的思想决定着他的语言的使用。我们在读刘墉散文时，不断地能感受作者开阔悠远的思想。他的生活范围十分广阔，受到不同文化的熏陶，受到不同文化的洗礼，因而他的思维往往能超越一种文化的限制，得以融会贯通，十分开阔活跃。而中国传统文化对其影响特别深。儒家的中庸、道家的归隐、佛家的禅悟，他无一不涉猎，又有旅居海外的经历，构成了他的思想的特点：崇尚悠闲淡远，能用平常心看一切事，追求真善美。文章在平淡中讲述着“真”与“美”，劝人为真为善，唯真与善才是最美。《满了吗》是劝人要谦虚。《先奉献的爱》：“牺牲愈大，爱得愈深。”《且慢下手》说明历经长久观察才能识得珍才。诸如此类，莫不引导人们向真、向善。也正因此，刘墉散文受到人们的喜爱。这是刘墉散文文本魅力的第三个特点。正如其在《平凡》一文中所说的那样：“伟大的哲学家，在平凡的人生中，找到不平凡的思想理论，使平凡的人们读了，找到不平凡的意义。伟大的艺术家，在平凡的生活中，找到不平凡的创作题材，使平凡的人们欣赏之后，将心灵提升到不平凡的境界。伟大的科学家，在平凡的事务中，找到不平凡的秩序与方法，使平凡的物质能化腐朽为神奇。最重要的是，这些伟大的人，在创造那许多不平凡之后，却仍然跟我们一样，有爱，有憎，有喜，有悲，是那么的平凡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阅读与写作》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56" w:leader="none"/>
        <w:tab w:val="left" w:pos="945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16" w:hanging="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2:00Z</dcterms:created>
  <dc:creator>User</dc:creator>
  <dc:description/>
  <cp:keywords/>
  <dc:language>en-US</dc:language>
  <cp:lastModifiedBy>USER</cp:lastModifiedBy>
  <dcterms:modified xsi:type="dcterms:W3CDTF">2010-04-19T04:08:00Z</dcterms:modified>
  <cp:revision>111</cp:revision>
  <dc:subject/>
  <dc:title>第87、88课时教案    __1__月__10__日  第__20__周  星期__3__</dc:title>
</cp:coreProperties>
</file>