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迎接挑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课文的写作特点，体会书信体的行文方式对表达文章主旨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引导学生理解和把握父亲给儿子的建议和希望，以增强他们应对社会竞争与挑战的能力。</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是一封书信，除开头和结尾具名外，正文部分共</w:t>
      </w:r>
      <w:r>
        <w:rPr>
          <w:rFonts w:cs="宋体;SimSun" w:ascii="宋体;SimSun" w:hAnsi="宋体;SimSun"/>
          <w:kern w:val="0"/>
          <w:szCs w:val="21"/>
        </w:rPr>
        <w:t>14</w:t>
      </w:r>
      <w:r>
        <w:rPr>
          <w:rFonts w:ascii="宋体;SimSun" w:hAnsi="宋体;SimSun" w:cs="宋体;SimSun"/>
          <w:kern w:val="0"/>
          <w:szCs w:val="21"/>
        </w:rPr>
        <w:t>段，可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重点写父亲对孩子的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父亲是一位企业界巨人，他一生的奋斗和成功经验都凝结在对孩子的建议当中，极其珍贵，具有相当的普遍意义。其建议可概括为以下九个方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一：对待工作应该有一个正确的认识。在学校学习了很多理论知识，投入到现实的社会工作行列中，应该感到非常高兴，因为工作可以发挥自己的才能，可以实现自己的理想和抱负。父亲态度谦和，情真意切，把即将踏上工作岗位的孩子当作战友、同事，并运用对比的方法建议孩子对于工作要有正确的认识，易于孩子接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二：明确目标，继承家族的传统和事业。目标是维持生计，确保自己的地位，然后有更大的发展。父亲谆谆告诫孩子是一个幸运儿，和许多年轻人不同，可以直接得到父亲在企业中的经验和心得传授。孩子应该不忘家族的艰苦创业史。在这一段中作者也运用了对比的写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三：保持工作纪律。要准时上班，勤恳工作。在这一段里，父亲用反问的手法强调，不能准时上班的人无法担负重任，即使是管理阶层的人也要严格要求自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四：计划决策要慎重，不要操之过急。如何慎重决策，父亲提出了三个方面的具体建议。一要多接近有经验的同事们，多吸收他们的经验和管理知识；二要在行动前多思索、反复考虑；三要注意未经历过的事情不要决策。这里反复强调的是刚踏上工作岗位一定要虚心向有经验的人学习，多调查研究，多实践，要三思而后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五：在工作中要虚心学习。父亲提出了三个方面的具体建议。一是学习的领域，从销售部开始；二是学习的对象，向客户学习，因为从那里可以知道客户对公司的看法和观点，增加对公司的认识；三是学习的方法，和客户接触前率先了解对方，获得良好的第一印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六：初入公司，要多听少说，理由有两条：一是多听别人的意见、建议，有利于自己客观决策；二是客户喜欢知识丰富的人，不喜欢吹嘘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七：与客户接洽的要求，即要有万全的准备。一要尽可能提供满意的服务；二要尊重对方；三要做好售后服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八：必须与原材料供应商维持良好的关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建议九：把开始工作当作锻炼和实习，不要妄断妄行。父亲在这里提出了两点具体建议：一是要注意观察每一个新进职员；二是要注意自己的言行举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父亲对孩子的要求。踏上工作岗位后要明确自己的工作目标──成为一个优秀的企业家。这就要不断地学习、用功，同时要以工作为快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段</w:t>
      </w:r>
      <w:r>
        <w:rPr>
          <w:rFonts w:cs="宋体;SimSun" w:ascii="宋体;SimSun" w:hAnsi="宋体;SimSun"/>
          <w:kern w:val="0"/>
          <w:szCs w:val="21"/>
        </w:rPr>
        <w:t>)</w:t>
      </w:r>
      <w:r>
        <w:rPr>
          <w:rFonts w:ascii="宋体;SimSun" w:hAnsi="宋体;SimSun" w:cs="宋体;SimSun"/>
          <w:kern w:val="0"/>
          <w:szCs w:val="21"/>
        </w:rPr>
        <w:t>：父亲对孩子的希望是成大器，一年后用最好的成绩向父亲汇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核心内容是父亲对孩子的建议。这些建议是刚走上工作岗位的人应遵循的基本的原则要求，是在职场上走向成功的人所必须具备的基本品格，是父亲一生中历经创业艰难总结概括出的经验和智慧的结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父亲对孩子提建议态度谦和，循循善诱，把孩子当作战友和同事，建议中多结合个人的认识、看法和经验教训，这也可以理解为是成功交谈的重要策略：职位、辈分不同，平等交流对话，拉近双方的距离，且能联系个人的切身经历和体验，这非常易于对方接受，这种交谈的技巧值得我们学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叙事角度看，作者思路清晰，文章结构严谨，重点突出。对于刚踏上工作岗位的年轻人来说最重要的是知道自己应该如何做，应该注意些什么，相关方面的内容应该详尽为好，本文正是出于这种想法，重点内容是对孩子的建议。具体的建议是基础，明确的目标是努力的方向，所以第二部分作者要求孩子明确目标，成为一个优秀的企业家。第三部分又紧接着提出了希望，体现了严密的逻辑结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作者是一位成功的创业者，是一位优秀的企业家。他对孩子的建议和希望是其一生中工作经验的总结和积累，极其宝贵。父亲对孩子的要求、嘱托，其实质是刚踏上工作岗位的年轻人应该具备的职业品格。因此，本课的教学重点是引导学生领会父亲的建议、要求和希望，并内化为自己的生活工作经验。另外，本文严密的逻辑结构也是本课的教学重点之一。</w:t>
      </w:r>
    </w:p>
    <w:p>
      <w:pPr>
        <w:pStyle w:val="Normal"/>
        <w:widowControl/>
        <w:spacing w:lineRule="atLeast" w:line="324"/>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文字浅显，通俗易懂，但内涵丰富、深刻，极富教育意义，教学中可首先让学生熟读课文，理清文章思路，初步概括文章大意。然后让学生具体梳理父亲建议的内容及其叙述特点，并联系生活实际及未来就业实际，谈谈父亲建议的指导意义及对自己的启示。</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掌握课文内容。包括三方面的内容：一是提出建议；二是提出要求，即走上工作岗位后要明确目标，不断地学习，以工作为快乐；三是提出希望，希望孩子成大器，一年后用最好的成绩向父亲汇报。作者是一位继承家族传统，刻苦经营和创造，事业成功，创业经验丰富，态度谦和，对孩子要求严格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引导学生把握文章的主旨。小约翰是一个刚结束学校生活，即将踏上工作岗位的年轻人，他凡事不会太过要求，有弹性，有理想，有自主意识，有责任感。父亲希望小约翰能成大器，成为企业界的巨人。建议和希望见“课文分析指导”。谈谈自己的感想是一个开放性题目，可让学生在理解课文的基础上自主发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学会品味关键词语的含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里比喻职场上竞争激烈，充满挑战。所谓优胜劣汰，适者生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明父亲的谦和尊重，平等待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是英语中的一句谚语。喻指一个人的成熟和成功不是一蹴而就的，需要逐渐积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相对学校而言充满着各种矛盾与挑战的工作与生活环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职场细节定成败</w:t>
      </w:r>
      <w:r>
        <w:rPr>
          <w:rFonts w:ascii="楷体_GB2312" w:hAnsi="楷体_GB2312" w:cs="宋体;SimSun" w:eastAsia="楷体_GB2312"/>
          <w:kern w:val="0"/>
          <w:szCs w:val="21"/>
        </w:rPr>
        <w:t>（飞扬）</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有一句话叫细节出文化，重细节的人一定是有品位、情趣高雅的人。职场里不需要淑女，但这并不表明良好的社交举止就已经过时了。而恰恰相反，如果能在细节上举止得体，能够帮助你在日常工作中树立威信，优雅地处理各种尴尬场面。</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不要说三道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职场上，有着我们必须遵循的规则：永远不要恶意地中伤别人或是轻视别人。不妨设想一下，万一被你说三道四的人突然站到你的背后，会是怎样一种情形</w:t>
      </w:r>
      <w:r>
        <w:rPr>
          <w:rFonts w:cs="宋体;SimSun" w:ascii="宋体;SimSun" w:hAnsi="宋体;SimSun"/>
          <w:kern w:val="0"/>
          <w:szCs w:val="21"/>
        </w:rPr>
        <w:t>?</w:t>
      </w:r>
      <w:r>
        <w:rPr>
          <w:rFonts w:ascii="宋体;SimSun" w:hAnsi="宋体;SimSun" w:cs="宋体;SimSun"/>
          <w:kern w:val="0"/>
          <w:szCs w:val="21"/>
        </w:rPr>
        <w:t>是不是有种想要钻入地缝的感觉</w:t>
      </w:r>
      <w:r>
        <w:rPr>
          <w:rFonts w:cs="宋体;SimSun" w:ascii="宋体;SimSun" w:hAnsi="宋体;SimSun"/>
          <w:kern w:val="0"/>
          <w:szCs w:val="21"/>
        </w:rPr>
        <w:t>?</w:t>
      </w:r>
      <w:r>
        <w:rPr>
          <w:rFonts w:ascii="宋体;SimSun" w:hAnsi="宋体;SimSun" w:cs="宋体;SimSun"/>
          <w:kern w:val="0"/>
          <w:szCs w:val="21"/>
        </w:rPr>
        <w:t>如果你老是对别人说三道四，会被别人看成是一个只会说人坏话的人，这对你完全没有好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大开间办公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如果和很多同事分享一个办公领域，那么在做下面这些事情的时候应该特别注意你的行为是否会影响到别人：听音乐、通风、吃味道很重的食品、吸烟等等，在打电话的时候要注意音量，私人电话越少越好。非常重要的一点是：即便你觉得自己完全不会被人注意的时候，也不要挖鼻子、咬指甲或是做别的什么有损自己形象的事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初到公司上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到新公司上班的第一天参观一下整个部门，并向所有的同事介绍自己。即便当你什么人都不认识的时候，在电梯间或是楼道里有礼貌的问候也不会对你造成什么损失。不管是不是对你的上司，就是对一般的工作人员也应该如此。如果有陌生的人走进你的办公室，应该起立，并友好地和他握手问候。如果有什么事要去找某个同事，务必先敲门。如果门是敞开的则可以大方地走进去，但也应该要先说一声“你好”或是“对不起”以引起对方的注意。如果对方明显有空，不妨直接说出你最想要问的事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午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很多第一眼印象往往都是在午餐前后形成的，事实上，在这后面往往隐藏着我们必须去学习的复杂规则。谁和谁一起去吃饭</w:t>
      </w:r>
      <w:r>
        <w:rPr>
          <w:rFonts w:cs="宋体;SimSun" w:ascii="宋体;SimSun" w:hAnsi="宋体;SimSun"/>
          <w:kern w:val="0"/>
          <w:szCs w:val="21"/>
        </w:rPr>
        <w:t>?</w:t>
      </w:r>
      <w:r>
        <w:rPr>
          <w:rFonts w:ascii="宋体;SimSun" w:hAnsi="宋体;SimSun" w:cs="宋体;SimSun"/>
          <w:kern w:val="0"/>
          <w:szCs w:val="21"/>
        </w:rPr>
        <w:t>不妨在工作的第一天观察一下你周围的同事。如果没有人提出邀请让你一同前往用餐，那就简单而礼貌地询问一下你是否可以同去。通过这样的方式，你既可以更进一步认识你的同事，同时也可以扩大你的关系网络并找到好友。而当你自己已经成为公司的一名老员工时，也可以有礼貌地邀请前来实习的新人或是刚开始工作的新员工，加入到你们用餐的队伍中，这样既可以赢得他们对你的好感，同时也可以和他们拉近距离。</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客户来访</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客户踏进你的办公室时，你绝不能无动于衷地坐在办公桌之后。你必须站起身来并友好地伸出手去，接过客户手中的外套挂起来。提供饮料也是令人感到舒适的做法。然后你可以请客户坐下，并尽可能坐到一个最适合与客户交流的位置。开始谈话时，不妨先从一些轻松的话题开始。会谈时，务必注意不要打电话或者不停地看表，这都是极不礼貌的。</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就职要遵循公司的习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试用期结束以后，一些公司里可能会有为成功通过试用期的人举办一个小型派对的不成文规矩。这是一种很好的方式，对公司里的气氛也有着极为正面的作用。不妨想想：庆祝活动什么时候开始比较合适</w:t>
      </w:r>
      <w:r>
        <w:rPr>
          <w:rFonts w:cs="宋体;SimSun" w:ascii="宋体;SimSun" w:hAnsi="宋体;SimSun"/>
          <w:kern w:val="0"/>
          <w:szCs w:val="21"/>
        </w:rPr>
        <w:t>?</w:t>
      </w:r>
      <w:r>
        <w:rPr>
          <w:rFonts w:ascii="宋体;SimSun" w:hAnsi="宋体;SimSun" w:cs="宋体;SimSun"/>
          <w:kern w:val="0"/>
          <w:szCs w:val="21"/>
        </w:rPr>
        <w:t>需不需要和上司确定一下时间</w:t>
      </w:r>
      <w:r>
        <w:rPr>
          <w:rFonts w:cs="宋体;SimSun" w:ascii="宋体;SimSun" w:hAnsi="宋体;SimSun"/>
          <w:kern w:val="0"/>
          <w:szCs w:val="21"/>
        </w:rPr>
        <w:t>?</w:t>
      </w:r>
      <w:r>
        <w:rPr>
          <w:rFonts w:ascii="宋体;SimSun" w:hAnsi="宋体;SimSun" w:cs="宋体;SimSun"/>
          <w:kern w:val="0"/>
          <w:szCs w:val="21"/>
        </w:rPr>
        <w:t>喝酒是不是恰当</w:t>
      </w:r>
      <w:r>
        <w:rPr>
          <w:rFonts w:cs="宋体;SimSun" w:ascii="宋体;SimSun" w:hAnsi="宋体;SimSun"/>
          <w:kern w:val="0"/>
          <w:szCs w:val="21"/>
        </w:rPr>
        <w:t>?</w:t>
      </w:r>
      <w:r>
        <w:rPr>
          <w:rFonts w:ascii="宋体;SimSun" w:hAnsi="宋体;SimSun" w:cs="宋体;SimSun"/>
          <w:kern w:val="0"/>
          <w:szCs w:val="21"/>
        </w:rPr>
        <w:t>提供些什么吃的东西</w:t>
      </w:r>
      <w:r>
        <w:rPr>
          <w:rFonts w:cs="宋体;SimSun" w:ascii="宋体;SimSun" w:hAnsi="宋体;SimSun"/>
          <w:kern w:val="0"/>
          <w:szCs w:val="21"/>
        </w:rPr>
        <w:t>?</w:t>
      </w:r>
      <w:r>
        <w:rPr>
          <w:rFonts w:ascii="宋体;SimSun" w:hAnsi="宋体;SimSun" w:cs="宋体;SimSun"/>
          <w:kern w:val="0"/>
          <w:szCs w:val="21"/>
        </w:rPr>
        <w:t>过于丰盛会显得奢侈浪费，但东西太少则显得过于小气。最好事先和一名有经验的同事商讨一下这些问题，他们对公司里的习俗最有发言权。</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打电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重要的生意伙伴只需要用七秒钟，就能够判断出电话另一边的你是不是让他觉得有亲切感。如果你想通过电话给别人留下一个好印象，最好是站立起来或是挺直腰坐着，这样你的声音听上去会更加生动。就算是问候时的一个微笑，也能够被传递到话筒的另一端。拿起电话的时候，应该说出自己的全名和公司名。通常在办公室里打私人电话是有限度的。也就是说，你应该严格控制私人电话的时间，尽量简短。</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商务用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正式的午餐会谈是对一个员工内外素质的全面测试。如果你表现得当的话，可以给自己加不少分。在餐厅里，应务必等到上司到来或客人就座之后再就座。只有等邀请方开始用餐后，你才能开始。还有一些需要注意的规则：不要双手托腮撑在桌上，喝葡萄酒的时候不要只捏着杯子的下面，在上菜的间隙不要吸烟，更不能在桌边给自己补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职业技术教育》</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别和成功擦肩而过──</w:t>
      </w:r>
      <w:r>
        <w:rPr>
          <w:rFonts w:cs="宋体;SimSun" w:ascii="宋体;SimSun" w:hAnsi="宋体;SimSun"/>
          <w:b/>
          <w:bCs/>
          <w:kern w:val="0"/>
          <w:szCs w:val="21"/>
        </w:rPr>
        <w:t>12</w:t>
      </w:r>
      <w:r>
        <w:rPr>
          <w:rFonts w:ascii="宋体;SimSun" w:hAnsi="宋体;SimSun" w:cs="宋体;SimSun"/>
          <w:b/>
          <w:bCs/>
          <w:kern w:val="0"/>
          <w:szCs w:val="21"/>
        </w:rPr>
        <w:t>项你必须克服的职场缺陷</w:t>
      </w:r>
      <w:r>
        <w:rPr>
          <w:rFonts w:eastAsia="楷体_GB2312" w:cs="宋体;SimSun" w:ascii="楷体_GB2312" w:hAnsi="楷体_GB2312"/>
          <w:kern w:val="0"/>
          <w:szCs w:val="21"/>
        </w:rPr>
        <w:t>(</w:t>
      </w:r>
      <w:r>
        <w:rPr>
          <w:rFonts w:ascii="楷体_GB2312" w:hAnsi="楷体_GB2312" w:cs="宋体;SimSun" w:eastAsia="楷体_GB2312"/>
          <w:kern w:val="0"/>
          <w:szCs w:val="21"/>
        </w:rPr>
        <w:t>刘淑英</w:t>
      </w:r>
      <w:r>
        <w:rPr>
          <w:rFonts w:eastAsia="楷体_GB2312" w:cs="宋体;SimSun" w:ascii="楷体_GB2312" w:hAnsi="楷体_GB2312"/>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成功，是每个人的渴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基层员工想升主管，基层主管希望有朝一日当上副总或总经理，总经理希望有一天能成为集团总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是，有些人就是没办法成功。而且，往往许多才华横溢、学历完整、顶着人人称羡的职位与头衔的人，却因为某些个性特质，让他在迈向成功的关口，没办法突破瓶颈，更上一层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美国哈佛商学院</w:t>
      </w:r>
      <w:r>
        <w:rPr>
          <w:rFonts w:cs="宋体;SimSun" w:ascii="宋体;SimSun" w:hAnsi="宋体;SimSun"/>
          <w:kern w:val="0"/>
          <w:szCs w:val="21"/>
        </w:rPr>
        <w:t>MBA</w:t>
      </w:r>
      <w:r>
        <w:rPr>
          <w:rFonts w:ascii="宋体;SimSun" w:hAnsi="宋体;SimSun" w:cs="宋体;SimSun"/>
          <w:kern w:val="0"/>
          <w:szCs w:val="21"/>
        </w:rPr>
        <w:t>生涯发展中心主任詹姆士</w:t>
      </w:r>
      <w:r>
        <w:rPr>
          <w:rFonts w:cs="宋体;SimSun" w:ascii="宋体;SimSun" w:hAnsi="宋体;SimSun"/>
          <w:kern w:val="0"/>
          <w:szCs w:val="21"/>
        </w:rPr>
        <w:t>·</w:t>
      </w:r>
      <w:r>
        <w:rPr>
          <w:rFonts w:ascii="宋体;SimSun" w:hAnsi="宋体;SimSun" w:cs="宋体;SimSun"/>
          <w:kern w:val="0"/>
          <w:szCs w:val="21"/>
        </w:rPr>
        <w:t>华得普与提摩西</w:t>
      </w:r>
      <w:r>
        <w:rPr>
          <w:rFonts w:cs="宋体;SimSun" w:ascii="宋体;SimSun" w:hAnsi="宋体;SimSun"/>
          <w:kern w:val="0"/>
          <w:szCs w:val="21"/>
        </w:rPr>
        <w:t>·</w:t>
      </w:r>
      <w:r>
        <w:rPr>
          <w:rFonts w:ascii="宋体;SimSun" w:hAnsi="宋体;SimSun" w:cs="宋体;SimSun"/>
          <w:kern w:val="0"/>
          <w:szCs w:val="21"/>
        </w:rPr>
        <w:t>巴特勒博士，接受《财星》</w:t>
      </w:r>
      <w:r>
        <w:rPr>
          <w:rFonts w:cs="宋体;SimSun" w:ascii="宋体;SimSun" w:hAnsi="宋体;SimSun"/>
          <w:kern w:val="0"/>
          <w:szCs w:val="21"/>
        </w:rPr>
        <w:t>500</w:t>
      </w:r>
      <w:r>
        <w:rPr>
          <w:rFonts w:ascii="宋体;SimSun" w:hAnsi="宋体;SimSun" w:cs="宋体;SimSun"/>
          <w:kern w:val="0"/>
          <w:szCs w:val="21"/>
        </w:rPr>
        <w:t>家大企业委托，担任咨询顾问或教练，协助这些明明被看好，却表现不佳，快要被炒鱿鱼的主管，或是即将被晋升到最高阶层，却有个性特质的障碍的中层领导，或是表现不错，但是潜力有待发挥的企业员工。此外，他们也长期辅导哈佛大学商学院的毕业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十多年来，华得普与巴特勒辅导了上千个“经理人个案”。最近，他俩针对“为什么有才华的人没有成功”等系列问题撰写出版了《别和成功擦肩而过》一书，旋即跃入国际畅销书行列。</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项行为模式的职场缺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什么样的行为模式，会成为致命缺陷，严重地阻碍事业生涯</w:t>
      </w:r>
      <w:r>
        <w:rPr>
          <w:rFonts w:cs="宋体;SimSun" w:ascii="宋体;SimSun" w:hAnsi="宋体;SimSun"/>
          <w:kern w:val="0"/>
          <w:szCs w:val="21"/>
        </w:rPr>
        <w:t>?</w:t>
      </w:r>
      <w:r>
        <w:rPr>
          <w:rFonts w:ascii="宋体;SimSun" w:hAnsi="宋体;SimSun" w:cs="宋体;SimSun"/>
          <w:kern w:val="0"/>
          <w:szCs w:val="21"/>
        </w:rPr>
        <w:t>华得普与巴特勒归纳出</w:t>
      </w:r>
      <w:r>
        <w:rPr>
          <w:rFonts w:cs="宋体;SimSun" w:ascii="宋体;SimSun" w:hAnsi="宋体;SimSun"/>
          <w:kern w:val="0"/>
          <w:szCs w:val="21"/>
        </w:rPr>
        <w:t>12</w:t>
      </w:r>
      <w:r>
        <w:rPr>
          <w:rFonts w:ascii="宋体;SimSun" w:hAnsi="宋体;SimSun" w:cs="宋体;SimSun"/>
          <w:kern w:val="0"/>
          <w:szCs w:val="21"/>
        </w:rPr>
        <w:t>项职场缺陷的行为模式：</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事业惧高症”──永远觉得自己不够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患有“事业惧高症”。他聪明、富有历练，但是一旦被拔擢，反而毫无自信，觉得自己不胜任；此外，他没有往上爬的野心，他觉得自己的职位已经太高，或许低一两级可能还比较适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自我破坏自我限制的行为，有时候是无意识的。但是，身为企业中高阶层主管，这种无意识的行为却会让企业付出很大的代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基层做起，领导过无数优秀部属的默克，看过很多这样的人。“他们没有给自己打一个对的分数。”他指出，这些人对自己的看法是负面的，总觉得有成就是因为运气好。所以，主管必须协助这种人，把自我形象扭转为正面。</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信念偏执佬”──非黑即白看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眼中的世界非黑即白，他们相信，一切事物都应该像有标准答案的考试一样，客观地评定优劣。他们总是觉得自己在捍卫信念、坚持原则，但是，这些原则，别人可能完全不以为意。结果，这种人总是孤军奋战，常打败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企业对这种人的容忍度正在降低，因为很难有人跟他相处。比较可能容忍这种行为的领域是艺术或研发部门：愈远离市场需求，愈适合他们。日本的松下社长中村邦夫认为：“只有不断调适，才可能活得好。”</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职场英雄空虚症”──更多、更快、更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要求自己是英雄，也严格要求别人到达他的水准。在工作上，他们要求自己与部属“更多、更快、更好”，一周七天，一天二十四小时。结果，他的部属被“弄”得精疲力竭，纷纷“跳船求生”，留下来的人更累，结果离职率节节升高，造成企业的负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从小就被灌输“你可以做得更好”的观念，所以他们不停地工作，停下来就觉得空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福特汽车的专业经理人纳瑟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就任执行官以来观察得知，年轻的人特别会有这种行为模式，而且，很难改掉。华得普与巴特勒指出，这种人适合独立工作，如果当主管，必须雇用一位专门人员，当他对部属要求太多时，大胆不讳地提醒他。</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情势压抑症”──面对冲突和平至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不惜一切代价，避免冲突。其实，不同意见与冲突，反而可以激发活力与创造力。一位本来应当为部属据理力争的主管，为了回避冲突，可能被部属或其他部门看扁。为了维持和平，他们压抑感情，结果，他们严重缺乏面对冲突、解决冲突的能力，到最后，这种解决冲突的无能，蔓延到婚姻、亲子、手足与友谊关系。</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狮群中，如果你是斑马，至少也要假装成一只狮子，才不会被吃掉。”华得普说。他认为，这种人的性格不易改变，但绝对可以看情况调适。</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大男性制人式”──强横压制反对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男性比较容易有这种性格，英国前首相撒切尔夫人则是例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言行强硬，毫不留情，就像一部推土机，凡阻挡去路者，一律铲平，因为横冲直撞，攻击性过强，不懂得绕道的技巧，结果，危害了自己的事业生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这种凡事“先发制人”的人，华得普与巴特勒认为，必须训练他们具有同情心，学会“你愿意别人怎么对待你，你也要怎么对待人”的真谛。</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叛逆遗传病”──天生喜欢引人瞩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美国社会与商界，革命者的天生叛逆性格相当重要，他们为了某种理想，奋斗不已。在稳定的社会或企业中，这些人总是很快表明立场，觉得妥协就是屈辱，如果没有人注意他，他们会变本加厉，直到有人注意为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通常，人们觉得他们“喜欢引人瞩目”。对于这种人，华得普与巴特勒认为，他们应该指定一位同伴，在他开始叛逆时，有效制止。</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全垒打急躁症”──过度自信梦想更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过度自信、急于成功，就好像打击手一天到晚梦想击出全垒打。他们不切实际，找工作时，不是龙头企业则免谈，否则就自立门户。进入大企业工作，他们大多自告奋勇，要求负责超过自己能力的工作。结果任务未达成，但是他不会停止挥棒，反而想用更高的功绩来弥补之前的承诺，结果成了常败将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指出，这种人大多是心理上缺乏肯定，必须找出心理根源，才能停止不断想挥棒的行为。除此之外，也必须强制自己“不作为，不行动”。</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恐惧当家婆”──太在意羞愧担心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是典型的悲观论者，杞人忧天。采取行动之前，他会想象一切负面的结果，感到焦虑不安。这种人担任主管，会遇事拖延，按兵不动。因为太在意羞愧感，甚至担心部属会出状况，让他难堪。</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美国总统罗斯福说：“我们唯一需要害怕的，是害怕本身。”华得普与巴特勒认为，这种人必须训练自己，在考虑任何事情时，必须列出清单，同时列出利与弊，改变与维持现状的差异，控制心中的恐惧，让自己变得更有行动力。</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情绪音痴”──缺乏将心比心的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种人完全不了解人性，很难了解恐惧、爱、愤怒、贪婪及怜悯等情绪。他们接电话时，连招呼都不打，直接切入正题，缺乏将心比心的能力，他们想把情绪因素排除在决策过程之外。工程师、会计师等专业人士，常有这样的行为模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指出，这种人必须为自己做一次“情绪稽查”，了解自己对哪些感觉较敏感，问朋友或同事，是否发现你忽略别人的感受，搜集自己行为模式的实际案例，重新演练整个情境，改变行为。</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不懂装懂求高症”──这些工作真无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常说，“这些工作真无聊”，但是，他们内心的真正感觉是，“我做不好任何工作”。他们希望年纪轻轻就功成名就。但是他们又不喜欢学习、求助或征询意见，因为这样会被人以为他们“不胜任”，所以他们只好装懂。而且，他们要求完美却又严重拖延，导致工作严重瘫痪。</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认为，这种人必须自我检讨，并且学会失败，因为，失败是成功的伙伴。</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不懂交际症”──管不住嘴巴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懂交际的人不知道，有些事可以公开谈，有些事只能私下说。他们通常都是好人，没有心机，但是，古谚说，通往地狱之路是由善意铺成。在讲究组织层级的企业，这种管不住嘴巴的人，只会断送事业生涯。</w:t>
      </w:r>
      <w:r>
        <w:rPr>
          <w:rFonts w:cs="宋体;SimSun" w:ascii="宋体;SimSun" w:hAnsi="宋体;SimSun"/>
          <w:kern w:val="0"/>
          <w:szCs w:val="21"/>
        </w:rPr>
        <w:t>46</w:t>
      </w:r>
      <w:r>
        <w:rPr>
          <w:rFonts w:ascii="宋体;SimSun" w:hAnsi="宋体;SimSun" w:cs="宋体;SimSun"/>
          <w:kern w:val="0"/>
          <w:szCs w:val="21"/>
        </w:rPr>
        <w:t>岁的雷诺──日产总经理卡尔森</w:t>
      </w:r>
      <w:r>
        <w:rPr>
          <w:rFonts w:cs="宋体;SimSun" w:ascii="宋体;SimSun" w:hAnsi="宋体;SimSun"/>
          <w:kern w:val="0"/>
          <w:szCs w:val="21"/>
        </w:rPr>
        <w:t>·</w:t>
      </w:r>
      <w:r>
        <w:rPr>
          <w:rFonts w:ascii="宋体;SimSun" w:hAnsi="宋体;SimSun" w:cs="宋体;SimSun"/>
          <w:kern w:val="0"/>
          <w:szCs w:val="21"/>
        </w:rPr>
        <w:t>格恩认为，这种行为，在必须替客户保密的行业里，特别不能容忍。所以，必须随时为自己竖立警告标示，提醒自己什么可以说，什么不能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价值庸俗症”──我走的路到底对不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觉得自己失去了生活的方向，“我走的路到底对不对”，他们这样怀疑。他们觉得无力，自己的角色可有可无，跟不上别人，没有挫折，也没有归属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华得普与巴特勒认为，应该重新找出自己的价值与关心的事情，因为，这是一个人生命的最终本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每个人或多或少都具备上述</w:t>
      </w:r>
      <w:r>
        <w:rPr>
          <w:rFonts w:cs="宋体;SimSun" w:ascii="宋体;SimSun" w:hAnsi="宋体;SimSun"/>
          <w:kern w:val="0"/>
          <w:szCs w:val="21"/>
        </w:rPr>
        <w:t>12</w:t>
      </w:r>
      <w:r>
        <w:rPr>
          <w:rFonts w:ascii="宋体;SimSun" w:hAnsi="宋体;SimSun" w:cs="宋体;SimSun"/>
          <w:kern w:val="0"/>
          <w:szCs w:val="21"/>
        </w:rPr>
        <w:t>种行为模式的影子，然而，在迈向成功之路时，不论主管或基层员工，都有必要时时检视自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时代风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8:00Z</dcterms:modified>
  <cp:revision>106</cp:revision>
  <dc:subject/>
  <dc:title>第87、88课时教案    __1__月__10__日  第__20__周  星期__3__</dc:title>
</cp:coreProperties>
</file>