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4"/>
        </w:rPr>
      </w:pPr>
      <w:r>
        <w:rPr>
          <w:rFonts w:ascii="宋体;SimSun" w:hAnsi="宋体;SimSun" w:cs="宋体;SimSun"/>
          <w:b/>
          <w:kern w:val="0"/>
          <w:sz w:val="24"/>
        </w:rPr>
        <w:t>创造宣言</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要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引导学生学会运用具体事例驳斥错误观点，从而得出正确观点的驳论方法。</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联系实际，明确创造的意义，培养勤于实践、敢于创造的精神。</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作为驳论文，课文论证思路非常明晰。前</w:t>
      </w:r>
      <w:r>
        <w:rPr>
          <w:rFonts w:cs="宋体;SimSun" w:ascii="宋体;SimSun" w:hAnsi="宋体;SimSun"/>
          <w:kern w:val="0"/>
          <w:szCs w:val="21"/>
        </w:rPr>
        <w:t>3</w:t>
      </w:r>
      <w:r>
        <w:rPr>
          <w:rFonts w:ascii="宋体;SimSun" w:hAnsi="宋体;SimSun" w:cs="宋体;SimSun"/>
          <w:kern w:val="0"/>
          <w:szCs w:val="21"/>
        </w:rPr>
        <w:t>段用宗教家、美术家与教育者对比，目的是引出议论的话题，间接否定无自信的崇拜，肯定创造的重要性。</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中间</w:t>
      </w:r>
      <w:r>
        <w:rPr>
          <w:rFonts w:cs="宋体;SimSun" w:ascii="宋体;SimSun" w:hAnsi="宋体;SimSun"/>
          <w:kern w:val="0"/>
          <w:szCs w:val="21"/>
        </w:rPr>
        <w:t>7</w:t>
      </w:r>
      <w:r>
        <w:rPr>
          <w:rFonts w:ascii="宋体;SimSun" w:hAnsi="宋体;SimSun" w:cs="宋体;SimSun"/>
          <w:kern w:val="0"/>
          <w:szCs w:val="21"/>
        </w:rPr>
        <w:t>段列举了五种“不能创造”的错误观点，逐一反驳。具体内容是：</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一种观点：“环境太平凡了，不能创造。”对此，作者引八大山人、飞帝亚斯、米开朗基罗等中外著名画家、雕塑家化平凡为不朽的事例予以反驳，信手拈来，典型有力。</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二种观点：“生活太单调了，不能创造。”作者以牢狱中产生《易经》之卦辞、《正气歌》和《国际歌》，以及在沙漠中造成苏伊士运河为例，批驳了生活单调影响创造的观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此基础上，作者剖析了这两种观点的实质：“可见平凡单调，只是懒惰者之遁辞”，并倡议“要在平凡上造出不平凡，在单调上造出不单调”。</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三种观点：“年纪太小，不能创造。”作者以莫扎特、爱迪生、帕斯加尔这些少年成才的典型事例加以反驳，使谬论不攻自破。</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四种观点：“我是太无能了，不能创造。”作者以“鲁钝的曾参，传了孔子的道统”“不识字的惠能，传了黄梅的教义”两则生动事例来予以反驳，并引用惠能“下下人有上上智”的话，指出“无能也是借口”，又以一反诘之句，提出人不可无创造的观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五种观点：“山穷水尽，走投无路，陷入绝境，等死而已，不能创造。”作者先以“遇八十一难之玄奘，毕竟取得佛经”“众叛亲离之哥伦布，毕竟发现了美洲”“冻饿病三重压迫下之莫扎特，毕竟写出了《安魂曲》”的事例予以反驳，又以歌德之名言“没有勇气一切都完”作为引证，阐述了勇气与智慧、信念与意志对创造的作用。</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一一反驳了上述“不能创造”的错误观点的基础上，作者顺理成章地得出了本文的结论：“处处是创造之地，天天是创造之时，人人是创造之人。”</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文在反驳错误观点时有以下三个特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其一，运用例证法，逐一反驳。作者运用大量古今中外颇具影响力的人物事例，反驳种种错误观点。人是创造活动的主宰，用人物创造成功的经历来证明观点也就最具说服力，最能打动人。本文引例丰富，例证生动、感人，极具教育性。</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其二，本文大量运用了排比句，增强了语言的气势，增强了论证效果，充分体现了“宣言”的特点。文中的系列排比句，或肯定人物事业上的巨大成就，或赞叹人物经历的非凡，从不同角度反驳错误观点，使论证内容充实、丰富，具有说服力。</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其三，反驳之后，水到渠成地树立起自己的正确观点：人人能创造。使文章论证全面，观点鲜明，结论真实可信，极具感召力。</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最后</w:t>
      </w:r>
      <w:r>
        <w:rPr>
          <w:rFonts w:cs="宋体;SimSun" w:ascii="宋体;SimSun" w:hAnsi="宋体;SimSun"/>
          <w:kern w:val="0"/>
          <w:szCs w:val="21"/>
        </w:rPr>
        <w:t>1</w:t>
      </w:r>
      <w:r>
        <w:rPr>
          <w:rFonts w:ascii="宋体;SimSun" w:hAnsi="宋体;SimSun" w:cs="宋体;SimSun"/>
          <w:kern w:val="0"/>
          <w:szCs w:val="21"/>
        </w:rPr>
        <w:t>段，引用罗丹的话，生发开来，进一步正面阐明人人能创造的观点，深化了课文的论证，使文章的中心论点更加鲜明突出，论证结构更加严密。</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重点难点分析</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处处是创造之地，天天是创造之时，人人是创造之人”，这是本文所表达的基本观点。这种观点对于当今的中职学生有着重要的激励作用。因此，本课的教学重点是引导学生正确理解作者的基本观点，教育学生鼓足勇气，相信自己，敢于创造。本文是一篇驳论文，教学中还要重点引导学生通过自读和讨论，体会文章的论证方法和论证思路。</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建议</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从分析、研究文章思路入手组织教学是把握文章论证中心的关键。文章先反驳不能创造的错误观点，后得出“人人是创造之人”的结论。在反驳错误观点时作者以大量的相关人物做例证，教师在课堂教学中要帮助学生理解这些例证本身的意义以及在论证中的作用。可在课前安排学生预习，搜集相关人物信息，以便在课堂上交流。</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思考与练习参考答案</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本题意在让学生把握文章的内容。见“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本题意在让学生理清文章的思路，把握基本观点。前</w:t>
      </w:r>
      <w:r>
        <w:rPr>
          <w:rFonts w:cs="宋体;SimSun" w:ascii="宋体;SimSun" w:hAnsi="宋体;SimSun"/>
          <w:kern w:val="0"/>
          <w:szCs w:val="21"/>
        </w:rPr>
        <w:t>3</w:t>
      </w:r>
      <w:r>
        <w:rPr>
          <w:rFonts w:ascii="宋体;SimSun" w:hAnsi="宋体;SimSun" w:cs="宋体;SimSun"/>
          <w:kern w:val="0"/>
          <w:szCs w:val="21"/>
        </w:rPr>
        <w:t>段用宗教家、美术家与教育者对比，自然引出议论的话题。作者主要运用了例证法进行驳斥，具体见“课文分析指导”。本文确立的基本观点是“处处是创造之地，天天是创造之时，人人是创造之人”。</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本题是联系学生实际的开放题，教师可组织学生围绕创造这一中心发挥，鼓励学生说出自己的真实想法。</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四、本题意在引导学生揣摩文意，理解作者的观点。强调的是“智慧”和“大无畏之精神及金刚之信念与意志”。</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相关资料</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陶行知：中国第一位创造教育家</w:t>
      </w:r>
      <w:r>
        <w:rPr>
          <w:rFonts w:eastAsia="楷体_GB2312" w:cs="宋体;SimSun" w:ascii="楷体_GB2312" w:hAnsi="楷体_GB2312"/>
          <w:kern w:val="0"/>
          <w:szCs w:val="21"/>
        </w:rPr>
        <w:t>(</w:t>
      </w:r>
      <w:r>
        <w:rPr>
          <w:rFonts w:ascii="楷体_GB2312" w:hAnsi="楷体_GB2312" w:cs="宋体;SimSun" w:eastAsia="楷体_GB2312"/>
          <w:kern w:val="0"/>
          <w:szCs w:val="21"/>
        </w:rPr>
        <w:t>刘道玉</w:t>
      </w:r>
      <w:r>
        <w:rPr>
          <w:rFonts w:eastAsia="楷体_GB2312" w:cs="宋体;SimSun" w:ascii="楷体_GB2312" w:hAnsi="楷体_GB2312"/>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创造学作为一门学科，是上个世纪</w:t>
      </w:r>
      <w:r>
        <w:rPr>
          <w:rFonts w:cs="宋体;SimSun" w:ascii="宋体;SimSun" w:hAnsi="宋体;SimSun"/>
          <w:kern w:val="0"/>
          <w:szCs w:val="21"/>
        </w:rPr>
        <w:t>30</w:t>
      </w:r>
      <w:r>
        <w:rPr>
          <w:rFonts w:ascii="宋体;SimSun" w:hAnsi="宋体;SimSun" w:cs="宋体;SimSun"/>
          <w:kern w:val="0"/>
          <w:szCs w:val="21"/>
        </w:rPr>
        <w:t>年代在美国诞生的，其创始人是美国的创造之父奥斯本。创造教育学也是首先创立在美国，大约是</w:t>
      </w:r>
      <w:r>
        <w:rPr>
          <w:rFonts w:cs="宋体;SimSun" w:ascii="宋体;SimSun" w:hAnsi="宋体;SimSun"/>
          <w:kern w:val="0"/>
          <w:szCs w:val="21"/>
        </w:rPr>
        <w:t>40</w:t>
      </w:r>
      <w:r>
        <w:rPr>
          <w:rFonts w:ascii="宋体;SimSun" w:hAnsi="宋体;SimSun" w:cs="宋体;SimSun"/>
          <w:kern w:val="0"/>
          <w:szCs w:val="21"/>
        </w:rPr>
        <w:t>年代末，它是教育学与创造学之间的一门交叉学科。那么，创造教育学究竟是什么时候在中国产生的呢</w:t>
      </w:r>
      <w:r>
        <w:rPr>
          <w:rFonts w:cs="宋体;SimSun" w:ascii="宋体;SimSun" w:hAnsi="宋体;SimSun"/>
          <w:kern w:val="0"/>
          <w:szCs w:val="21"/>
        </w:rPr>
        <w:t>?</w:t>
      </w:r>
      <w:r>
        <w:rPr>
          <w:rFonts w:ascii="宋体;SimSun" w:hAnsi="宋体;SimSun" w:cs="宋体;SimSun"/>
          <w:kern w:val="0"/>
          <w:szCs w:val="21"/>
        </w:rPr>
        <w:t>有人说，是上个世纪</w:t>
      </w:r>
      <w:r>
        <w:rPr>
          <w:rFonts w:cs="宋体;SimSun" w:ascii="宋体;SimSun" w:hAnsi="宋体;SimSun"/>
          <w:kern w:val="0"/>
          <w:szCs w:val="21"/>
        </w:rPr>
        <w:t>70</w:t>
      </w:r>
      <w:r>
        <w:rPr>
          <w:rFonts w:ascii="宋体;SimSun" w:hAnsi="宋体;SimSun" w:cs="宋体;SimSun"/>
          <w:kern w:val="0"/>
          <w:szCs w:val="21"/>
        </w:rPr>
        <w:t>年代末由国外传入的。这种说法显然是不确切的，是对我国教育发展的历史缺乏了解。只要我们翻开《陶行知全集》，不难发现他关于创造教育的许多精辟的论述。实际上，陶行知先生不仅是著名的大众教育家，而且他早在上世纪</w:t>
      </w:r>
      <w:r>
        <w:rPr>
          <w:rFonts w:cs="宋体;SimSun" w:ascii="宋体;SimSun" w:hAnsi="宋体;SimSun"/>
          <w:kern w:val="0"/>
          <w:szCs w:val="21"/>
        </w:rPr>
        <w:t>30</w:t>
      </w:r>
      <w:r>
        <w:rPr>
          <w:rFonts w:ascii="宋体;SimSun" w:hAnsi="宋体;SimSun" w:cs="宋体;SimSun"/>
          <w:kern w:val="0"/>
          <w:szCs w:val="21"/>
        </w:rPr>
        <w:t>年代就倡导和实践创造教育，所以他又是中国第一位创造教育家。</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早在</w:t>
      </w:r>
      <w:r>
        <w:rPr>
          <w:rFonts w:cs="宋体;SimSun" w:ascii="宋体;SimSun" w:hAnsi="宋体;SimSun"/>
          <w:kern w:val="0"/>
          <w:szCs w:val="21"/>
        </w:rPr>
        <w:t>1933</w:t>
      </w:r>
      <w:r>
        <w:rPr>
          <w:rFonts w:ascii="宋体;SimSun" w:hAnsi="宋体;SimSun" w:cs="宋体;SimSun"/>
          <w:kern w:val="0"/>
          <w:szCs w:val="21"/>
        </w:rPr>
        <w:t>年，陶行知先生在上海大夏大学以“创造的教育”为题的演讲中，就明确地提出“要打倒传统的教育，同时要提倡创造的教育”。什么是创造的教育</w:t>
      </w:r>
      <w:r>
        <w:rPr>
          <w:rFonts w:cs="宋体;SimSun" w:ascii="宋体;SimSun" w:hAnsi="宋体;SimSun"/>
          <w:kern w:val="0"/>
          <w:szCs w:val="21"/>
        </w:rPr>
        <w:t>?</w:t>
      </w:r>
      <w:r>
        <w:rPr>
          <w:rFonts w:ascii="宋体;SimSun" w:hAnsi="宋体;SimSun" w:cs="宋体;SimSun"/>
          <w:kern w:val="0"/>
          <w:szCs w:val="21"/>
        </w:rPr>
        <w:t>鲁滨逊漂流到荒岛上，为了解决口渴喝水的困难，从泥土经火烤变硬的现象得到灵感，于是用泥土做成了三个瓶子，解决了喝水的问题。陶行知先生借此例解释道：“由行动发生思想，由思想产生新价值，这就是创造的过程。”在演讲中，他还阐述了创造教育的目的，认为“手和脑在一块儿干，是创造教育的开始；手脑双全，是创造教育的目的”，“所以我们主张‘行动’是中国教育的开始，‘创造’是中国教育的完成”。</w:t>
      </w:r>
      <w:r>
        <w:rPr>
          <w:rFonts w:cs="宋体;SimSun" w:ascii="宋体;SimSun" w:hAnsi="宋体;SimSun"/>
          <w:kern w:val="0"/>
          <w:szCs w:val="21"/>
        </w:rPr>
        <w:t>60</w:t>
      </w:r>
      <w:r>
        <w:rPr>
          <w:rFonts w:ascii="宋体;SimSun" w:hAnsi="宋体;SimSun" w:cs="宋体;SimSun"/>
          <w:kern w:val="0"/>
          <w:szCs w:val="21"/>
        </w:rPr>
        <w:t>年前，他对创造教育的论述虽然还是初步的，但是在传统教育还占统治地位的旧中国，能够提出“打倒传统教育”，这种精神是十分难能可贵的，也是非常有远见和胆识的。</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时隔</w:t>
      </w:r>
      <w:r>
        <w:rPr>
          <w:rFonts w:cs="宋体;SimSun" w:ascii="宋体;SimSun" w:hAnsi="宋体;SimSun"/>
          <w:kern w:val="0"/>
          <w:szCs w:val="21"/>
        </w:rPr>
        <w:t>11</w:t>
      </w:r>
      <w:r>
        <w:rPr>
          <w:rFonts w:ascii="宋体;SimSun" w:hAnsi="宋体;SimSun" w:cs="宋体;SimSun"/>
          <w:kern w:val="0"/>
          <w:szCs w:val="21"/>
        </w:rPr>
        <w:t>年之后，陶行知先生发表了“创造宣言”，它被印在重庆《育才学校手册》上。宣言是一种很正式的文体，是国家或政治团体用以表明自己的政治纲领和重大问题的立场。在教育家中，用宣言的形式表明自己的教育主张，无论在国内或是在国外并不多见。仅此一点，就可以看出陶行知先生对创造教育是非常重视的，对创造教育的追求又是十分执著的。在“创造宣言”中，他主张：“教师的成功是创造出值得自己崇拜的人。先生之最大快乐，是创造出值得自己崇拜的学生。说得正确些，先生创造学生，学生也创造先生，学生先生合作而创造出值得彼此崇拜的活人。”他所说的“值得自己崇拜的学生”，就是创造性的人才。他还认为：“教育者也要创造值得自己崇拜之创造理论和创造技术。”在这里，陶行知先生是把创造性的人才和创造性的成果同时提出来的。因为这二者是相辅相成的，没有创造性的人才，就没有科学发明创造。</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陶行知先生生活的时代，中国的科学技术十分落后，生产力也很低下，所以对发明创造普遍存在迷信思想。于是，他在“创造宣言”中，批驳了种种迷信思想，如：生活太单调了，不能创造；年纪太小，不能创造；我是太无能了，不能创造；陷入绝境，不能创造……接着，他斩钉截铁地说：“处处是创造之地，天天是创造之时，人人是创造之人。让我们至少进两步退一步，向着创造之路迈进吧。”在“创造宣言”的最后，他大声疾呼：“只要有一滴汗，一滴血，一滴热情，便是创造之神所爱住的行宫，就能开创造之花，结创造之果，繁殖创造之森林。”</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陶行知先生关于创造教育还有许多其他论述。例如在一次音乐夜会上，他大声疾呼“把‘创造之神’迎接回来了”，多创作一些适合儿童的歌曲，要“为真理而歌”，“为老百姓而歌”。他在“创造的儿童教育”一文中说：“教育不能创造什么，但他能启发解放儿童创造力以从事创造之工作。”早在</w:t>
      </w:r>
      <w:r>
        <w:rPr>
          <w:rFonts w:cs="宋体;SimSun" w:ascii="宋体;SimSun" w:hAnsi="宋体;SimSun"/>
          <w:kern w:val="0"/>
          <w:szCs w:val="21"/>
        </w:rPr>
        <w:t>60</w:t>
      </w:r>
      <w:r>
        <w:rPr>
          <w:rFonts w:ascii="宋体;SimSun" w:hAnsi="宋体;SimSun" w:cs="宋体;SimSun"/>
          <w:kern w:val="0"/>
          <w:szCs w:val="21"/>
        </w:rPr>
        <w:t>年前，他就提出了“解放儿童创造力”的号召，“把小孩子的头脑、双手、嘴、空间、时间都解放出来，我们就要对小孩子的创造力予以适当之培养”。为了实现他的创造教育的理想，他在重庆育才学校设立了“育才学校创造奖金”。奖励办法规定：凡对自然科学、社会科学、音乐、戏剧、绘画、文学、人格修养和治事等有贡献者，均可获得创造奖金。评选十分严格，办法规定：“奖金之发给，纯以创造意义大小为标准，贡献不足时宁缺毋滥；贡献超过名额，不使向隅。不努力，则全年可以不发奖一次。”</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陶行知先生倡导创造教育，并不是停留在理论上，他的创造精神贯穿在整个教育实践活动中。他的第一个创造性的教育实践活动，就是创办晓庄学校。为此，他辞去了南京高等师范学校教务主任之职，白手起家创办新校。他办该校的目的是开展乡村教育，实现教育大众化。该校</w:t>
      </w:r>
      <w:r>
        <w:rPr>
          <w:rFonts w:cs="宋体;SimSun" w:ascii="宋体;SimSun" w:hAnsi="宋体;SimSun"/>
          <w:kern w:val="0"/>
          <w:szCs w:val="21"/>
        </w:rPr>
        <w:t>1927</w:t>
      </w:r>
      <w:r>
        <w:rPr>
          <w:rFonts w:ascii="宋体;SimSun" w:hAnsi="宋体;SimSun" w:cs="宋体;SimSun"/>
          <w:kern w:val="0"/>
          <w:szCs w:val="21"/>
        </w:rPr>
        <w:t>年创办，原名叫晓庄试验乡村师范，后师范部设有幼稚园、小学、中学、中等师范和高等师范，所以更名为晓庄学校，实际上实行的是一条龙的全程教育。在陶行知先生的主政下，晓庄学校办得很成功，培养出许多优秀的人才，成为抗日和工人运动的骨干。但是，该校的办学宗旨遭到了国民党的反对，</w:t>
      </w:r>
      <w:r>
        <w:rPr>
          <w:rFonts w:cs="宋体;SimSun" w:ascii="宋体;SimSun" w:hAnsi="宋体;SimSun"/>
          <w:kern w:val="0"/>
          <w:szCs w:val="21"/>
        </w:rPr>
        <w:t>1930</w:t>
      </w:r>
      <w:r>
        <w:rPr>
          <w:rFonts w:ascii="宋体;SimSun" w:hAnsi="宋体;SimSun" w:cs="宋体;SimSun"/>
          <w:kern w:val="0"/>
          <w:szCs w:val="21"/>
        </w:rPr>
        <w:t>年该校被封闭，陶行知被通缉。虽然晓庄学校夭折，但是在办学的实践中，却形成了陶行知先生的许多教育理念。</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作为一个创造教育家，陶行知先生不迷信权威，敢于质疑。陶行知先生原名叫文浚，后改名为知行。明朝哲学家、教育家王守仁</w:t>
      </w:r>
      <w:r>
        <w:rPr>
          <w:rFonts w:cs="宋体;SimSun" w:ascii="宋体;SimSun" w:hAnsi="宋体;SimSun"/>
          <w:kern w:val="0"/>
          <w:szCs w:val="21"/>
        </w:rPr>
        <w:t>(</w:t>
      </w:r>
      <w:r>
        <w:rPr>
          <w:rFonts w:ascii="宋体;SimSun" w:hAnsi="宋体;SimSun" w:cs="宋体;SimSun"/>
          <w:kern w:val="0"/>
          <w:szCs w:val="21"/>
        </w:rPr>
        <w:t>阳明先生</w:t>
      </w:r>
      <w:r>
        <w:rPr>
          <w:rFonts w:cs="宋体;SimSun" w:ascii="宋体;SimSun" w:hAnsi="宋体;SimSun"/>
          <w:kern w:val="0"/>
          <w:szCs w:val="21"/>
        </w:rPr>
        <w:t>)</w:t>
      </w:r>
      <w:r>
        <w:rPr>
          <w:rFonts w:ascii="宋体;SimSun" w:hAnsi="宋体;SimSun" w:cs="宋体;SimSun"/>
          <w:kern w:val="0"/>
          <w:szCs w:val="21"/>
        </w:rPr>
        <w:t>认为：“知是行之始，行是知之成。”陶行知不同意他的观点，认为“行是知之始，知是行之成”。这种认识，无疑是符合毛泽东实践论的观点的。为此，他把自己的名字颠倒为陶行知，由此可以看出他的信仰是多么坚定。</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陶行知先生是美国实用主义教育家杜威的门生，他在许多方面受杜威的影响。但是，他并不盲从，敢于挑战老师，这就是创造精神。例如，代表杜威实用主义教育思想的有两句名言：“教育即生活”和“学校即社会”。陶行知不同意他老师的观点，他说：“我们过去常常用他，但是，从来没有问过这里边有什么意思。现在，我把他翻了半个筋斗，改为‘生活即教育’。”他又说：“与‘教育即生活’有连带关系的就是‘学校即社会’。‘学校即社会’也是跟着‘教育即生活’而来的，现在我也把他翻了半个筋斗。”在这两个口号中，陶行知把杜威的口号字序颠倒了一下，这一改，无疑更符合唯物辩证法，也更接近真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陶行知先生毕生致力于大众教育。他著有《中国大众教育问题》一书，其中收入了“大众教育与民族解放运动”一文。什么是大众教育</w:t>
      </w:r>
      <w:r>
        <w:rPr>
          <w:rFonts w:cs="宋体;SimSun" w:ascii="宋体;SimSun" w:hAnsi="宋体;SimSun"/>
          <w:kern w:val="0"/>
          <w:szCs w:val="21"/>
        </w:rPr>
        <w:t>?</w:t>
      </w:r>
      <w:r>
        <w:rPr>
          <w:rFonts w:ascii="宋体;SimSun" w:hAnsi="宋体;SimSun" w:cs="宋体;SimSun"/>
          <w:kern w:val="0"/>
          <w:szCs w:val="21"/>
        </w:rPr>
        <w:t>他说：“大众教育是大众自己的教育，是大众自己办的教育，是为大众谋福利除痛苦的教育。”为什么要实行大众教育呢</w:t>
      </w:r>
      <w:r>
        <w:rPr>
          <w:rFonts w:cs="宋体;SimSun" w:ascii="宋体;SimSun" w:hAnsi="宋体;SimSun"/>
          <w:kern w:val="0"/>
          <w:szCs w:val="21"/>
        </w:rPr>
        <w:t>?</w:t>
      </w:r>
      <w:r>
        <w:rPr>
          <w:rFonts w:ascii="宋体;SimSun" w:hAnsi="宋体;SimSun" w:cs="宋体;SimSun"/>
          <w:kern w:val="0"/>
          <w:szCs w:val="21"/>
        </w:rPr>
        <w:t>他说：“中国是遇着空前的国难。这严重的国难，小众已经解决不了，大众必得起来担负救国的责任而中国才可以救”，“只须大众觉悟起来，不愿做亡国奴，与其拿生命来做敌人的肉炮弹，不如拿生命来争取整个民族的自由平等，我们的国难就必然的解决了”。这篇文章是在抗日战争前夕写的。他把大众教育与民族解放紧密地联系起来，说明教育的目的从来就是为国家的解放、建设和发展服务的。即使在今天，我们也必须推行教育的大众化，只有普及了高等教育，全民族的文化、科学素质有了较大的提高，我国才能最终建成现代化的国家。</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八十多年以前，陶行知先生就提出了要做“第一流教育家”的思想，这是他从实践中提出来的，是符合教育规律的。什么是第一流的教育家呢</w:t>
      </w:r>
      <w:r>
        <w:rPr>
          <w:rFonts w:cs="宋体;SimSun" w:ascii="宋体;SimSun" w:hAnsi="宋体;SimSun"/>
          <w:kern w:val="0"/>
          <w:szCs w:val="21"/>
        </w:rPr>
        <w:t>?</w:t>
      </w:r>
      <w:r>
        <w:rPr>
          <w:rFonts w:ascii="宋体;SimSun" w:hAnsi="宋体;SimSun" w:cs="宋体;SimSun"/>
          <w:kern w:val="0"/>
          <w:szCs w:val="21"/>
        </w:rPr>
        <w:t>他说：“敢探未发明的新理，即创造精神；敢入未开化的边疆，即开辟精神。创造时，目光要深；开辟时，目光要远。总起来说，创造、开辟都要有胆量。在教育界，有胆量创造的人，即是创造教育家；有胆量开辟的人，即是开辟教育家，都是第一流的人物。”在这里，他不仅阐明创造与开辟</w:t>
      </w:r>
      <w:r>
        <w:rPr>
          <w:rFonts w:cs="宋体;SimSun" w:ascii="宋体;SimSun" w:hAnsi="宋体;SimSun"/>
          <w:kern w:val="0"/>
          <w:szCs w:val="21"/>
        </w:rPr>
        <w:t>(</w:t>
      </w:r>
      <w:r>
        <w:rPr>
          <w:rFonts w:ascii="宋体;SimSun" w:hAnsi="宋体;SimSun" w:cs="宋体;SimSun"/>
          <w:kern w:val="0"/>
          <w:szCs w:val="21"/>
        </w:rPr>
        <w:t>或开拓</w:t>
      </w:r>
      <w:r>
        <w:rPr>
          <w:rFonts w:cs="宋体;SimSun" w:ascii="宋体;SimSun" w:hAnsi="宋体;SimSun"/>
          <w:kern w:val="0"/>
          <w:szCs w:val="21"/>
        </w:rPr>
        <w:t>)</w:t>
      </w:r>
      <w:r>
        <w:rPr>
          <w:rFonts w:ascii="宋体;SimSun" w:hAnsi="宋体;SimSun" w:cs="宋体;SimSun"/>
          <w:kern w:val="0"/>
          <w:szCs w:val="21"/>
        </w:rPr>
        <w:t>的区别，而且提出了做一个教育家的标准。这一段精辟的论述是十分有远见的，即使在今天也有着非常重要的指导意义。</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教育文汇》</w:t>
      </w:r>
      <w:r>
        <w:rPr>
          <w:rFonts w:cs="宋体;SimSun" w:ascii="宋体;SimSun" w:hAnsi="宋体;SimSun"/>
          <w:kern w:val="0"/>
          <w:szCs w:val="21"/>
        </w:rPr>
        <w:t>2004</w:t>
      </w:r>
      <w:r>
        <w:rPr>
          <w:rFonts w:ascii="宋体;SimSun" w:hAnsi="宋体;SimSun" w:cs="宋体;SimSun"/>
          <w:kern w:val="0"/>
          <w:szCs w:val="21"/>
        </w:rPr>
        <w:t>年第</w:t>
      </w:r>
      <w:r>
        <w:rPr>
          <w:rFonts w:cs="宋体;SimSun" w:ascii="宋体;SimSun" w:hAnsi="宋体;SimSun"/>
          <w:kern w:val="0"/>
          <w:szCs w:val="21"/>
        </w:rPr>
        <w:t>7</w:t>
      </w:r>
      <w:r>
        <w:rPr>
          <w:rFonts w:ascii="宋体;SimSun" w:hAnsi="宋体;SimSun" w:cs="宋体;SimSun"/>
          <w:kern w:val="0"/>
          <w:szCs w:val="21"/>
        </w:rPr>
        <w:t>期，有删节</w:t>
      </w:r>
      <w:r>
        <w:rPr>
          <w:rFonts w:cs="宋体;SimSun" w:ascii="宋体;SimSun" w:hAnsi="宋体;SimSun"/>
          <w:kern w:val="0"/>
          <w:szCs w:val="21"/>
        </w:rPr>
        <w:t>)</w:t>
      </w:r>
    </w:p>
    <w:sectPr>
      <w:footerReference w:type="default" r:id="rId2"/>
      <w:type w:val="nextPage"/>
      <w:pgSz w:w="11906" w:h="16838"/>
      <w:pgMar w:left="1797"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56" w:leader="none"/>
        <w:tab w:val="left" w:pos="945" w:leader="none"/>
      </w:tabs>
      <w:outlineLvl w:val="2"/>
    </w:pPr>
    <w:rPr>
      <w:b/>
      <w:bCs/>
      <w:szCs w:val="32"/>
    </w:rPr>
  </w:style>
  <w:style w:type="paragraph" w:styleId="Heading4">
    <w:name w:val="Heading 4"/>
    <w:basedOn w:val="Normal"/>
    <w:next w:val="Normal"/>
    <w:qFormat/>
    <w:pPr>
      <w:keepNext w:val="true"/>
      <w:keepLines/>
      <w:numPr>
        <w:ilvl w:val="3"/>
        <w:numId w:val="1"/>
      </w:numPr>
      <w:ind w:right="-416" w:hanging="0"/>
      <w:outlineLvl w:val="3"/>
    </w:pPr>
    <w:rPr>
      <w:rFonts w:ascii="Arial" w:hAnsi="Arial" w:cs="Arial"/>
      <w:bCs/>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zCs w:val="20"/>
    </w:rPr>
  </w:style>
  <w:style w:type="paragraph" w:styleId="Style13">
    <w:name w:val="纯文本"/>
    <w:basedOn w:val="Normal"/>
    <w:qFormat/>
    <w:pPr>
      <w:jc w:val="center"/>
    </w:pPr>
    <w:rPr>
      <w:rFonts w:ascii="宋体;SimSun" w:hAnsi="宋体;SimSun" w:cs="Courier New"/>
      <w:sz w:val="18"/>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02:00Z</dcterms:created>
  <dc:creator>User</dc:creator>
  <dc:description/>
  <cp:keywords/>
  <dc:language>en-US</dc:language>
  <cp:lastModifiedBy>USER</cp:lastModifiedBy>
  <dcterms:modified xsi:type="dcterms:W3CDTF">2010-04-19T04:07:00Z</dcterms:modified>
  <cp:revision>102</cp:revision>
  <dc:subject/>
  <dc:title>第87、88课时教案    __1__月__10__日  第__20__周  星期__3__</dc:title>
</cp:coreProperties>
</file>