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红楼点滴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要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通过把握文意，感受作者对母校的深情，理解北大的自由精神和严正学风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赏析作者通过对语言和行动的白描展现人物性格，勾勒人物形象的写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了解张中行记叙性散文语言的特点，品味课文平实自然的语言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文分析指导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楼，即北大红楼，建成于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，但却成为老北大最突出的建筑及永恒的标志与象征，一代代北大人与北大、与红楼有着难以割舍的情缘。当年北大学生、散文家张中行在《负暄琐话》一书中，以“琐话”形式，记述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前期以北京大学为中心的旧人、旧事，深情回忆了北京大学一批著名教授、学者的风采神韵以及自己在北京大学学习、生活的点滴往事。关于北大红楼的故事作者一共写了五篇，表现了北大的一代学风，更表现了作者对北大的深厚感情和对旧人、旧事、旧情的无限美好的回忆。课文选了其中的两篇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北大精神，北大情结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文第一部分写的是北大的散漫。其表现之一是课堂的随随便便，“不应该来上课的却可以每课必到，应该来上课的却可以经常不到”，而北大课堂的惯例是“来者不拒，去者不追”，因此哪些是选课的，哪些是旁听的，哪些是本校的，哪些是外校的，老师并不知道。但北大又有着浓厚的学术空气，“无声无息，却很厉害”。这就是北大的兼容并包及学术自由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写的是北大的严正。教师之间“总要攻击对方荒谬，毫不留情”，有时学生在课堂上也会毫不客气地指出教师的谬误，教师不但不责怪，反而感到高兴，认为“北大真不愧为大”。这就是“忠于自己的所信，当仁不让”的红楼精神，“坚持己见，也容许别人坚持己见”的红楼传统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三言两语，活现人物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中行先生以“忠于写作，不宜写者不写，写则以真面目对人”为信条，在文中，作者饶有兴趣地谈论教师间和师生间的一些学习和生活趣事，但是他没有厚此薄彼，没有站在某一方的立场，没有对名师仰视，也没有对其他人的贬低，而是以同样饱满的情感回忆那些曾经发生在身边的可爱人的可爱事，甚至对校外人士的评论也平实陈述，然后以亲身体验述说自己的观点和认识。如在描写梁思成谈论有关考试的事时，梁思成的语言及“恍然大悟”“笑了”“作一个大揖”等描写就赋予了鲜活的形象。再如描写林公铎，作者只选择那些富有特征的语言、行动来展现人物独特的性格、心理和神韵。如：“照例是喝完半瓶葡萄酒，红着面孔走上讲台”“张口第一句就责骂胡适怎样不通”“气坏了”“气才消了些”“他像是满足了”，寥寥数语，就将林公铎固执、守旧的形象活灵活现地呈现出来。还有对师生间涉及某学术问题坚持己见互不相让的情景的描写，作者也饱含情感，不失偏颇地表现了师生二人的形象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淡淡的笔法，像是在欣赏，又像是在回味。对人物的素描，对往事的追忆，不偏不倚的静观的同时也折射出张中行的为人：以平常之心待人，以平和的目光爱人，又以学者的视角思索人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平实自然，娓娓而谈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中行提倡平实自然的文风，他很少用华丽的辞藻、夸张的手法，也不故作高深，而是以明白晓畅的语言娓娓道来；他不追求复杂多变、节奏紧张的豪放风格，而表现为淡远、平和。语言雅趣横生，文字质朴自然。如“买硬席票而坐软席车，于是都踊跃地来旁听”“这类不上课的人，上课时间多半在图书馆，目的是过屠门而大嚼”“唾面自干”“打一个杠子”等语句，通俗直白而不失文雅。“听讲的人报之以微笑，而散”“（补考）评分，写六十，打折扣，自然不及格”，句式简单而生动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点难点分析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单元的主题是感受人文情怀，因此，本课的教学重点是指导学生感知课文内容，体会作者对母校的深情，感受北大精神的永恒魅力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的教学难点是学习作者借助对语言和行动的白描展现人物性格，勾勒人物形象的写法。要让学生了解张中行的语言风格并明白其中的妙处是有一定难度的，教学时，要把相关句子找出来，引导学生仔细品味、揣摩，领会其用词造句的妙处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建议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感怀北大生活、表现北大精神的文章有很多，如谢冕的《永远的校园》，可让学生将这两篇文章对读，加深对北大精神的理解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可建议学生课外阅读张中行的《负暄琐话》，以便进一步了解作者的语言风格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考与练习参考答案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本题意在让学生体会文章的语言风格。参见“课文分析指导”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本题意在让学生把握文章描写人物的方法。参见“课文分析指导”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此题具有开放性，主要训练学生的思辨能力，只要言之成理即可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资料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一、作者简介  </w:t>
      </w:r>
      <w:r>
        <w:rPr>
          <w:rFonts w:ascii="宋体;SimSun" w:hAnsi="宋体;SimSun" w:cs="宋体;SimSun"/>
          <w:kern w:val="0"/>
          <w:szCs w:val="21"/>
        </w:rPr>
        <w:t>张中行，原名张璿，字仲衡，后改名为中行。</w:t>
      </w:r>
      <w:r>
        <w:rPr>
          <w:rFonts w:cs="宋体;SimSun" w:ascii="宋体;SimSun" w:hAnsi="宋体;SimSun"/>
          <w:kern w:val="0"/>
          <w:szCs w:val="21"/>
        </w:rPr>
        <w:t>19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出生于河北香河一农家。</w:t>
      </w:r>
      <w:r>
        <w:rPr>
          <w:rFonts w:cs="宋体;SimSun" w:ascii="宋体;SimSun" w:hAnsi="宋体;SimSun"/>
          <w:kern w:val="0"/>
          <w:szCs w:val="21"/>
        </w:rPr>
        <w:t>1931</w:t>
      </w:r>
      <w:r>
        <w:rPr>
          <w:rFonts w:ascii="宋体;SimSun" w:hAnsi="宋体;SimSun" w:cs="宋体;SimSun"/>
          <w:kern w:val="0"/>
          <w:szCs w:val="21"/>
        </w:rPr>
        <w:t>年毕业于通县师范学校，同年考入北京大学中国语言文学系。</w:t>
      </w:r>
      <w:r>
        <w:rPr>
          <w:rFonts w:cs="宋体;SimSun" w:ascii="宋体;SimSun" w:hAnsi="宋体;SimSun"/>
          <w:kern w:val="0"/>
          <w:szCs w:val="21"/>
        </w:rPr>
        <w:t>1935</w:t>
      </w:r>
      <w:r>
        <w:rPr>
          <w:rFonts w:ascii="宋体;SimSun" w:hAnsi="宋体;SimSun" w:cs="宋体;SimSun"/>
          <w:kern w:val="0"/>
          <w:szCs w:val="21"/>
        </w:rPr>
        <w:t>年大学毕业后，曾任教中学、大学，主编佛学杂志。</w:t>
      </w:r>
      <w:r>
        <w:rPr>
          <w:rFonts w:cs="宋体;SimSun" w:ascii="宋体;SimSun" w:hAnsi="宋体;SimSun"/>
          <w:kern w:val="0"/>
          <w:szCs w:val="21"/>
        </w:rPr>
        <w:t>195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起任职于人民教育出版社，从事中学语文教材编写及教学研究工作，历时半个世纪之久，为我国文化教育事业作出了重大贡献。治学遍及文史、哲学、佛学诸多领域，是一位文化底蕴丰厚的“杂家”。他执笔为文，以真面目见人，其文如行云流水，如话家常，举重若轻，含蓄蕴藉，平实自然，冲淡而有韵味，灵动而又厚重，具有独到的语言风格。</w:t>
      </w:r>
      <w:r>
        <w:rPr>
          <w:rFonts w:cs="宋体;SimSun" w:ascii="宋体;SimSun" w:hAnsi="宋体;SimSun"/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年《负暄琐话》面世，以冲淡平和的笔触，写人记事，怀旧伤远，别具一格。之后，《负暄续话》《负暄三话》相继问世，被誉为“当今的《世说新语》”。他的大部分著作结集为《张中行作品集》六卷，凡数百万言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由中国社会科学出版社出版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去世，享年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岁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我眼中的张中行</w:t>
      </w:r>
      <w:r>
        <w:rPr>
          <w:rFonts w:ascii="楷体_GB2312" w:hAnsi="楷体_GB2312" w:cs="宋体;SimSun" w:eastAsia="楷体_GB2312"/>
          <w:kern w:val="0"/>
          <w:szCs w:val="21"/>
        </w:rPr>
        <w:t>（节选）（季羡林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行先生的文章，我不敢说全部读过，但是读的确也不少。这几篇谈红楼沙滩的文章，信笔写来，舒卷自如，宛如行云流水，毫无斧凿痕迹，而情趣盎然，间有幽默，令人会心一笑。读这样的文章，简直是一种享受。他文中谈到的老北大的几种传统，我基本上都是同意的。特别是其中的容忍，更合吾意。蔡孑民先生的“兼容并包”，到了今天，有人颇有微辞。夷考其实，中外历史都证明了，哪一个国家能兼容并包，哪一个时代能兼容并包，那里和那时文化学术就昌盛，经济就发展。反之，如闭关锁国、独断专行，则文化就僵化，经济就衰颓。历史事实和教训是无法抗御的。文中讲到外面的人可以随时随意来校旁听，这是传播文化的最好的办法。可惜到了今天，北大之门固若金汤。门外的人如想来旁听，必须得到许多批准，可能还要交点束脩。对某些人来说，北大宛若蓬莱三山，可望而不可及了。对北大，对我们社会，这样做究竟是一件好事，还是一件坏事，请读者诸君自己来下结论吧，我不敢越俎代庖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行先生的文章是极富有特色的。他行文节奏短促，思想跳跃迅速；气韵生动，天趣盎然；文从字顺，但绝不板滞，有时宛如大珠小珠落玉盘，仿佛能听到节奏的声音。中行先生学富五车，腹笥丰盈。他负暄闲坐，冷眼静观大千世界的众生相，谈禅论佛，评儒论道，信手拈来，皆成文章。这个境界对别人来说是颇难达到的。我常常想，在现代作家中，人们读他们的文章，只须读上几段而能认出作者是谁的人，极为稀见。在我眼中，也不过几个人。鲁迅是一个，沈从文是一个，中行先生也是其中之一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张中行论</w:t>
      </w:r>
      <w:r>
        <w:rPr>
          <w:rFonts w:ascii="楷体_GB2312" w:hAnsi="楷体_GB2312" w:cs="宋体;SimSun" w:eastAsia="楷体_GB2312"/>
          <w:kern w:val="0"/>
          <w:szCs w:val="21"/>
        </w:rPr>
        <w:t>（节选）（孙郁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末到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初，张中行的名字开始频繁地出现在各大报刊和杂志上。我那时读他的作品，觉得有一种异样的感觉，仿佛不是一位当代人，他像“五四”那代学人一样，以平和、扎实、厚重的文字，诉说着一个又一个文化难题。张先生不是那种正襟危坐地谈论学问的人，他的修养很深，对古代文化和西方文化，有很深的造诣，又因为受到鲁迅、周作人的影响，他的精神状态一直有别于当下的文人。以文化的、艺术的眼光，来审视人生，又以哲学家的智慧，来观照文化和艺术，这种思路的特异性，至少对我这样生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代末的人来讲，是新鲜而又极富有吸引力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《读书》等杂志上，陆续地读到了他大量的文章，被他的文风和渊博的知识吸引着。这位八十多岁的老人，冷静、沉稳而超然地呆在京都的一角，指点古往今来诸多趣事，不故作惊人之语，更无趋时之态。他的苍劲、古朴的文风和饱经忧患的情思，使他的作品散出一种浓郁的沧桑感。自周作人以来，我们许久没有读过这样清淡、疏雅、博杂的文字了。张中行的出现，使我们荒疏了几十年的文坛上，出现了旧式的，然而又具有“五四”个性主义类型的人。这是一个不可小视的存在，他让我们看到了流行了四十余年的文风的孱弱性。与他这样沉浸在东西文化之海的文人比，当代轻薄的文人应感到惭愧。至少，这位文化老人，他的深厚的历史感和独立的人文品格，对我们当下浮躁的文坛来说，是一个深刻的提示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中行写诸种散文、随笔，透着智者的情思。他的文体所以诱人，乃是人生的境界与修养使然。他曾经说：好的文章，许多都写得十分轻松，并不给人一种用力去写的感觉。在读了张中行的大量散文后，你会发现，先生的文风亦如他所说的那样轻松自然，是任意为之的，很少见他装饰自己的文字，都是大白话。但认真品味，却有深奥的东西在。这正如大书法家挥毫创作，水到渠成，天然成趣。有真骨在，何须外饰？也如化妆的女子不及天姿丽影的少女，一点缀，就少了真，少了深。文章的写法，庶几近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中行身上，具有着成熟的艺术之美。他的作品，其实就是聊天式的精神漫游，把历史、玄学、人生，都用平平常常的话说出来，开创了当代文化散文的新路。探索人生，未必都用学院派的论文表述，用传统的散文笔法冥思达理，大概读者会更多一些吧。所以，他把中西的知识结合得很好，把雅俗的东西也结合得很好。什么人都可以读他的书，他把深奥的、台阁间的东西，移到大众中，以清淡平实的风格，笑谈人生。前人曾说，宁静方可以致远。但这“静”字，并不是装扮一下就可做到的。张先生的“静”，得之于他对人生哲学的深省，对人间的苦楚、对生之有限有他特有的看法，故不为外界风雨所动。人为什么要活着，它的意义何在？世俗的功利能够拯救人生的宿命么？中国旧时文人，对于世俗社会想得太多，而对生命本体，思之甚少。虽然也有杜甫式的苍冷、苏轼式的悲郁，但那毕竟是由事功而后对生命的玄想，免俗却难。“五四”以后，西风东渐，我们总算有了周氏兄弟那样的作家，张中行继承了周氏兄弟的某些传统，在当代文坛，独树一帜。理性的局限他思索了，情感的局限也看到了。但他没有走向尼采，他知道那是有悖于生命价值的；同时，也没有走向佛门，那里面，亦有他所觉得的虚妄的东西。张中行选择的是“知其不可奈何而安之若命”。这似乎是一个中庸的选择，但也恰恰是这种选择，给他的文体和思路，带来了一种前不同于古人，后有别于来者的风格。这风格既古拙，又宁静；既超脱，又深沉。如山谷间的足音，清脆而神秘地缭绕着。也如刘勰所云，作家的神思应是“意授于思，言授于意，密则无际，疏则千里”。张中行在高风跨俗式的跋涉中，把一种散淡、平实的美，留给了当代文坛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56" w:leader="none"/>
        <w:tab w:val="left" w:pos="945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416" w:hanging="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>
      <w:jc w:val="center"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2:00Z</dcterms:created>
  <dc:creator>User</dc:creator>
  <dc:description/>
  <cp:keywords/>
  <dc:language>en-US</dc:language>
  <cp:lastModifiedBy>USER</cp:lastModifiedBy>
  <dcterms:modified xsi:type="dcterms:W3CDTF">2010-04-19T04:06:00Z</dcterms:modified>
  <cp:revision>99</cp:revision>
  <dc:subject/>
  <dc:title>第87、88课时教案    __1__月__10__日  第__20__周  星期__3__</dc:title>
</cp:coreProperties>
</file>