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kern w:val="0"/>
          <w:sz w:val="24"/>
        </w:rPr>
      </w:pPr>
      <w:r>
        <w:rPr>
          <w:rFonts w:ascii="宋体;SimSun" w:hAnsi="宋体;SimSun" w:cs="宋体;SimSun"/>
          <w:b/>
          <w:kern w:val="0"/>
          <w:sz w:val="24"/>
        </w:rPr>
        <w:t>获得教养的途径</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归纳作者的主要观点，领悟其深刻的内涵。</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了解阅读经典作品的意义，让学生认识到阅读杰作是获得教养的重要途径之一，树立正确的读书观，提高自身的修养。</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认为获得教养的重要途径之一就是研读世界文学、领悟经典作品，因为在书籍中不仅可以获得思想和知识，更重要的是，在阅读过程中可以理解人类精神，把握世界，发现自我，使生命更加充实、完善甚至达到伟大的境界。课文围绕上述主要观点来写，结构比较明晰。</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段，诠释“真正的修养”的特征和内涵。作者认为真正的修养是“为了自我完善”而作出的努力，其目的在于“找到生活的意义”，同时指出真正的修养“永远都在半道上”，也就是说，它是一种努力的过程，是动态呈现的。在这里，作者的意思很清楚：修养无功利目的，读书是终生任务。黑塞说“真正的修养不追求任何具体的目的”，又说教养就是对“精神和心灵完善的追求”，这两句话并不矛盾。在这里“教养”和“修养”的内涵是交叉的。真正的修养不存在功利的企图，正是为了“精神和心灵完善”，而“具体的目的”指的是通常所说的提高某种能力和本领。从人的生存来讲，本领和能力固然重要，但毕竟是生存的手段，而修养或教养是生存的境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段，论述阅读杰作的作用。作者认为获得教养最重要的途径之一，是研读“世界文学”，通过阅读作家和思想家的作品获得鲜活的意识和理解，逐渐熟悉并掌握大师们的思想成果。在论述读书的必要性时，再次强调读书是为了完善自我，是为了使人生充实、高尚、有意义，不是“散心消遣”，也不是“虚假的慰藉”。</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深入分析这一问题时，文章提出获得教养必须以个性或人格的追求为前提。作者的这一见解体现了以人为本的思想。文章指出读书是心灵的追求，这个追求必须有对文明的热爱，有对知识的敬重。之所以提出这一问题，是作者看到生活中存在着许多诱惑，存在着轻视读书的现象，即使是热爱学习的人，对读书的作用也会有误解（第</w:t>
      </w:r>
      <w:r>
        <w:rPr>
          <w:rFonts w:cs="宋体;SimSun" w:ascii="宋体;SimSun" w:hAnsi="宋体;SimSun"/>
          <w:kern w:val="0"/>
          <w:szCs w:val="21"/>
        </w:rPr>
        <w:t>4</w:t>
      </w:r>
      <w:r>
        <w:rPr>
          <w:rFonts w:ascii="宋体;SimSun" w:hAnsi="宋体;SimSun" w:cs="宋体;SimSun"/>
          <w:kern w:val="0"/>
          <w:szCs w:val="21"/>
        </w:rPr>
        <w:t>段中，作者特别指出“为数甚多的年轻人”轻视读书的倾向）。作者建议读书应该从基础阅读开始，在提高能力的同时提高阅读的层次，因为读流行文学无法获得真正意义上的教养。他认为一些人对阅读杰作不愿意花力气、下工夫，是没能正确认识读书的目的，没有认识到自我修养的追求，因而也不会发现杰作的价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段，直接指出研读世界文学是获得真正的教养的重要途径之一。作者指出，对杰出作品和思想的领悟，可以使人感到幸福和满足，可以使自己和人类的思想息息相通，可以使人生变得充实、高贵，而这一切，恰恰是生活的意义。</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段，指出个性或人格是可以获得教养的前提，是产生爱和生命的基础，读书不在于数量，而在于通过阅读所获得的生命质量，获得真正的教养必须有爱的阅读、敬重的知识和心的教养，否则性灵就被戕害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段，指出当今之世的一种不良认识和倾向，即年轻人宁愿在无聊的消遣中消磨时间和生命也不愿花时间和精力去读书，一方面，作者承认读书太多可能有害，书籍可能成为生活的竞争对手，但另一方面，作者更加主张一个人应该倾心于书籍和阅读，认为杰出的作品可能比无聊的消遣更加接近生活本身，需要我们认真对待。</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段，言简意赅地指出只有向杰作表明自己的价值才会发现杰作的价值，阅读者和杰作的价值同样重要。</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段，进一步阐述通过阅读经典作品获得教养的必要性。为什么只有一部分人能够实现阅读的目的？作者以儿童阅读的不同发展趋向为例，形象地介绍了层次不同的两类阅读。一种是多数缺少天赋的人，他们把阅读当成自然而无足轻重的事，只能阅读低俗的文字。一种是“为字母和文字的特殊魅力所风魔”的少数人，始终被“新的魅力”所吸引，他们的阅读过程就是心智成长的过程，他们面前的世界越来越宽广，从“幼儿园”变成“城市和国家”，直到变成“全世界”，变成“天上的乐园和地上的象牙海岸”。文章用这样的对比，再次强调为获得教养而学习是精神的愉快，同时这种精神追求能不断地进入新的境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读书能磨砺人的思想，经典作品常读常新。文章最后，作者以自己的阅读体验为例，认为经典作品有持久的魅力，重复阅读，可以不断地有所感悟，有所发现，越懂得“精细、深入和举一反三地阅读”，就越能看出每一个思想和每一部作品的独特性，而这种感悟的过程，正是获得教养的途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文章阐述读书是获得教养的途径，高视阔步，既有理性思考，又富有感染力，以亲身体验说明问题，许多论述充溢着对读书的感情。文章紧扣中心话题，多角度进行论证，如把不同的阅读品位作对比，以人成长的不同追求作对比等。文章用的是谈话方式，亲切自然，语言富有哲理和诗意。</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是一篇议论性的随笔。文章强调读书对一个人获取教养的重要性，在当今社会很有现实意义，对青年学生的成长能起到一定的指导作用。因此，本课的教学重点是引导学生了解读书的意义，掌握一定的读书方法，阅读世界经典文学作品，提高修养，完善自我。</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这篇课文围绕研读书籍、领悟经典以获得真正的教养来层层抒写，可首先要求学生仔细阅读课文，从整体上把握作者的思路和主要观点，然后选择精辟的语段加以赏析，最终领悟作者的某些真知灼见。</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在理清文章观点和脉络的基础上，可以采用讨论交流、问题探讨等教学方式。</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题意在让学生揣摩文中重点语句的含义。</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句话说明修养永远是一个过程，没有终点。“既是完成同时又是激励”说明修养是不断完善的，一次修养的提高实质上是新的更高层次的修养的开始。修养不是短暂的功利行为，而是恒久的精神熏陶。</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这句话说明阅读者和杰作的价值同样重要。</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这句话说明读书不在于数量，而在于通过阅读所获得的生命质量。</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题意在让学生理解课文主旨。作者认为获得教养的最重要的途径之一是“研读世界文学”，通过这些阅读，人们不仅能掌握世界各国作家和思想家丰富的精神财富，还能从中领悟世界、发现自我，使生命更加充实、高尚。人的求学之路无止境，所以要集中心智，研读伟大人物的思想经验和理想。</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此题的答案具有一定的开放性，比如学习礼仪、以某人为榜样等等，鼓励各抒己见，言之成理即可。</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人类文化史上伟大的智者黑塞</w:t>
      </w:r>
      <w:r>
        <w:rPr>
          <w:rFonts w:ascii="楷体_GB2312" w:hAnsi="楷体_GB2312" w:cs="宋体;SimSun" w:eastAsia="楷体_GB2312"/>
          <w:kern w:val="0"/>
          <w:szCs w:val="21"/>
        </w:rPr>
        <w:t>（李世琦）</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946</w:t>
      </w:r>
      <w:r>
        <w:rPr>
          <w:rFonts w:ascii="宋体;SimSun" w:hAnsi="宋体;SimSun" w:cs="宋体;SimSun"/>
          <w:kern w:val="0"/>
          <w:szCs w:val="21"/>
        </w:rPr>
        <w:t>年诺贝尔文学奖获得者、瑞士籍德裔作家赫尔曼</w:t>
      </w:r>
      <w:r>
        <w:rPr>
          <w:rFonts w:cs="宋体;SimSun" w:ascii="宋体;SimSun" w:hAnsi="宋体;SimSun"/>
          <w:kern w:val="0"/>
          <w:szCs w:val="21"/>
        </w:rPr>
        <w:t>·</w:t>
      </w:r>
      <w:r>
        <w:rPr>
          <w:rFonts w:ascii="宋体;SimSun" w:hAnsi="宋体;SimSun" w:cs="宋体;SimSun"/>
          <w:kern w:val="0"/>
          <w:szCs w:val="21"/>
        </w:rPr>
        <w:t>黑塞，是一位具有独特风格、别样魅力的作家。从他还在世时起，他的作品就同时受到西方和东方读者的欢迎，到现在，据有关专家统计，他的作品已发行了近亿册，甚至已经超过了歌德，成为最受欢迎的德文作家之一。那么，名气远没有歌德大的黑塞为什么会这样持久地受到读者的欢迎呢？笔者认为这是由黑塞独特的作品和他独特的文化性格决定的。简而言之，黑塞是人类文化史上一位伟大的智者，他具有超越民族和意识形态的文化眼光，他的作品充满智慧，他的生活态度超凡脱俗。这些加在一起，随着时间的推移，他的魅力愈来愈显露出来，他还将持久地赢得更广大的读者。</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超越民族和意识形态的文化眼光</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黑塞</w:t>
      </w:r>
      <w:r>
        <w:rPr>
          <w:rFonts w:cs="宋体;SimSun" w:ascii="宋体;SimSun" w:hAnsi="宋体;SimSun"/>
          <w:kern w:val="0"/>
          <w:szCs w:val="21"/>
        </w:rPr>
        <w:t>187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生于德国南部士瓦本地区风景优美的小镇卡尔夫。他出生在一个国际性的家庭。父亲是德国人，但出生于爱沙尼亚，曾在印度当过传教士。母亲是法籍瑞士人，出生于印度，年轻时也在印度住过几年，从事传教工作。他的外祖父也是传教士，问题研究专家，能讲多种印度方言。这样的家庭背景对日后的黑塞产生了持久而深刻的影响。在他的幼年，就开始生活于一种开放的、融合东西方文化的气氛中。他晚年在一篇回忆童年生活的文章中写道：“这幢房子里交错着许多世界的光芒。人们在房间里祈祷和读《圣经》，研究和学习印度哲学，还演奏许多优美的音乐。这里有知道佛陀和老子的人，有来自许多不同国度的人──这一个家庭的生活多彩多姿，生活是丰富而有多种声音的旋律。”</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幼年的黑塞就显示出优异的禀赋和叛逆的倾向。他的父母回忆说：“他是个不寻常的、难以驾驭的早熟的孩子，有特殊的理解能力，喜欢观看天空的浮云，爱好作画，也能歌唱，他是使父母、教师烦恼和忧虑的根苗。”</w:t>
      </w:r>
      <w:r>
        <w:rPr>
          <w:rFonts w:cs="宋体;SimSun" w:ascii="宋体;SimSun" w:hAnsi="宋体;SimSun"/>
          <w:kern w:val="0"/>
          <w:szCs w:val="21"/>
        </w:rPr>
        <w:t>188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岁的黑塞开始写诗。他在少年时代就开始了保持终生的独立思考，</w:t>
      </w:r>
      <w:r>
        <w:rPr>
          <w:rFonts w:cs="宋体;SimSun" w:ascii="宋体;SimSun" w:hAnsi="宋体;SimSun"/>
          <w:kern w:val="0"/>
          <w:szCs w:val="21"/>
        </w:rPr>
        <w:t>13</w:t>
      </w:r>
      <w:r>
        <w:rPr>
          <w:rFonts w:ascii="宋体;SimSun" w:hAnsi="宋体;SimSun" w:cs="宋体;SimSun"/>
          <w:kern w:val="0"/>
          <w:szCs w:val="21"/>
        </w:rPr>
        <w:t>岁时，就明白自己“要么做诗人，要么什么都不是”，便违背父母的意志，从神学校退学。先在工厂当学徒，后到书店当店员。书店的工作满足了黑塞喜欢读书的天性，从</w:t>
      </w:r>
      <w:r>
        <w:rPr>
          <w:rFonts w:cs="宋体;SimSun" w:ascii="宋体;SimSun" w:hAnsi="宋体;SimSun"/>
          <w:kern w:val="0"/>
          <w:szCs w:val="21"/>
        </w:rPr>
        <w:t>1895</w:t>
      </w:r>
      <w:r>
        <w:rPr>
          <w:rFonts w:ascii="宋体;SimSun" w:hAnsi="宋体;SimSun" w:cs="宋体;SimSun"/>
          <w:kern w:val="0"/>
          <w:szCs w:val="21"/>
        </w:rPr>
        <w:t>年起，他深入地研究了</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世纪的欧洲文学和哲学，为后来的文学创作打下了坚实的基础。</w:t>
      </w:r>
      <w:r>
        <w:rPr>
          <w:rFonts w:cs="宋体;SimSun" w:ascii="宋体;SimSun" w:hAnsi="宋体;SimSun"/>
          <w:kern w:val="0"/>
          <w:szCs w:val="21"/>
        </w:rPr>
        <w:t>1899</w:t>
      </w:r>
      <w:r>
        <w:rPr>
          <w:rFonts w:ascii="宋体;SimSun" w:hAnsi="宋体;SimSun" w:cs="宋体;SimSun"/>
          <w:kern w:val="0"/>
          <w:szCs w:val="21"/>
        </w:rPr>
        <w:t>年他自费出版了一本不大的诗集，但没有引起注意。</w:t>
      </w:r>
      <w:r>
        <w:rPr>
          <w:rFonts w:cs="宋体;SimSun" w:ascii="宋体;SimSun" w:hAnsi="宋体;SimSun"/>
          <w:kern w:val="0"/>
          <w:szCs w:val="21"/>
        </w:rPr>
        <w:t>1904</w:t>
      </w:r>
      <w:r>
        <w:rPr>
          <w:rFonts w:ascii="宋体;SimSun" w:hAnsi="宋体;SimSun" w:cs="宋体;SimSun"/>
          <w:kern w:val="0"/>
          <w:szCs w:val="21"/>
        </w:rPr>
        <w:t>年在瑞士出版第一部长篇小说《彼得</w:t>
      </w:r>
      <w:r>
        <w:rPr>
          <w:rFonts w:cs="宋体;SimSun" w:ascii="宋体;SimSun" w:hAnsi="宋体;SimSun"/>
          <w:kern w:val="0"/>
          <w:szCs w:val="21"/>
        </w:rPr>
        <w:t>·</w:t>
      </w:r>
      <w:r>
        <w:rPr>
          <w:rFonts w:ascii="宋体;SimSun" w:hAnsi="宋体;SimSun" w:cs="宋体;SimSun"/>
          <w:kern w:val="0"/>
          <w:szCs w:val="21"/>
        </w:rPr>
        <w:t>卡门青特》，一举成名。</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喧嚣的城市生活让黑塞感到烦恼，他迁居巴登湖畔的乡村，从此，开始了自食其力的专业作家生涯和自得其乐的乡居生活，并一直保持到晚年。</w:t>
      </w:r>
      <w:r>
        <w:rPr>
          <w:rFonts w:cs="宋体;SimSun" w:ascii="宋体;SimSun" w:hAnsi="宋体;SimSun"/>
          <w:kern w:val="0"/>
          <w:szCs w:val="21"/>
        </w:rPr>
        <w:t>1912</w:t>
      </w:r>
      <w:r>
        <w:rPr>
          <w:rFonts w:ascii="宋体;SimSun" w:hAnsi="宋体;SimSun" w:cs="宋体;SimSun"/>
          <w:kern w:val="0"/>
          <w:szCs w:val="21"/>
        </w:rPr>
        <w:t>年，黑塞定居瑞士伯尔尼郊区。不久，德国发动的第一次世界大战的爆发打破了黑塞的田园梦。黑塞为保卫和平走出乡间，写诗、撰文抨击沙文主义者，并出资赞助德国流亡者出版的《新论坛》和《伯尔尼文学杂志》，参加了德国战俘辅导中心的工作。特别是他发表的《噢，朋友，不要用这种腔调》深刻批判了德国狭隘的民族主义者，在德国引起轩然大波，他被指责为“卖国者”，收到大量的恐吓信和辱骂信，他虽然不为所惧，但受到出生国的谴责，心情十分压抑。黑塞坚信自己是正确的，一直到第二次世界大战，一直到晚年，他一直是反战的，一直是一个和平主义者，一个国际主义者。他有一句名言：“我很愿意是爱国者，但首先是‘人’，倘若两者不能得兼，那么我永远选择‘人’。”在各个参战国的公民举国汹汹，保卫自己的国家时，黑塞的态度表现出让人钦佩的反潮流精神和难能可贵的清醒。这可能就是黑塞的作品在两次世界大战、越南战争后在东西方掀起“黑塞热”的原因吧。</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超越意识形态方面，黑塞同样表现了他的过人之处。按照身份来说，他应该是资产阶级作家，但他对资本主义、资产阶级的批判却毫不留情面，甚至比无产阶级理论家还要深刻，而对无产阶级作家的赞美也毫不吝啬。对世界无产阶级文学的领军人物高尔基，他说：“我喜欢他的书，并不是因为他的无产阶级的背景，也不是因为他那美丽、高贵的思想内涵（即使不是诗人也能拥有这样的境界），而是因为书中几个令人难忘的场景，只有大师才能以如此炽热、痛苦的语言描绘出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他超越民族的文化眼光还表现在他对东方文化特别是对印度文化、中国文化的推崇和汲取上。他在自传中说：“在西方哲学中，对我影响最大的有：柏拉图、斯宾诺莎、叔本华和尼采；还有历史学家</w:t>
      </w:r>
      <w:r>
        <w:rPr>
          <w:rFonts w:cs="宋体;SimSun" w:ascii="宋体;SimSun" w:hAnsi="宋体;SimSun"/>
          <w:kern w:val="0"/>
          <w:szCs w:val="21"/>
        </w:rPr>
        <w:t>J</w:t>
      </w:r>
      <w:r>
        <w:rPr>
          <w:rFonts w:ascii="宋体;SimSun" w:hAnsi="宋体;SimSun" w:cs="宋体;SimSun"/>
          <w:kern w:val="0"/>
          <w:szCs w:val="21"/>
        </w:rPr>
        <w:t>．布克哈特对我也有影响。但他们对我的影响都不及印度和中国的哲学对我的影响大。”由于受资料限制，印度哲学对他的影响我们还知之不多，而中国古代文化对他的影响却是非常深刻的。在</w:t>
      </w:r>
      <w:r>
        <w:rPr>
          <w:rFonts w:cs="宋体;SimSun" w:ascii="宋体;SimSun" w:hAnsi="宋体;SimSun"/>
          <w:kern w:val="0"/>
          <w:szCs w:val="21"/>
        </w:rPr>
        <w:t>20</w:t>
      </w:r>
      <w:r>
        <w:rPr>
          <w:rFonts w:ascii="宋体;SimSun" w:hAnsi="宋体;SimSun" w:cs="宋体;SimSun"/>
          <w:kern w:val="0"/>
          <w:szCs w:val="21"/>
        </w:rPr>
        <w:t>世纪初，德国的汉学研究方兴未艾，敏感的黑塞对此十分关注。他曾为威廉</w:t>
      </w:r>
      <w:r>
        <w:rPr>
          <w:rFonts w:cs="宋体;SimSun" w:ascii="宋体;SimSun" w:hAnsi="宋体;SimSun"/>
          <w:kern w:val="0"/>
          <w:szCs w:val="21"/>
        </w:rPr>
        <w:t>·</w:t>
      </w:r>
      <w:r>
        <w:rPr>
          <w:rFonts w:ascii="宋体;SimSun" w:hAnsi="宋体;SimSun" w:cs="宋体;SimSun"/>
          <w:kern w:val="0"/>
          <w:szCs w:val="21"/>
        </w:rPr>
        <w:t>理查德翻译的《论语》《老子》《庄子》《吕氏春秋》写过书评，对《列子》《易经》也有较深的研究。他称老子为“中国最伟大的智者”，给他“最重要的启示”。</w:t>
      </w:r>
      <w:r>
        <w:rPr>
          <w:rFonts w:cs="宋体;SimSun" w:ascii="宋体;SimSun" w:hAnsi="宋体;SimSun"/>
          <w:kern w:val="0"/>
          <w:szCs w:val="21"/>
        </w:rPr>
        <w:t>19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他撰文说：“我们迫切需要的智慧在《老子》中，把《老子》译成欧洲语言是我们当前唯一的思想任务。”最使他倾心的中国诗人是李白。以至于在中篇小说《克林格梭尔的最后夏天》中，主人公克林格梭尔的绰号就是李白，一再要和朋友“痛饮三百杯”，而他的朋友诗人赫尔曼，绰号就是杜甫；在《玻璃球游戏》中，他也摇身一变成了仙风道骨的“中国长老”──黑塞终于按捺不住了，从后台走到了前台。一个外国人对中国文化研究的深度与喜欢的程度都是让人吃惊的。</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充满智慧的作品</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般说来，大作家的作品都是有智慧的。但在黑塞的作品中，这一点非常突出，充分体现了德国人擅长理论思维的特点。在黑塞的作品中，吸引读者的首先是思想的深刻、深邃，是智慧的光华，思想的魅力。他的作品中充满他对人性的深刻观察与精彩的描写，上至帝王将相，下到贩夫走卒，穷形尽相，无一遁形。例如他在《玻璃球游戏》中对统治者的揭露：“世界的历史总的说来是由一连串君王、首领、独裁者和指挥官所组成，他们开始时无不说得天花乱坠，结果却坏事干尽，很少有哪个例外。所以这些人开始时都愿意替天行善──至少嘴上如此标榜，但一旦获取了政权，就会麻木不仁，只为自己抓权了。”他在长篇小说《荒原狼》中创造的“荒原狼”的形象，在某种意义上近似于鲁迅的阿</w:t>
      </w:r>
      <w:r>
        <w:rPr>
          <w:rFonts w:cs="宋体;SimSun" w:ascii="宋体;SimSun" w:hAnsi="宋体;SimSun"/>
          <w:kern w:val="0"/>
          <w:szCs w:val="21"/>
        </w:rPr>
        <w:t>Q</w:t>
      </w:r>
      <w:r>
        <w:rPr>
          <w:rFonts w:ascii="宋体;SimSun" w:hAnsi="宋体;SimSun" w:cs="宋体;SimSun"/>
          <w:kern w:val="0"/>
          <w:szCs w:val="21"/>
        </w:rPr>
        <w:t>，深刻反映了知识分子在现代社会中的精神苦闷、孤独，人性的复杂、深广度（其人性中美好的与阴暗的每一面都极为丰富、复杂），这或许是它能够同时吸引东西方读者的原因。其他如中篇小说《欧洲人》对欧洲人一无所长又傲慢无礼的揶揄，《文学晚会》对庸常的小市民生活方式、低俗趣味的讥讽，这一切初看似平淡无奇，细读则意蕴醇厚。</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其次，我们可以欣赏、分享黑塞罕见的观察力、感悟力。黑塞是属于那种对大自然异常敏感，终身受惠于大自然启迪的作家，这种作家在文学史上并不多。他对大自然的一切具有与生俱来的敏感，如对四季交替、昼夜晨昏、风霜雨雪、鸟兽虫鱼、花草树木等等都有会心的观察，这些在他的散文、游记特别是描写堤契诺的小品文中有绝佳的表现。由于他同时是诗人、画家，又喜爱音乐，我们可以在他的作品中回味“文中有画、文中有声”的妙境。他对莫扎特、舒伯特、巴赫的音乐有精彩的体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再次，是黑塞隽永、睿智的文字，优美、婉约的风格。由于黑塞到晚年一直保持着他诗人的情怀，所以他的作品自始至终洋溢着浓郁的诗意，文字隽永、睿智、蕴藉、含蓄，饱含韵外之致。他的长篇小说一般都不长，最长的《玻璃球游戏》也不过二十多万字。他的小说人物一般不多，情节也不复杂，总有两个性格反差很大的主要人物，阴阳互补，相反相成。这就是他常用的“双极性主题”手法，借以探讨人性的两重性。他虽然一再使用，但每一次都让人感到非常自然，由此可见其技巧的高超。他以其浓郁的诗意、浪漫神秘的气氛、隽永睿智炉火纯青的文字、强烈的感染力独擅胜场，不遑多让。正如诺贝尔奖颁奖词所说：“他那总是令人崇敬的风格既具反抗精神，令人心醉神迷，又富于哲理，发人深省，两者都是完美无缺的。”</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三）超凡脱俗的生活态度</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黑塞能够取得非凡的成就，除了他终生的勤奋（他曾说自己“缺少偷懒的天分”）外，与他超凡脱俗的生活态度有极密切的关系。他的生活态度成就了他常人难以企及的精神境界，为他的创作提供了源源不断的灵感。黑塞是个喜欢安静、内敛敏感的人，对工业化、都市文明带来的喧嚣及对自然环境的破坏很早就十分警惕、厌烦。于是，早在</w:t>
      </w:r>
      <w:r>
        <w:rPr>
          <w:rFonts w:cs="宋体;SimSun" w:ascii="宋体;SimSun" w:hAnsi="宋体;SimSun"/>
          <w:kern w:val="0"/>
          <w:szCs w:val="21"/>
        </w:rPr>
        <w:t>1904</w:t>
      </w:r>
      <w:r>
        <w:rPr>
          <w:rFonts w:ascii="宋体;SimSun" w:hAnsi="宋体;SimSun" w:cs="宋体;SimSun"/>
          <w:kern w:val="0"/>
          <w:szCs w:val="21"/>
        </w:rPr>
        <w:t>年就离开城市，移居巴登湖畔的乡村。</w:t>
      </w:r>
      <w:r>
        <w:rPr>
          <w:rFonts w:cs="宋体;SimSun" w:ascii="宋体;SimSun" w:hAnsi="宋体;SimSun"/>
          <w:kern w:val="0"/>
          <w:szCs w:val="21"/>
        </w:rPr>
        <w:t>1912</w:t>
      </w:r>
      <w:r>
        <w:rPr>
          <w:rFonts w:ascii="宋体;SimSun" w:hAnsi="宋体;SimSun" w:cs="宋体;SimSun"/>
          <w:kern w:val="0"/>
          <w:szCs w:val="21"/>
        </w:rPr>
        <w:t>年举家迁居瑞士伯尔尼郊区。</w:t>
      </w:r>
      <w:r>
        <w:rPr>
          <w:rFonts w:cs="宋体;SimSun" w:ascii="宋体;SimSun" w:hAnsi="宋体;SimSun"/>
          <w:kern w:val="0"/>
          <w:szCs w:val="21"/>
        </w:rPr>
        <w:t>1919</w:t>
      </w:r>
      <w:r>
        <w:rPr>
          <w:rFonts w:ascii="宋体;SimSun" w:hAnsi="宋体;SimSun" w:cs="宋体;SimSun"/>
          <w:kern w:val="0"/>
          <w:szCs w:val="21"/>
        </w:rPr>
        <w:t>年定居瑞士南部罗卡诺湖畔的美丽动人的堤契诺，住在一个名叫蒙塔娜拉的小村中，从此再也没有迁居，一直到</w:t>
      </w:r>
      <w:r>
        <w:rPr>
          <w:rFonts w:cs="宋体;SimSun" w:ascii="宋体;SimSun" w:hAnsi="宋体;SimSun"/>
          <w:kern w:val="0"/>
          <w:szCs w:val="21"/>
        </w:rPr>
        <w:t>196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终老于此。来到幽深僻静、林壑优美的堤契诺，黑塞宠辱皆忘，如鱼得水，他写道：“除了出生地黑森林，只有在罗卡诺一带，才觉得这是此生中真正的故乡。”真正是“反把他乡作故乡”。</w:t>
      </w:r>
      <w:r>
        <w:rPr>
          <w:rFonts w:cs="宋体;SimSun" w:ascii="宋体;SimSun" w:hAnsi="宋体;SimSun"/>
          <w:kern w:val="0"/>
          <w:szCs w:val="21"/>
        </w:rPr>
        <w:t>1923</w:t>
      </w:r>
      <w:r>
        <w:rPr>
          <w:rFonts w:ascii="宋体;SimSun" w:hAnsi="宋体;SimSun" w:cs="宋体;SimSun"/>
          <w:kern w:val="0"/>
          <w:szCs w:val="21"/>
        </w:rPr>
        <w:t>年他干脆放弃了德国国籍，做了瑞士公民。从</w:t>
      </w:r>
      <w:r>
        <w:rPr>
          <w:rFonts w:cs="宋体;SimSun" w:ascii="宋体;SimSun" w:hAnsi="宋体;SimSun"/>
          <w:kern w:val="0"/>
          <w:szCs w:val="21"/>
        </w:rPr>
        <w:t>1919</w:t>
      </w:r>
      <w:r>
        <w:rPr>
          <w:rFonts w:ascii="宋体;SimSun" w:hAnsi="宋体;SimSun" w:cs="宋体;SimSun"/>
          <w:kern w:val="0"/>
          <w:szCs w:val="21"/>
        </w:rPr>
        <w:t>年定居堤契诺开始，他的创作文思泉涌，迎来了第二个高峰期。他的主要代表作《荒原狼》（</w:t>
      </w:r>
      <w:r>
        <w:rPr>
          <w:rFonts w:cs="宋体;SimSun" w:ascii="宋体;SimSun" w:hAnsi="宋体;SimSun"/>
          <w:kern w:val="0"/>
          <w:szCs w:val="21"/>
        </w:rPr>
        <w:t>1922</w:t>
      </w:r>
      <w:r>
        <w:rPr>
          <w:rFonts w:ascii="宋体;SimSun" w:hAnsi="宋体;SimSun" w:cs="宋体;SimSun"/>
          <w:kern w:val="0"/>
          <w:szCs w:val="21"/>
        </w:rPr>
        <w:t>）、《额尔齐斯和歌尔德蒙》（</w:t>
      </w:r>
      <w:r>
        <w:rPr>
          <w:rFonts w:cs="宋体;SimSun" w:ascii="宋体;SimSun" w:hAnsi="宋体;SimSun"/>
          <w:kern w:val="0"/>
          <w:szCs w:val="21"/>
        </w:rPr>
        <w:t>1930</w:t>
      </w:r>
      <w:r>
        <w:rPr>
          <w:rFonts w:ascii="宋体;SimSun" w:hAnsi="宋体;SimSun" w:cs="宋体;SimSun"/>
          <w:kern w:val="0"/>
          <w:szCs w:val="21"/>
        </w:rPr>
        <w:t>）乃至获得诺贝尔文学奖的《玻璃球游戏》（</w:t>
      </w:r>
      <w:r>
        <w:rPr>
          <w:rFonts w:cs="宋体;SimSun" w:ascii="宋体;SimSun" w:hAnsi="宋体;SimSun"/>
          <w:kern w:val="0"/>
          <w:szCs w:val="21"/>
        </w:rPr>
        <w:t>1943</w:t>
      </w:r>
      <w:r>
        <w:rPr>
          <w:rFonts w:ascii="宋体;SimSun" w:hAnsi="宋体;SimSun" w:cs="宋体;SimSun"/>
          <w:kern w:val="0"/>
          <w:szCs w:val="21"/>
        </w:rPr>
        <w:t>）都是在这里完成的。在堤契诺，黑塞过着仙人一样的生活，每天在读书、创作之外，就是到森林中、溪流畔与花鸟为伍，看云卷云飞，悟人生大道，聆自然之声。四十三年如一日，直到临终，他“一直将我（黑塞）的感激诉诸文字，经常反复歌颂这里的山岳、森林、葡萄园与谷中之湖”。他对堤契诺的热爱之情，常常让人们想起中国古代陶渊明的田园诗。是的，黑塞应该感激堤契诺，堤契诺对他精神的滋润、灵感的启迪都是无穷的，他的文笔越来越空灵，真正是“庾信文章老更成，凌云健笔意纵横”，直到晚年，也未见他灵感迟钝，文笔枯涩。他描写堤契诺的小品文涉笔成趣，篇篇珠玑，令人想起柳宗元的永州八记，所不同的是柳宗元峭洁清远，情绪压抑，而黑塞是天朗气清，其乐无穷，与“孤舟蓑笠翁，独钓寒江雪”不同，黑塞让人想起“来时不似人间世，日暖花香山鸟啼”。值得强调的是，黑塞不是在堤契诺做隐士，体验生活，而是真正和当地最普通的农夫农妇亲如家人，如老农马里奥、农妇尼娜都和他成为知心朋友，一再出现在他的作品中，这在我国的大作家中就不多见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黑塞虽厌恶世俗的应酬活动，却是个珍视友谊的人。他说：“在所有的艺术中，我最生疏、最不擅长的就是社交了。然而，有时在亲切的气氛下，与友人的高谈阔论的乐趣是其他艺术所不及的。”他的谦虚、率真，他的国际主义胸怀，让他和罗曼</w:t>
      </w:r>
      <w:r>
        <w:rPr>
          <w:rFonts w:cs="宋体;SimSun" w:ascii="宋体;SimSun" w:hAnsi="宋体;SimSun"/>
          <w:kern w:val="0"/>
          <w:szCs w:val="21"/>
        </w:rPr>
        <w:t>·</w:t>
      </w:r>
      <w:r>
        <w:rPr>
          <w:rFonts w:ascii="宋体;SimSun" w:hAnsi="宋体;SimSun" w:cs="宋体;SimSun"/>
          <w:kern w:val="0"/>
          <w:szCs w:val="21"/>
        </w:rPr>
        <w:t>罗兰相见恨晚，成为终生的好朋友。和他并世的另一位德国大作家托马斯</w:t>
      </w:r>
      <w:r>
        <w:rPr>
          <w:rFonts w:cs="宋体;SimSun" w:ascii="宋体;SimSun" w:hAnsi="宋体;SimSun"/>
          <w:kern w:val="0"/>
          <w:szCs w:val="21"/>
        </w:rPr>
        <w:t>·</w:t>
      </w:r>
      <w:r>
        <w:rPr>
          <w:rFonts w:ascii="宋体;SimSun" w:hAnsi="宋体;SimSun" w:cs="宋体;SimSun"/>
          <w:kern w:val="0"/>
          <w:szCs w:val="21"/>
        </w:rPr>
        <w:t>曼，比他成名早，</w:t>
      </w:r>
      <w:r>
        <w:rPr>
          <w:rFonts w:cs="宋体;SimSun" w:ascii="宋体;SimSun" w:hAnsi="宋体;SimSun"/>
          <w:kern w:val="0"/>
          <w:szCs w:val="21"/>
        </w:rPr>
        <w:t>1929</w:t>
      </w:r>
      <w:r>
        <w:rPr>
          <w:rFonts w:ascii="宋体;SimSun" w:hAnsi="宋体;SimSun" w:cs="宋体;SimSun"/>
          <w:kern w:val="0"/>
          <w:szCs w:val="21"/>
        </w:rPr>
        <w:t>年就获得诺贝尔文学奖，不像他备受争议，但一直和他有深厚的友谊，对他的作品很早就给予极高的评价，让人们想起歌德和席勒，也让人想起李白和杜甫，是德国文学史上的又一段佳话。</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远离都市让他所受的干扰到了最小的限度，让他接受大自然的启示到了最大的限度，成就了他高远的精神境界。和世界上最优秀的作家、艺术家的交往，使他们相互砥砺，相互促进，他能有后来的成就便很自然了。</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四）我们需要黑塞</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黑塞获得诺贝尔奖已经五十多年了，我国翻译他的作品从</w:t>
      </w:r>
      <w:r>
        <w:rPr>
          <w:rFonts w:cs="宋体;SimSun" w:ascii="宋体;SimSun" w:hAnsi="宋体;SimSun"/>
          <w:kern w:val="0"/>
          <w:szCs w:val="21"/>
        </w:rPr>
        <w:t>80</w:t>
      </w:r>
      <w:r>
        <w:rPr>
          <w:rFonts w:ascii="宋体;SimSun" w:hAnsi="宋体;SimSun" w:cs="宋体;SimSun"/>
          <w:kern w:val="0"/>
          <w:szCs w:val="21"/>
        </w:rPr>
        <w:t>年代初期算起也有二十多年了。不知为什么，在我国知道黑塞、了解黑塞的人并不多，读过他的作品的人就更少，包括从事文学、写作的人，真是咄咄怪事</w:t>
      </w:r>
      <w:r>
        <w:rPr>
          <w:rFonts w:cs="宋体;SimSun" w:ascii="宋体;SimSun" w:hAnsi="宋体;SimSun"/>
          <w:kern w:val="0"/>
          <w:szCs w:val="21"/>
        </w:rPr>
        <w:t>!</w:t>
      </w:r>
      <w:r>
        <w:rPr>
          <w:rFonts w:ascii="宋体;SimSun" w:hAnsi="宋体;SimSun" w:cs="宋体;SimSun"/>
          <w:kern w:val="0"/>
          <w:szCs w:val="21"/>
        </w:rPr>
        <w:t>以他的文学成就和对中国的友好态度，还有他对中国文化的热爱和推崇，都不该是这样。近年来，米兰</w:t>
      </w:r>
      <w:r>
        <w:rPr>
          <w:rFonts w:cs="宋体;SimSun" w:ascii="宋体;SimSun" w:hAnsi="宋体;SimSun"/>
          <w:kern w:val="0"/>
          <w:szCs w:val="21"/>
        </w:rPr>
        <w:t>·</w:t>
      </w:r>
      <w:r>
        <w:rPr>
          <w:rFonts w:ascii="宋体;SimSun" w:hAnsi="宋体;SimSun" w:cs="宋体;SimSun"/>
          <w:kern w:val="0"/>
          <w:szCs w:val="21"/>
        </w:rPr>
        <w:t>昆德拉、村上春树大行于世，这本来是好事，但我们不应该冷落黑塞。黑塞特立独行的性格，与生俱来的反叛精神，对民族前途的忧虑，对本民族劣根性的探索，对写作艺术的精益求精，都是值得我们学习的。</w:t>
      </w:r>
    </w:p>
    <w:p>
      <w:pPr>
        <w:pStyle w:val="Normal"/>
        <w:rPr>
          <w:rFonts w:ascii="宋体;SimSun" w:hAnsi="宋体;SimSun" w:cs="宋体;SimSun"/>
          <w:kern w:val="0"/>
          <w:szCs w:val="21"/>
        </w:rPr>
      </w:pPr>
      <w:r>
        <w:rPr>
          <w:rFonts w:ascii="宋体;SimSun" w:hAnsi="宋体;SimSun" w:cs="宋体;SimSun"/>
          <w:kern w:val="0"/>
          <w:szCs w:val="21"/>
        </w:rPr>
        <w:t>（选自《河北大学学报》哲学社会科学版</w:t>
      </w:r>
      <w:r>
        <w:rPr>
          <w:rFonts w:cs="宋体;SimSun" w:ascii="宋体;SimSun" w:hAnsi="宋体;SimSun"/>
          <w:kern w:val="0"/>
          <w:szCs w:val="21"/>
        </w:rPr>
        <w:t>2003</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w:t>
      </w:r>
    </w:p>
    <w:sectPr>
      <w:footerReference w:type="default" r:id="rId2"/>
      <w:type w:val="nextPage"/>
      <w:pgSz w:w="11906" w:h="16838"/>
      <w:pgMar w:left="1797"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56" w:leader="none"/>
        <w:tab w:val="left" w:pos="945" w:leader="none"/>
      </w:tabs>
      <w:outlineLvl w:val="2"/>
    </w:pPr>
    <w:rPr>
      <w:b/>
      <w:bCs/>
      <w:szCs w:val="32"/>
    </w:rPr>
  </w:style>
  <w:style w:type="paragraph" w:styleId="Heading4">
    <w:name w:val="Heading 4"/>
    <w:basedOn w:val="Normal"/>
    <w:next w:val="Normal"/>
    <w:qFormat/>
    <w:pPr>
      <w:keepNext w:val="true"/>
      <w:keepLines/>
      <w:numPr>
        <w:ilvl w:val="3"/>
        <w:numId w:val="1"/>
      </w:numPr>
      <w:ind w:right="-416" w:hanging="0"/>
      <w:outlineLvl w:val="3"/>
    </w:pPr>
    <w:rPr>
      <w:rFonts w:ascii="Arial" w:hAnsi="Arial" w:cs="Arial"/>
      <w:bCs/>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Cs w:val="20"/>
    </w:rPr>
  </w:style>
  <w:style w:type="paragraph" w:styleId="Style13">
    <w:name w:val="纯文本"/>
    <w:basedOn w:val="Normal"/>
    <w:qFormat/>
    <w:pPr>
      <w:jc w:val="center"/>
    </w:pPr>
    <w:rPr>
      <w:rFonts w:ascii="宋体;SimSun" w:hAnsi="宋体;SimSun" w:cs="Courier New"/>
      <w:sz w:val="18"/>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02:00Z</dcterms:created>
  <dc:creator>User</dc:creator>
  <dc:description/>
  <cp:keywords/>
  <dc:language>en-US</dc:language>
  <cp:lastModifiedBy>USER</cp:lastModifiedBy>
  <dcterms:modified xsi:type="dcterms:W3CDTF">2010-04-19T04:05:00Z</dcterms:modified>
  <cp:revision>95</cp:revision>
  <dc:subject/>
  <dc:title>第87、88课时教案    __1__月__10__日  第__20__周  星期__3__</dc:title>
</cp:coreProperties>
</file>