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咬文嚼字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通过学习课文，理解斟酌字词和调整思想感情之间的关系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学习课文夹叙夹议的表达方式和举例论证的方法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文分析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的议论核心是咬文嚼字。所谓咬文嚼字，就是过分地斟酌字句，多用来指死抠字眼而不注重精神实质，含有重视文字表象而忽略内涵实质的意味。但是，作者开掘了咬文嚼字的积极成分，充分肯定了咬文嚼字的重要意义，主要表现在两个方面：第一，咬文嚼字有助于把握思想感情；第二，咬文嚼字有助于理解字词的丰富内涵，促进推陈出新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文可分为三个部分，教学时应该让学生理清文章的思路和结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）：作者选取了三个例子，说明咬文嚼字的重要性在于文字的斟酌影响思想感情的表达，也就是说，咬文嚼字并不仅仅意味着在文字表面上下工夫，它直接关涉着思想感情的表达和理解，咬文嚼字其实也是一种辨析思想、体悟感情的过程。具体内容可分为三层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层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）：以郭沫若对自己的两部作品所作的两处修改为例进行阐述。这两处修改，一处将“你是没有骨气的文人”改为“你这没有骨气的文人”，另一处将“你有革命家的风度”改为“你这革命家的风度”。前一处修改凸显了强烈的情感，改得好；后一处修改在情感和逻辑上均有不妥，值得商榷。作者认为，修改文字应该以更准确地传达情感为准则，如果不考虑语境和情感，一味照搬成功经验，修改出来的语句可能无法准确地传达情感，从语法的角度看，也可能不符合语法规则，所以必须咬文嚼字，细细推敲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层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）：作者以王若虚修改《史记》中有关李广射虎的片段为例进行阐述。王若虚认为司马迁原文不够简洁，用词重复，于是将文段加以简化，结果文字简单了，却变得索然无味，失去了原文的丰富意蕴，其实，稍有文字敏感的人细细玩索和推敲一下，就能辨析其中的韵味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层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段）：作者以读者熟悉的“推敲”的故事为例进行论述。千百年来，人们普遍接受了韩愈对于“鸟宿池边树，僧推月下门”这一联中用词的看法，认为“敲”字比“推”字好。作者没有人云亦云，而是仔细琢磨、辨析“推”“敲”二字各自所蕴涵的内容及所营造的意境，最终认为，究意是“推”字好还是“敲”字好，这主要看贾岛当时要表现的是哪一种情感和意境，离开具体的情感和语境来谈文字的取舍，难免有些孤立。其实，在文字上推敲，本质上是在思想情感上推敲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）：联系阅读和写作实际，进一步阐述咬文嚼字是保证创作精彩和新颖的关键。有了咬文嚼字的精神，就能在炼字造意上善用联想，别出心裁，使作品内涵丰富，意蕴绝妙；有了咬文嚼字的精神，就能抵抗习惯力量的引诱，避免套板反应的侵蚀，“惟陈言之务去”，摈弃俗滥的语言，摈弃俗滥的思想情感，作品就会达到上乘的境界。具体内容可分为两层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层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）：在“直指”和“联想”的多方比较中，着重强调善用联想，慎用联想。一方面，文学的文字（尤其是诗）有时必须考虑文字的联想意义，善用联想，丰富文字的意蕴；另一方面，由于文字的联想意义不易捉摸，变化莫测，所以必须慎用联想，避免意蕴的含混和游离，这样，才能达到点铁成金的效果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层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）：和上一段苏轼善用联想形成对比，本段指出，由于人们喜欢走熟路，陷入习惯的窠臼，这样就形成了套板反应。套板反应是创作的仇敌，一个人如果在用字用词、运思布局甚至人生态度方面老是倾向于套板反应，那么，他就“根本与文艺无缘”，也无法创作出上乘的作品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（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段）：总结上文，指出咬文嚼字意味着运用文字的谨严精神，应该时时求思想情感和语言的精练与吻合，刻苦自励，推陈出新，才会达到艺术的完美境界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篇谈文说理的议论性文章，但是读起来并不觉得生硬乏味，原因在于：第一，正反论证的运用。如郭沫若两处文字改动的当与不当，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段有关善用联想与陷入套板的阐述等，使文章脉络清晰，结构鲜明，加深了读者的印象。第二，举例论证的运用。如郭沫若的两处改动，王若虚对李广射虎文段的改动，“推”“敲”二字的斟酌，苏东坡独特的联想等，使文章具体生动，有理有据，充实有趣。第三，独立思考的表达。作者坚持自己独特的思考，敢于挑战已经形成的传统观点，充分表达了自己的理论认知和心得体会，使文章深入浅出，引人入胜。教学时应该让学生掌握上述写作特点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难点分析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中，应重点引导学生推敲所举例子中字词替换（如“推”和“敲”）的不同含义，让学生了解炼字炼词的意义，理解斟酌文字和调整思想感情之间的关系，使学生通过学习课文，获得学好语文的启发。比如，阅读时注意从词句入手欣赏和理解文章，并看看作者的用词能否鲜明地塑造形象，准确地表达思想与情感，写作时注意锤炼自己的思想，并用恰切的语句表达出来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建议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几个实例可以先让学生尝试品味；对于作者的分析，允许学生有不同的见解。教师可以将几个实例直接提出来让学生揣摩、体会，然后再让学生对照课文里相应的分析，看看自己和作者的观点的异同。之后，再让学生表达这种异同，只要言之成理的，都应给予肯定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朱光潜的一些谈读书的文章深入浅出，学生能够较好地接受，教师可以适当地作一些介绍，建议学生课外阅读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考与练习参考答案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本题意在引导学生揣摩文章的内容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读书、作文，有时连一个字一个词都不能轻易放过，就连郭沫若那样的文学家，在用词上也会有小毛病，这说明提高阅读、写作能力就得下苦工夫、细工夫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文字是好是坏，关键要看它的表达效果，而不是繁简，看似平淡无奇的语句，也会含有丰富的意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锤炼文字不能光从字面上着眼，重要的是捕捉自己要表达的思想和感情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题意在让学生理解作者的思想观点。苏轼《惠山烹小龙团》诗中的三、四两句是善用联想意义的例子。要做到推陈出新，就要在创作时敢于大胆发挥联想和想象，不能满足于平淡的表达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本题意在让学生理解斟酌字词与调整思想感情之间的关系。这句话的意思是，文字推敲并非只在字面上下工夫，在本质上说，它其实是在考虑思想感情的表达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本题意在深化学生对课文主旨的理解。学生结合自己的体会来谈即可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资料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作者简介</w:t>
      </w:r>
      <w:r>
        <w:rPr>
          <w:rFonts w:ascii="楷体_GB2312" w:hAnsi="楷体_GB2312" w:cs="宋体;SimSun" w:eastAsia="楷体_GB2312"/>
          <w:kern w:val="0"/>
          <w:szCs w:val="21"/>
        </w:rPr>
        <w:t>（尹敏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光潜（</w:t>
      </w:r>
      <w:r>
        <w:rPr>
          <w:rFonts w:cs="宋体;SimSun" w:ascii="宋体;SimSun" w:hAnsi="宋体;SimSun"/>
          <w:kern w:val="0"/>
          <w:szCs w:val="21"/>
        </w:rPr>
        <w:t>1897—1986</w:t>
      </w:r>
      <w:r>
        <w:rPr>
          <w:rFonts w:ascii="宋体;SimSun" w:hAnsi="宋体;SimSun" w:cs="宋体;SimSun"/>
          <w:kern w:val="0"/>
          <w:szCs w:val="21"/>
        </w:rPr>
        <w:t>），现代美学家、文艺理论家。笔名孟实、孟石。安徽桐城人。</w:t>
      </w:r>
      <w:r>
        <w:rPr>
          <w:rFonts w:cs="宋体;SimSun" w:ascii="宋体;SimSun" w:hAnsi="宋体;SimSun"/>
          <w:kern w:val="0"/>
          <w:szCs w:val="21"/>
        </w:rPr>
        <w:t>189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生。</w:t>
      </w:r>
      <w:r>
        <w:rPr>
          <w:rFonts w:cs="宋体;SimSun" w:ascii="宋体;SimSun" w:hAnsi="宋体;SimSun"/>
          <w:kern w:val="0"/>
          <w:szCs w:val="21"/>
        </w:rPr>
        <w:t>1916</w:t>
      </w:r>
      <w:r>
        <w:rPr>
          <w:rFonts w:ascii="宋体;SimSun" w:hAnsi="宋体;SimSun" w:cs="宋体;SimSun"/>
          <w:kern w:val="0"/>
          <w:szCs w:val="21"/>
        </w:rPr>
        <w:t>年考入武昌高等师范学校中文系，次年进香港大学，主攻教育学。</w:t>
      </w:r>
      <w:r>
        <w:rPr>
          <w:rFonts w:cs="宋体;SimSun" w:ascii="宋体;SimSun" w:hAnsi="宋体;SimSun"/>
          <w:kern w:val="0"/>
          <w:szCs w:val="21"/>
        </w:rPr>
        <w:t>1922</w:t>
      </w:r>
      <w:r>
        <w:rPr>
          <w:rFonts w:ascii="宋体;SimSun" w:hAnsi="宋体;SimSun" w:cs="宋体;SimSun"/>
          <w:kern w:val="0"/>
          <w:szCs w:val="21"/>
        </w:rPr>
        <w:t>年毕业后，在上海中国公学和浙江上虞春晖中学执教，并与匡互生、朱自清、夏丏尊、叶圣陶、丰子恺等人在上海成立立达学园，筹办开明书店和《一般》杂志（后改名《中学生》）。</w:t>
      </w:r>
      <w:r>
        <w:rPr>
          <w:rFonts w:cs="宋体;SimSun" w:ascii="宋体;SimSun" w:hAnsi="宋体;SimSun"/>
          <w:kern w:val="0"/>
          <w:szCs w:val="21"/>
        </w:rPr>
        <w:t>1925</w:t>
      </w:r>
      <w:r>
        <w:rPr>
          <w:rFonts w:ascii="宋体;SimSun" w:hAnsi="宋体;SimSun" w:cs="宋体;SimSun"/>
          <w:kern w:val="0"/>
          <w:szCs w:val="21"/>
        </w:rPr>
        <w:t>年入英国爱丁堡大学学习，</w:t>
      </w:r>
      <w:r>
        <w:rPr>
          <w:rFonts w:cs="宋体;SimSun" w:ascii="宋体;SimSun" w:hAnsi="宋体;SimSun"/>
          <w:kern w:val="0"/>
          <w:szCs w:val="21"/>
        </w:rPr>
        <w:t>1929</w:t>
      </w:r>
      <w:r>
        <w:rPr>
          <w:rFonts w:ascii="宋体;SimSun" w:hAnsi="宋体;SimSun" w:cs="宋体;SimSun"/>
          <w:kern w:val="0"/>
          <w:szCs w:val="21"/>
        </w:rPr>
        <w:t>年毕业，转入伦敦大学，同时在法国巴黎大学注册，后又入法国斯特拉斯堡大学，以论文《悲剧心理学》获文学博士学位。</w:t>
      </w:r>
      <w:r>
        <w:rPr>
          <w:rFonts w:cs="宋体;SimSun" w:ascii="宋体;SimSun" w:hAnsi="宋体;SimSun"/>
          <w:kern w:val="0"/>
          <w:szCs w:val="21"/>
        </w:rPr>
        <w:t>1933</w:t>
      </w:r>
      <w:r>
        <w:rPr>
          <w:rFonts w:ascii="宋体;SimSun" w:hAnsi="宋体;SimSun" w:cs="宋体;SimSun"/>
          <w:kern w:val="0"/>
          <w:szCs w:val="21"/>
        </w:rPr>
        <w:t>年秋回国，先后在北京大学、四川大学、武汉大学任教，并曾任四川大学文学院院长、武汉大学教务长、北京大学文学院代理院长。中华人民共和国成立以后，朱光潜一直是北京大学教授，历任第二、三、四、五届全国政协委员，中国民主同盟第三、四届中央委员，中国美学学会会长，中国外国文学学会常务理事，中国社会科学院学部委员，香港大学名誉教授等职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文艺心理学》和《诗论》是朱光潜</w:t>
      </w:r>
      <w:r>
        <w:rPr>
          <w:rFonts w:cs="宋体;SimSun" w:ascii="宋体;SimSun" w:hAnsi="宋体;SimSun"/>
          <w:kern w:val="0"/>
          <w:szCs w:val="21"/>
        </w:rPr>
        <w:t>1933</w:t>
      </w:r>
      <w:r>
        <w:rPr>
          <w:rFonts w:ascii="宋体;SimSun" w:hAnsi="宋体;SimSun" w:cs="宋体;SimSun"/>
          <w:kern w:val="0"/>
          <w:szCs w:val="21"/>
        </w:rPr>
        <w:t>年回国以前的代表作。</w:t>
      </w:r>
      <w:r>
        <w:rPr>
          <w:rFonts w:cs="宋体;SimSun" w:ascii="宋体;SimSun" w:hAnsi="宋体;SimSun"/>
          <w:kern w:val="0"/>
          <w:szCs w:val="21"/>
        </w:rPr>
        <w:t>1933</w:t>
      </w:r>
      <w:r>
        <w:rPr>
          <w:rFonts w:ascii="宋体;SimSun" w:hAnsi="宋体;SimSun" w:cs="宋体;SimSun"/>
          <w:kern w:val="0"/>
          <w:szCs w:val="21"/>
        </w:rPr>
        <w:t>年回国之后，在执教之余，他继续从事美学和文学研究工作。主要是结合新文学运动的实际，撰写论文和书评，文章分别收入《孟实文抄》（后略作增删，改名为《我与文学及其他》）和《谈文学》中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人民共和国成立后，朱光潜主要从事美学研究工作，试图以马克思主义指导自己的学术研究，在一系列重大美学理论问题上，提出了独到的见解，成为美学界一个重要流派的代表。此外还致力于翻译西方美学名著，在批判继承美学遗产方面，作出了卓有成效的努力。他的《西方美学史》是中国第一部系统论述西方美学历史的著作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光潜的著作，除了上面举述的以外，还有《给青年的十二封信》《变态心理学派别》《变态心理学》《谈修养》《克罗齐哲学述评》《美学批判论文集》《谈美书简》《美学拾穗集》《艺文杂谈》。翻译了柏地耶、哈拉普、柏拉图、克罗齐、黑格尔、莱辛、维柯等人的论著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中国大百科全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中国文学》第二卷，中国大百科全书出版社</w:t>
      </w:r>
      <w:r>
        <w:rPr>
          <w:rFonts w:cs="宋体;SimSun" w:ascii="宋体;SimSun" w:hAnsi="宋体;SimSun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文学与语文（上）──内容、形式与表现</w:t>
      </w:r>
      <w:r>
        <w:rPr>
          <w:rFonts w:ascii="楷体_GB2312" w:hAnsi="楷体_GB2312" w:cs="宋体;SimSun" w:eastAsia="楷体_GB2312"/>
          <w:kern w:val="0"/>
          <w:szCs w:val="21"/>
        </w:rPr>
        <w:t>（朱光潜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前我看文学作品，摄引注意力的是一般人所说的内容。如果它所写的思想或情境本身引人入胜，我便觉得它好，根本不很注意到它的语言文字如何。反正语文是过河的桥，过了河，桥的好坏就不用管了。近年来我的习惯几已完全改过。一篇文学作品到了手，我第一步就留心它的语文。如果它在这方面有毛病，我对它的情感就冷淡了好些。我并非要求美丽的辞藻，存心装饰的文章甚至使我嫌恶；我所要求的是语文的精确妥帖，心里所要说的与手里所写出来的完全一致，不含糊，也不夸张，最适当的字句安排在最适当的位置。那一句话只有那一个说法，稍加增减更动，便不是那么一回事。语文做到这个地步，我对作者便有绝对的信心。从我自己的经验和对于文学作品的观察看来，这种精确妥帖的语文颇不是易事，它需要尖锐的敏感、极端的谨严和极艰苦的挣扎。一般人通常只是得过且过，到大致不差时便不再苛求。他们不了解在文艺方面，差之毫厘往往谬以千里。文艺的功用原在表现，如果写出来的和心里所想说的不一致，那就无异于说谎，失去了表现的意义。一个作家如果不在语文精确妥帖上苛求，他不是根本不了解文学，就是缺乏艺术的良心，肯对他自己不忠实，像我们在下文须详细分析的，语文和思想是息息相关的。一个作家在语文方面既可以苟且敷衍，他对于思想情感的洗练安排也就一定苟且敷衍。处处都苟且敷衍，他的作品如何能完美？这是我侧重语文的一个看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得到这么一个看法，并不是完全拿科学头脑来看文学，硬要文学和数学一样，二加二必等于四。我细心体会阅读和写作的经验，觉得文学上的讲究大体是语文上的讲究，而语文的最大德性是精确妥帖。文学与数学不同的，依我看来，只有两点：一是心里所想的不同，数学是抽象的理，文学是具体的情境；一是语文的效果不同，数学直述，一字只有一字的意义，不能旁生枝节，文学暗示，一字可以有无穷的含蓄。穷到究竟，这还是因为所想的不同，理有固定的线索，情境是可变化可伸缩的。至于运用语文需要精确妥帖，使所说的恰是所想说的，文学与数学并无二致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人都承认文学的功用在表现，不过究竟什么叫作“表现”，用这名词的人大半不深加考究。依一般的看法，表现是以形式表现内容。这话原来不错，但是什么是内容，什么是形式，又是一个纠纷的问题。中国旧有“意内言外”和“意在言先”的说法。照这样看，以“言”表现“意”，“意”就是内容，“言”就是形式。表现就是拿在外在后的“言”来翻译在内在先的“意”。有些人纵然不以为言就是形式，也至少认为形式是属于言的。许多文学理论上的误解都由此生，我们须把它加以谨严的分析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意”是情感思想的合称。情感是生理的反应在意识上所生的感觉，自身迷离恍惚，不易捉摸。文艺表现情感，不能空洞地言悲言喜，再加上一些惊叹号，它必须描绘情感所由生的具体情境，比如哈姆雷特的悲哀、彷徨和冲突，在莎翁名剧中是借一些可表演于舞台的言行情貌表现出来的。这就是说，情感必须化为思想，才可以表现得出。这里所谓“思想”有两种方式，一种运用抽象的概念，一种运用具体的意象。比如说“我打狗”这个思想内容，我们可以用“我”“打”“狗”三个字所指的意义连串起来想，也可以用“我的身体形象”“打的动作姿态”和“狗被打时的形象”连成一幅图画或一幕戏景来想。前者是概念的思想，后者是意象的思想，就是“想象”。两种都离不开“想”的活动。文艺在大体上用具体情境（所想的象）表现情感，所以“意”是情感饱和的思想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未有语文时，原始人类也许很少有抽象的概念，须全用具体的意象去想，几乎一切思想都是想象。这是最生动的想法，也是最笨拙的想法。你试用这种想法想一想“百年三万六千日，一日须倾三百杯”，或是“左据函谷、二崤之阻，表以太华、终南之山，右界褒斜、陇首之险，带以洪河、泾、渭之川”，其中有许多事物动静，你如何能在一霎时想象遍？运用语文是思想的捷径，一个简短的符号如“三百”“倾”“太华”“界”“带”之类可以代替很笨重的实事实物。既有了语文，我们就逐渐避繁趋简，概念的思想就逐渐代替意象的思想，甚至不易成意象而有意义的事物如“百年”“陇首”之类仍可以为思想对象。到了现在，语文和它所代表的事物已发生了根深蒂固的联想，想到实物树，马上就联想到它的名谓“树”字。在一般人的思想活动中，语文和实事实物常夹杂在一起，时而由实事实物跳到语文，时而由语文跳到实事实物。概念与形象交织成思想的内容。因为心理习惯不同，有人侧重用实事实物去想，有人侧重用语文去想，但是绝对只用一种对象去想的人大概不会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与思想密切相关，还可以另用一些心理的事实来证明。普通说思想“用脑”，这话实在不很精确。思想须用全身，各种器官在思想时都在活动。你可以猜出一个人在用思想，甚至猜出他在想什么，因为从动作姿态上可以得到一些线索。有些人用思想时，必须身体取某种姿态，做某种活动，如叉腮、抖腿、摇头、定睛、皱眉之类，你如果勉强停止或更动他的活动姿态，就会打断他的思路。在周身中，语言器官的活动对于思想尤为重要。婴儿想到什么就须说什么，成人在自言自语时就是在用思想。有些人看书必须口里念着才行，不念就看不下去。就是“闷着想”，语言器官仍是在活动。默想“三百”，喉舌就须做说“三百”两字的动作，虽然这动作的显著程度随人而异。所以行为派心理学家说：“思想是无声的语言，语言也就是有声的思想。”单从文化演进的过程来看，思想的丰富和语文的丰富常成正比。一般动物思想不如人类，野蛮人思想不如文明人，关键都在语文的有无或贫富。人类文化的进步可以说是字典的逐渐扩大。一个民族的思想类型也往往取决于语文的特性。中国的哲学文学和西方的不同，在我看，有大半由于语文的性质不同。我们所常想的（例如有些伦理观念）西方人根本不想，西方人所常想的（例如有些玄学观念）我们也根本不想，原因就在甲方有那一套语文而乙方没有。所以无论是哲学或文学，由甲国语文翻译到乙国语文，都很难得准确。我们固然很难说，思想和语文究竟谁是因谁是果，但是思想有时决定语言，语言也有时决定思想，这大概不成问题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这些事实看，思想是心理活动，它所借以活动的是事物形象和语文（即意象和概念），离开事物形象和语文，思想无所凭借，便无从进行。在为思想所凭借时，语文便夹在思想里，便是“意”的一部分，是在内的，与“意”的其余部分同时进行的。所以我们不能把语文看成在外在后的“形式”，用来“表现”在内在先的特别叫作“内容”的思想。“意在言外”和“意在言先”的说法绝对不能成立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俗的表现说大概不外起于两种误解。第一是把写下来的（或说出来的）语文当作在外的“言”，以为思想原无语文，到写或说时，才去另找语文，找得的语文便是思想的表现。其实在写或说之前，所要写要说的已在心中成就，所成就者是连带语文的思想，不是空洞游离的思想。比如我写下一句话，下一句话的意义连同语文组织都已在心中想好，才下笔写。写不过是记录，犹如将声音灌到留声机片，不能算是艺术的创作，更不能算是替已成的思想安一个形式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误解是起于语文有时确需费力寻求，我们常感觉到心里有话说不出，偶然有一阵感触，觉得大有“诗意”，或是生平有一段经验，仿佛是小说的好材料，只是没有本领把它写成作品。这好像是证明语文是思想以后的事，其实这是幻觉。所谓“有话说不出”，“说不出”因为它根本未成为话，根本没有想清楚。你看一部文学作品，尽管个个字你都熟悉，可是你做不到那样。举一个短例来说：“春眠不觉晓，处处闻啼鸟。夜来风雨声，花落知多少。”哪一个字你不认识，你没有用过？可是你也许终身作不成这么一首好诗。这可以证明你所缺乏的并不是语文，而是运用语文的思想。你根本没有想，或是没有能力想，在你心中飘忽来去的还是一些未成形的混乱的意象和概念，你的虚荣心使你相信它们是“诗意”或是“一部未写的小说”。你必须努力使这些模糊的意象和概念确定化和具体化，所谓确定化和具体化就是“语文化”，“诗意”才能成诗，像是小说材料的东西才能成小说。心里所能想到的原不定全有语文，但是文学须从有限见无限，只能用可以凝定于语文的情感思想来暗示其余。文学的思想不在起飘忽迷离的幻想，而在使情感思想凝定于语言。在这凝定中实质与形式同时成就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写作时还另有一种现象，就是心里似有一个意思，须费力搜索才可找得适当的字句，或是已得到的一个字句还嫌不甚恰当，须费力修改，这也似足证明“意在言先”。其实在寻求字句时，我们并非寻求无意义的字句；字句既有意义，则所寻求的不单是字句而同时是它的意义。寻字句和寻意义是一个完整的心理活动，统名之为思想，其中并无内外先后的分别。比如说王介甫的“春风又绿江南岸”一句诗中的“绿”字原来由“到”“过”“入”“满”诸字辗转改过来的。这几个不同的动词代表不同的意境，王介甫要把“过”“满”等字改成“绿”字，是嫌“过”“满”等字的意境不如“绿”字的意境，并非本来想到“绿”字的意境而下一“过”字，后来发现它不恰当，于是再换上一个“绿”字。在他的心中“绿”的意境和“绿”字同时生发，并非先想到“绿”的意境而后另找一个“绿”字来“表现”它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既与思想同时成就，以语文表现思想的说法既不精确，然则“内容”“形式”“表现”之类名词在文艺上究竟有无意义呢？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明白这问题，我们须进一步分析思想的性质。在文艺创作时，由起念到完成，思想常在生展的过程中，生展的方向是由浅而深，由粗而细，由模糊而明确，由混乱而秩序，这就是说，由无形式到有形式，或是由不完美的形式到完美的形式。起念时常是一阵飘忽的情感，一个条理不甚分明的思想，或是一幅未加剪裁安排的情境。这就是作者所要表现的，它是作品的胚胎，生糙的内容。他从这个起点出发去思想，内容跟着形式，意念跟着语文，时常在变动，在伸展。在未完成时，思想常是一种动态，一种倾向，一种摸索。它好比照相调配距离和度数，逐渐使所要照的人物形象投在最适合的焦点上。这种工作自然要靠技巧。老手一摆就摆在最适合的距离和角度上，初学有时须再三移动，再三尝试，才调配得好。文艺所要调配的距离角度同时是内容与形式，思想与语文，并非先把思想调配停当，再费一番手续去调配语文。一切调配妥帖了，内容与形式就已同时成就，内容就已在形式中表现出来。谈文艺的内容形式，必须以已完成的作品为凭。在未完成之前，内容和形式都可以几经变更；完成的内容和形式大半与最初所想的出入很大。在完成的作品中，内容如人体，形式如人形，无体不成形，无形不成体，内容与形式不能分开，犹如体与形不能分开。形式未成就时，内容也就没有完全成就；内容完全成就，就等于说，它有了形式；也就等于说，它被表现了。所谓“表现”就是艺术的完成；所谓“内容”就是作品里面所说的话；所谓“形式”就是那话说出来的方式。这里所谓“话”指作者心中想着要说的，是思想情感语文的化合体，先在心中成就，然后用笔记录下来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品无论好坏，都有一个形式，通常所谓“无形式（</w:t>
      </w:r>
      <w:r>
        <w:rPr>
          <w:rFonts w:cs="宋体;SimSun" w:ascii="宋体;SimSun" w:hAnsi="宋体;SimSun"/>
          <w:kern w:val="0"/>
          <w:szCs w:val="21"/>
        </w:rPr>
        <w:t>formlessness</w:t>
      </w:r>
      <w:r>
        <w:rPr>
          <w:rFonts w:ascii="宋体;SimSun" w:hAnsi="宋体;SimSun" w:cs="宋体;SimSun"/>
          <w:kern w:val="0"/>
          <w:szCs w:val="21"/>
        </w:rPr>
        <w:t>）”还是一种形式。坏作品的形式好比残废人的形貌，丑恶不全；好作品的形式好比健全人，体格生得齐全匀称，精神饱满。批评作品的形式只有一个很简单的标准，就是看它是否为完整的有机体。有机体的特征有两个：一是亚里士多德所说的有头有尾有中段；一是全体与部分，部分与部分，互相联络照应，变更任何一部分，其余都必同时受牵动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标准直接应用到语文，间接应用到思想。我们读者不能直接看到在作者心中活动的思想，只能间接从他写下来的语文窥透他的思想。这写下来的语文可以为凭，因为这原来就是作者所凭借以思想的，和他写作时整个心灵活动打成一片。思想是实体，语文是投影。语文有了完整的形式，思想决不会零落错乱；语文精妙，思想也决不会粗陋。明白这一点，就明白文学上的讲究何以大体是语文上的讲究，也就明白许多流行的关于内容与形式的辩论──例如“形式重要抑内容重要”“形式决定内容，抑内容决定形式”之类──大半缺乏哲理的根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论文学》，安徽教育出版社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版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05:00Z</dcterms:modified>
  <cp:revision>89</cp:revision>
  <dc:subject/>
  <dc:title>第87、88课时教案    __1__月__10__日  第__20__周  星期__3__</dc:title>
</cp:coreProperties>
</file>