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jc w:val="center"/>
        <w:rPr>
          <w:rFonts w:ascii="宋体;SimSun" w:hAnsi="宋体;SimSun" w:cs="宋体;SimSun"/>
          <w:b/>
          <w:b/>
          <w:kern w:val="0"/>
          <w:sz w:val="24"/>
        </w:rPr>
      </w:pPr>
      <w:r>
        <w:rPr>
          <w:rFonts w:ascii="宋体;SimSun" w:hAnsi="宋体;SimSun" w:cs="宋体;SimSun"/>
          <w:b/>
          <w:kern w:val="0"/>
          <w:sz w:val="24"/>
        </w:rPr>
        <w:t>石缝间的生命</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理解课文主旨，培养学生在逆境中顽强拼搏的精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反复诵读，揣摩和品味文中富有哲理的语句和富有表现力的词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学习课文托物言志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具有强烈哲理意味的抒情散文。作者采用托物言志的手法，通过描绘石缝间生命的生存状态，表达了对逆境中生命的顽强拼搏精神的由衷礼赞，揭示出生命是不可扼制的，生命就是拼搏，生命正是要在最困厄的境遇中才能使精神境界得到升华的主旨。这对于激发中职生勇敢地面对艰苦环境和困厄境遇，在拼搏中收获生命的尊严和价值，具有重要的启发意义。文章情感高涨，语言含义隽永，富有表现力和感染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一、初读课文，理清思路，初步领会作者的情感和文章的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层次清晰，可以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段）：直接入题，领起下文。“倔强”总体概括石缝间生命的特征，“潸然泪下”写出了作者的极度感动之情，也反映出石缝间生命的不同寻常。此句是课文的文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着重描写三种石缝间生命的生存状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先总写石缝间生命的严峻生存环境以及它们所创造的惊人奇迹。“一线生的希望”“一线石缝”突出了它们生存的艰难。“不毛”之地却“丛生”出生命，这是对“惊人的奇迹”的最好解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通过对石缝间的野草、山花、松柏三种具体植物生存状态的描写，来表现生命的顽强和坚韧。三段描写都突出了环境的恶劣以及抗争的艰难与坚定，行文结构相似，描写之后加以议论和抒情，凸显文章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揭示石缝间生命的意义：使世界少了很多死寂之地，是一些生命赖以生存的基础；对于自身而言，完备了“驾驭环境的能力”，在繁衍中优化了物种；是生命的崇高体现，给一切生命树立了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总结全文，升华主题。由对石缝间生命的礼赞，升华到对一切困境中顽强拼搏的生命的赞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作者由自然界生命的启示扩展到人类生活，从而使石缝间的生命成为困境中生命力的象征。作者对一切生命提出希望，指出困厄境遇对人生成长的重大意义。第</w:t>
      </w:r>
      <w:r>
        <w:rPr>
          <w:rFonts w:cs="宋体;SimSun" w:ascii="宋体;SimSun" w:hAnsi="宋体;SimSun"/>
          <w:kern w:val="0"/>
          <w:szCs w:val="21"/>
        </w:rPr>
        <w:t>9</w:t>
      </w:r>
      <w:r>
        <w:rPr>
          <w:rFonts w:ascii="宋体;SimSun" w:hAnsi="宋体;SimSun" w:cs="宋体;SimSun"/>
          <w:kern w:val="0"/>
          <w:szCs w:val="21"/>
        </w:rPr>
        <w:t>段，将石缝间生命的存在方式由生物学层面提升到哲学和美学层面，升华了主题。第</w:t>
      </w:r>
      <w:r>
        <w:rPr>
          <w:rFonts w:cs="宋体;SimSun" w:ascii="宋体;SimSun" w:hAnsi="宋体;SimSun"/>
          <w:kern w:val="0"/>
          <w:szCs w:val="21"/>
        </w:rPr>
        <w:t>10</w:t>
      </w:r>
      <w:r>
        <w:rPr>
          <w:rFonts w:ascii="宋体;SimSun" w:hAnsi="宋体;SimSun" w:cs="宋体;SimSun"/>
          <w:kern w:val="0"/>
          <w:szCs w:val="21"/>
        </w:rPr>
        <w:t>段，再次讴歌和赞美石缝间的生命，首尾呼应。</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从头至尾，饱含感情。由开篇的“潸然泪下”，到文中对石缝间生命充满感情的拟人化的细腻描写，再到结尾处的热情讴歌，无不充分体现出作者的赞叹、敬仰、敬畏的真挚感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二、进一步研读课文，找出文中富有表现力的词语和关键语句，认真揣摩和品味，深入理解文章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中对石缝间野草、山花和松柏生存状态的描写震撼人心，这得益于作者用词的细腻生动、饱含感情。仔细品味这些富有表现力的词语，有助于我们更深入地理解文章主旨。如对野草的描写：“它们有的只是三两片长长的细瘦的薄叶，那细微的叶脉告知你生存该是多么艰难”，“它们就在一簇一簇瘦叶下自己生长出根须，只为了少向母体吮吸一点儿乳汁，便自去寻找那不易被觉察到的石缝”，其中，作者连用“三两片”“长长的”“细瘦的”“薄”四个词来修饰“叶”，用“细微的”修饰“叶脉”，极力突出野草在石缝间缺乏营养的生长形态，揭示出生存的不易。在这样艰难的条件下，它们却“在一簇一簇瘦叶下”“自己生长出”根须，“自去寻找”“不易被觉察到的”石缝，这是怎样的一种改变，又是怎样的一种执著啊！又如对石缝间的蒲公英的描写，它们的生长环境仍然恶劣，有“凶狂”的山风的吹打，“贫瘠”的山石亦缺少养分，所以，与生机盎然的沃野中的蒲公英相比，它们的茎“坚韧而苍老”，它们的叶“枯萎而失却光泽”。生命看起来是如此的黯淡和不值一提，然而就是这样的生命，仍不放弃生的意志，它们将自己的根锻炼成似筋条般“柔韧而又强固”，似藤蔓般“柔中有刚”，并将它“深埋”在石缝间“狭隘的间隙”，这是怎样的一种坚韧，又是怎样的一种拼搏啊！还有对松柏的描写，它们“雄伟苍劲”、“巍峨挺拔”，“繁茂的枝干”上，“团簇着永不凋落的针叶”。然而，它们的生存环境仍然是那“石岩的缝隙间”，仍然要“迎击狂风暴雨的侵袭”，在这样困厄的环境下，要长成参天的大树，需要付出更为艰辛的努力。它们“扭曲地”“旋转地”从石缝间生长出来，“每一寸”树衣上都结痂着伤疤，形态已经发生了变化，周身上下伤痕累累。每生长“一寸”都要经过“几度”寒暑、“几度”春秋，生长是如此得缓慢和艰难。它们的根或“粗如巨蟒”，或“细如草蛇”，盘根错节，从一个石缝间“扎进去”，又从另一个石缝间“钻出来”，“像犀利的鹰爪抓住”岩石，有时，它的根须“竟”要爬满“半壁”山崖，生长需要千回百转，需要付出成倍的努力。经历了苦苦的挣扎，它们终于在“不属于自己的生存空间”为自己占有了一片土地，“使高山有了灵气，使一切的生命在它们的面前显得苍白逊色”，生命在经历了艰难困苦之后，终于迎来了壮丽和辉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中每描写一种石缝间的植物，就对生命发出热情洋溢的礼赞。这些富有哲理的生命箴言，启人深思，耐人寻味。可以让学生找出感触最深的句子进行理解、交流。例如下列句子就需要重点揣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就是生命。如果这是一种本能，那么它正说明生命的本能是多么尊贵，生命有权自认为辉煌壮丽，生机竟是这样地不可扼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句话借野草艰难的生存状态来讴歌生命本能的尊贵。这里所谓的生命的本能，是指在异常艰难的环境中仍然使自己得以存活和延续下去。这种本能之所以是可尊敬的，是高贵的，是因为它以自己的顽强和坚韧超越了环境，创造了生命的奇迹。正因为如此，生命才有权利坚信自己具有无穷的力量，这种生机和力量是任何恶劣的环境都无法从根本上加以阻挡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命就是这样地被环境规定着，又被环境改变着，适者生存的规律尽管无情，但一切的适者都是战胜环境的强者，生命现象告诉你，生命就是拼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生命“被环境规定”是指环境对生命成长具有限制和约束作用，“被环境改变”是指生命的本能使自己能够突破困厄环境的局限，改变自己，超越自己，从而得以延续下去。而能够延续下去的生命，是具有顽强拼搏精神的强者。这就是适者生存的规律。尽管这规律看起来是无情的，但它却让生命得以进化和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愿一切生命不致因飘落在石缝间而凄凄艾艾。愿一切生命都敢于去寻求最艰苦的环境。生命正是要在最困厄的境遇中发现自己，认识自己，从而锤炼自己，使自己的精神境界得到升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前两句表达了作者对一切生命提出的希望和祝愿。在这里，“石缝间”已经成为困境人生的一种象征。后一句话指出困厄境遇对人生成长的重大意义：在恶劣环境中顽强生长的生命，比在舒适环境里的生命更能挖掘自身的潜能，更能显示生命本身的灿烂辉煌。“发现”“认识”“锤炼”“升华”四个词层层递进，指出了生命适应环境并改造自身的四个步骤：明白自己的处境，全面认识自己的潜力，锤炼自己的意志，提升自己的精神境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缝间顽强的生命，它既是生物学的，又是哲学的，是生物学和哲学的统一。它又是美学的：作为一种美学现象，它展现给你的不仅是装点荒山枯岭的层层葱绿，它更向你揭示出美的、壮丽的心灵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里，作者将石缝间生命的存在方式由生物学层面提升到哲学和美学层面，升华了文章的主题。“生物学的”是指石缝间生命的尊贵本能，这是它的自然属性；“哲学的”是指生命可以超越自我，在拼搏中成为适应环境的强者，这是它的社会属性。前者是后者的基础，后者是前者的延伸，两者缺一不可。而在自然属性和社会属性相统一的生命个体中，它又会表现出生命的美学品格，既具有装点山岭的自然美，又具有精神世界的崇高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三、理解课文托物言志的写作方法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细致入微地描绘了石缝间野草、山花、松柏的生命状态，赞美了它们不畏艰难、顽强拼搏的崇高精神。那么，作者写作此文，仅仅是为了赞美石缝间的生命，赞美它们的顽强拼搏精神吗？当然不是，作者是借石缝间的生命，来礼赞困厄境遇中顽强拼搏的一切生命。在这里，“石缝”已经具有了象征意义，成为困境人生的一种象征。这种写作方法叫作托物言志。所谓托物言志，就是将个人之“志”依托在某个具体之“物”上，使此“物”成为作者志趣、意愿或理想的寄托者，目的在于使表达更巧妙，更充分，更富有感染力。如莲花常用来表达高洁的品格，蜡烛常用于颂扬无私奉献的精神等。在运用托物言志的方法时应注意两点：一是“状物”是“言志”的基础，即先要对所写之“物”进行描摹，然后再抒发情志。但所状之“物”往往渗透了作者的主观色彩，与现实生活中的“物”有些差距，且常带有象征意味。本文首先对石缝间的生命进行了描写，其中有很多细节和状态就融入了作者的一些主观联想，具有人格化的特点。二是“物”“志”要和谐，即所选择的“物”与所表达的思想感情或主旨之间要神似。本文所选择的“物”即石缝间倔强的野草、山花和松柏，与礼赞困境中顽强拼搏的一切生命这一主旨之间就具有一致性，是自然和谐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重点是深入理解文章主旨，难点是对文中关键词语和句子的揣摩与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礼赞一切具有顽强拼搏精神的生命，这一文章主旨理解起来并不难，但却往往容易流于表面。因此，要让学生真正从情感上被石缝间倔强的生命所感动，深入领会课文主旨，进而培养自己在逆境中顽强拼搏的品格，并不是一件容易的事。要解决这一重点问题，关键要突破难点。也就是说，要先引导学生抓住对石缝间生命的生长状态和环境描写的关键词语，通过反复诵读、品味，感受到生命生存环境的恶劣和艰难，生命抗争的不易和执著，认识到无论是微不足道的小草、小花，还是巍峨挺拔的松柏，之所以能在异常恶劣的环境下坚韧地活下来，无不是超越环境，锤炼自我，经过艰苦卓绝的奋争和拼搏使然。正因为如此，作者被感动得泪流满面，进而激情澎湃地对生命发出热情的讴歌和赞美。此时，再引导学生对这些讴歌和赞美的议论抒情性语句进行揣摩。这样，既突破了难点问题，重点问题也水到渠成地得到了解决。在这个过程中，立足文本，深入文本，反复诵读，揣摩品味是关键，这比脱离文本的假、大、空的说教，更能打动学生的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中可先指导学生初读课文，整体感知课文内容，理清思路，明确作者的感情基调，找出课文的主旨句，然后重点诵读、分析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教师可先以第</w:t>
      </w:r>
      <w:r>
        <w:rPr>
          <w:rFonts w:cs="宋体;SimSun" w:ascii="宋体;SimSun" w:hAnsi="宋体;SimSun"/>
          <w:kern w:val="0"/>
          <w:szCs w:val="21"/>
        </w:rPr>
        <w:t>4</w:t>
      </w:r>
      <w:r>
        <w:rPr>
          <w:rFonts w:ascii="宋体;SimSun" w:hAnsi="宋体;SimSun" w:cs="宋体;SimSun"/>
          <w:kern w:val="0"/>
          <w:szCs w:val="21"/>
        </w:rPr>
        <w:t>段为例，指导学生画出关键词语和句子，反复揣摩、品味、交流、讨论，再以小组为单位，放手让学生参照第</w:t>
      </w:r>
      <w:r>
        <w:rPr>
          <w:rFonts w:cs="宋体;SimSun" w:ascii="宋体;SimSun" w:hAnsi="宋体;SimSun"/>
          <w:kern w:val="0"/>
          <w:szCs w:val="21"/>
        </w:rPr>
        <w:t>4</w:t>
      </w:r>
      <w:r>
        <w:rPr>
          <w:rFonts w:ascii="宋体;SimSun" w:hAnsi="宋体;SimSun" w:cs="宋体;SimSun"/>
          <w:kern w:val="0"/>
          <w:szCs w:val="21"/>
        </w:rPr>
        <w:t>段的方法，自行学习、交流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段，教师点评、指导。最后大家一起总结、领会文章的写作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篇富含哲理的抒情散文，本文情感激荡，很适合诵读。教师要设计多种诵读的方法，让学生在反复诵读中品味，在品味后继续诵读，使诵读和品味相互促进，共同达成对文章主旨和语言的深入理解和感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课文的主要学习内容完成之后，教师可补充提问两个问题：一是作者写野草、山花是为衬托松柏吗？它们之间的关系应该怎样理解？二是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段后面的抒情和议论是不是仅仅针对这一段所写植物发出的？学生思考后，教师明确指出：第一，作者写野草、山花不是为衬托松柏。对于三种植物的描写，作者都突出了生存的艰难和抗争的顽强，作者的感情也都是赞叹和崇敬。只是从形态上看，前者是细微瘦小的，后者是雄伟挺拔的，这正说明无论是卑微弱小的生命，还是高大挺拔的生命，都能通过拼搏成就生命的辉煌。第二，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段后面的抒情和议论并不仅仅是针对这一段所写植物发出的，放在任何所描写植物的后面都是适合的。也就是说，三种石缝间的生命都体现了生命本能的尊贵，都体现了适者生存的规律和生命就是拼搏的真谛。为了结构的需要或是作者情感抒发的需要，才作这样的安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联系实际深入理解课文主旨及作者是如何揭示课文主旨的。课文主旨：生命是不可扼制的，生命就是拼搏，人们正是要在困境中才能超越自己，锤炼自己，使自己的精神境界得到升华，使生命更为辉煌壮丽。作者是借助石缝间野草、山花、松柏顽强拼搏的生命画卷来揭示这一主旨的。最后一问是发散性的，可让学生自由表达，但教师要予以引导。顺境固然有利于人的成长，但逆境也并不可怕，只要我们勇于正视它，敢于挑战它，往往能超越自身局限，发挥出巨大的潜能，从而显示出生命本身的灿烂辉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联系语境，学会品味关键词语的内涵和表达效果。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揣摩文中富有哲理的语句，领悟生命的价值和意义。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让学生通过课文的学习，学会迁移，掌握托物言志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介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近几年来，林希因相继发表了一批带有新奇故事和浓郁天津地方特色的小说而越来越受到人们的重视。他的小说几乎都被选入了优秀小说选性质的杂志中。</w:t>
      </w:r>
      <w:r>
        <w:rPr>
          <w:rFonts w:cs="宋体;SimSun" w:ascii="宋体;SimSun" w:hAnsi="宋体;SimSun"/>
          <w:kern w:val="0"/>
          <w:szCs w:val="21"/>
        </w:rPr>
        <w:t>1992</w:t>
      </w:r>
      <w:r>
        <w:rPr>
          <w:rFonts w:ascii="宋体;SimSun" w:hAnsi="宋体;SimSun" w:cs="宋体;SimSun"/>
          <w:kern w:val="0"/>
          <w:szCs w:val="21"/>
        </w:rPr>
        <w:t>年，他的《丑末寅初》被《中国作家》杂志列为获得优秀中篇小说奖的第一名，与此同时，某电影制片厂买下了他三部小说的电影摄制权，这将为他带来更多的读者与更高的荣誉。国内评论界在最初的把握不定之后，逐渐为他老练深厚的文学功力和成熟的写作技艺感到惊奇，开始组织专门的评论。国外学者也被他的小说中独特的文化韵味所吸引，主动去拜访他。种种情况表明，林希这颗迅速上升的明星，将成为读者与评论界关注的又一个焦点。谁能想到，这位成熟的小说家，几年前还是一位诗人。带着好奇，日前，我在天津小海地林希的家中采访了他。林希</w:t>
      </w:r>
      <w:r>
        <w:rPr>
          <w:rFonts w:cs="宋体;SimSun" w:ascii="宋体;SimSun" w:hAnsi="宋体;SimSun"/>
          <w:kern w:val="0"/>
          <w:szCs w:val="21"/>
        </w:rPr>
        <w:t>1935</w:t>
      </w:r>
      <w:r>
        <w:rPr>
          <w:rFonts w:ascii="宋体;SimSun" w:hAnsi="宋体;SimSun" w:cs="宋体;SimSun"/>
          <w:kern w:val="0"/>
          <w:szCs w:val="21"/>
        </w:rPr>
        <w:t>年生于天津，原名侯红鹗，祖籍为山西。他的家族上几代就在天津经商，属于那种富商兼书香门第的家庭。林希小时受过很好的传统文化教育，五六岁的时候就在母亲的教导下背诵古诗，后来偷偷地看起那些禁止孩子阅读的古代小说，如《水浒》《三国》之类，很快便将母亲书箱中的小说看完了。这样，中国古代小说的名著他大多读了。与当时许多人一样，为有一种新的生活而欢欣鼓舞，他的诗情也被激发出来。此后他的诗歌才能被天津一位著名诗人发现，两人开始了一种亦师亦友的交往，他的诗歌创作也步入了正轨。然而一场政治风暴很快使这位刚刚开始歌唱的诗人沉寂了二十五年。林希因为那位诗人而受牵连，从</w:t>
      </w:r>
      <w:r>
        <w:rPr>
          <w:rFonts w:cs="宋体;SimSun" w:ascii="宋体;SimSun" w:hAnsi="宋体;SimSun"/>
          <w:kern w:val="0"/>
          <w:szCs w:val="21"/>
        </w:rPr>
        <w:t>1955</w:t>
      </w:r>
      <w:r>
        <w:rPr>
          <w:rFonts w:ascii="宋体;SimSun" w:hAnsi="宋体;SimSun" w:cs="宋体;SimSun"/>
          <w:kern w:val="0"/>
          <w:szCs w:val="21"/>
        </w:rPr>
        <w:t>年到</w:t>
      </w:r>
      <w:r>
        <w:rPr>
          <w:rFonts w:cs="宋体;SimSun" w:ascii="宋体;SimSun" w:hAnsi="宋体;SimSun"/>
          <w:kern w:val="0"/>
          <w:szCs w:val="21"/>
        </w:rPr>
        <w:t>1980</w:t>
      </w:r>
      <w:r>
        <w:rPr>
          <w:rFonts w:ascii="宋体;SimSun" w:hAnsi="宋体;SimSun" w:cs="宋体;SimSun"/>
          <w:kern w:val="0"/>
          <w:szCs w:val="21"/>
        </w:rPr>
        <w:t>年这二十五年间，一直在劳改农场、工厂里劳动改造。当这一切像一场噩梦一样过去后，林希已从一位翩翩少年变成了一位饱经风雨的中年人。然而苦难的岁月并未使诗人的心灵变得平庸，反而使他更加成熟与深刻。在他重返文坛的短短几年内，他出版了四本诗集，两次获全国诗歌奖，颇多诗篇入选于各种版本的中国当代诗歌选集，当代文学的教科书也都对他的诗歌创作加以评论。他已经成了一位全国知名的诗人。到了</w:t>
      </w:r>
      <w:r>
        <w:rPr>
          <w:rFonts w:cs="宋体;SimSun" w:ascii="宋体;SimSun" w:hAnsi="宋体;SimSun"/>
          <w:kern w:val="0"/>
          <w:szCs w:val="21"/>
        </w:rPr>
        <w:t>1990</w:t>
      </w:r>
      <w:r>
        <w:rPr>
          <w:rFonts w:ascii="宋体;SimSun" w:hAnsi="宋体;SimSun" w:cs="宋体;SimSun"/>
          <w:kern w:val="0"/>
          <w:szCs w:val="21"/>
        </w:rPr>
        <w:t>年左右，这位成绩卓著的诗人忽然转向了小说创作。谈起此中原因，林希将之解释为一个艺术家对自己艺术空间的拓展。林希认为，经过几十年的风雨，自己对社会与人生有了更深刻的认识。新中国刚成立的时候，他像许多热情洋溢的青年一样，认为一个新的社会制度会一下子扫除一切丑恶的现象，为人民带来一个崭新的天地，于是他便真诚地承担了一位唱颂歌的诗人角色。但事实说明，社会的进步不可能像人们幻想的那样迅速，人类内心世界深处暗藏着的那些黑暗的、丑恶的污垢，也不可能靠一种新的社会制度在一朝一夕扫除干净，人类的每一点进步都伴随着曲折与痛苦。林希认为解剖复杂的社会与人生，小说似乎更加适宜，而自己郁积多年的生活积累与人生体验，不能靠诗，而要靠小说才能更好地表达。短短两三年内，他便完成十余部中篇，字数五十多万，其他属于向小说过渡的尝试性长篇更是字数浩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理解林希创作的转向对理解林希的小说很有帮助。他的小说大多以清末民初</w:t>
      </w:r>
      <w:r>
        <w:rPr>
          <w:rFonts w:cs="宋体;SimSun" w:ascii="宋体;SimSun" w:hAnsi="宋体;SimSun"/>
          <w:kern w:val="0"/>
          <w:szCs w:val="21"/>
        </w:rPr>
        <w:t>(1911)</w:t>
      </w:r>
      <w:r>
        <w:rPr>
          <w:rFonts w:ascii="宋体;SimSun" w:hAnsi="宋体;SimSun" w:cs="宋体;SimSun"/>
          <w:kern w:val="0"/>
          <w:szCs w:val="21"/>
        </w:rPr>
        <w:t>至抗战</w:t>
      </w:r>
      <w:r>
        <w:rPr>
          <w:rFonts w:cs="宋体;SimSun" w:ascii="宋体;SimSun" w:hAnsi="宋体;SimSun"/>
          <w:kern w:val="0"/>
          <w:szCs w:val="21"/>
        </w:rPr>
        <w:t>(1937)</w:t>
      </w:r>
      <w:r>
        <w:rPr>
          <w:rFonts w:ascii="宋体;SimSun" w:hAnsi="宋体;SimSun" w:cs="宋体;SimSun"/>
          <w:kern w:val="0"/>
          <w:szCs w:val="21"/>
        </w:rPr>
        <w:t xml:space="preserve">时期为背景，在中国近代史上这可以说是一段极混乱、极黑暗的历史时期，林希小说也主要是写发生在那个乱世中的种种离奇古怪的故事，以及活动于其中的种种狡诈丑恶的人物。但这并非表明他的小说仅是些描述旧时生活的历史小说。其实它们包含着作者对现实社会生活与人性的深切体察，并寄托了自己的理想，有着强烈的现实感。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例如《丑末寅初》这部小说，写一位处于社会底层的无业游民，为了像个体面人一样获得别人的尊敬，借了一件标志身份的大褂去赴宴，当他为了最后再享受一下这件大褂为他带来的满足与优越感时，却被官府与黑社会势力联手拉进了一个阴谋的陷阱，成了一位大人物的替罪羊。这种弱小者为了获得人的尊严而苦苦挣扎，最终归于失败的故事，是古今中外都存在并且在一些文学作品如果戈理的《外套》中描写过的社会现象，而在“文革”期间经历过同样命运的林希更是深有体会。所以，他在描写这个故事时，自然地融进了自己的生活体验，并且在叙述中不时加入一些当代词汇，从而加强作品的现实性和讽刺效果。尤其可贵的是，他在揭露那些像地狱中的鬼魅一样阴险的人物嘴脸的同时，保持了他诗人的本性，总是相信美与善最终会战胜丑恶，因而在总体上把这个故事处理得寓意深刻又谐趣横生，使读者在掩卷之时不由深长思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小说从其外部形态看，很像是通俗小说，有古代话本以及民间故事的一些特点。他喜欢以某些带有传奇色彩的人物做主人公，着重描写他们的高超技艺，如神偷、能工巧匠等，同时以曲折生动的故事情节吸引读者，而且像话本说书人那样，在交代时间、地点、背景时，扯闲篇似的说出许多与故事人物相关的地域文化材料</w:t>
      </w:r>
      <w:r>
        <w:rPr>
          <w:rFonts w:cs="宋体;SimSun" w:ascii="宋体;SimSun" w:hAnsi="宋体;SimSun"/>
          <w:kern w:val="0"/>
          <w:szCs w:val="21"/>
        </w:rPr>
        <w:t>,</w:t>
      </w:r>
      <w:r>
        <w:rPr>
          <w:rFonts w:ascii="宋体;SimSun" w:hAnsi="宋体;SimSun" w:cs="宋体;SimSun"/>
          <w:kern w:val="0"/>
          <w:szCs w:val="21"/>
        </w:rPr>
        <w:t>借天津这一方独特的地域文化传达出中国文化的内蕴。在他的小说中，不仅有精通中国传统相学、精通《易经》预测术的相士，有以贩卖古代书画珍品为生的古董商以及古代士大夫型的读书人等属于中国传统文化载体式的人物，就连黑社会头子也知道一些儒家礼法。如《高买》中的主人公，虽然是一个盗贼头子，但他也讲究“盗亦有道”，取舍之间也遵守着严格的礼法。读林希的小说，你可以感觉到传统文化思想是如何深刻地影响着中国人的行为，而普通百姓的日常生活又如何地体现着传统文化的精义。林希热情地歌颂了那些传统的美德，例如重友情、守信义，强烈的是非观念，高尚的爱国主义情操以及对人格与艺术两相融合的崇高境界的追求等。林希小说的这种高层次的文化内涵，赋予他的小说高层次的文学品位，从而使之超越了通俗文学的范畴，因而林希的小说可以说真正做到了雅俗共赏，似俗而实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小说最为人们称道的，还在于其强烈的“天津味”。就这一艺术特色看，他可以说是国内首屈一指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小说中的人物，只有天津才可能有，放到其他地方，就会让人觉得不合适。由于林希在天津生活了几十年，特别是小时候，老天津形形色色的人物，给他留下了深刻印象，现在回忆起来还栩栩如生。所以，林希说，他笔下的人物及其中的生活细节绝对是真实的，是天津的“特产”。小说中人物的语言以及叙述语言，都是津味十足，用林希自己的话形容，是嘎、坏、野。这种嘎、坏、野并非指外地人难懂的天津土语，而是大家明白的传达天津下层市民特有的生活方式、思维习惯和心态的那种语言方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将其“津味”归结为一个“杂”字。这是有其道理的。从</w:t>
      </w:r>
      <w:r>
        <w:rPr>
          <w:rFonts w:cs="宋体;SimSun" w:ascii="宋体;SimSun" w:hAnsi="宋体;SimSun"/>
          <w:kern w:val="0"/>
          <w:szCs w:val="21"/>
        </w:rPr>
        <w:t>19</w:t>
      </w:r>
      <w:r>
        <w:rPr>
          <w:rFonts w:ascii="宋体;SimSun" w:hAnsi="宋体;SimSun" w:cs="宋体;SimSun"/>
          <w:kern w:val="0"/>
          <w:szCs w:val="21"/>
        </w:rPr>
        <w:t>世纪末，天津作为一个国际性的港口，国际商业很发达，这使它成了一个东西文化交流撞击的所在地；相对于中国别的地方来说，天津的位置优越，所谓九河下梢、八方杂处，北方各省的人物云集于此，带来了各不相同的风俗习惯。所以，天津的文化可以说是一个大杂烩，各地方各行业的文化都能在这里找到其代表，东方的，西方的，高雅的，鄙俗的，工、农、商、学、兵，一起同台上演，作为一个小说家，林希紧紧地抓住了这个特征并把它生动地表现出来了。可以说他的追求是成功的。他有一个更大的计划，就是写作一部四卷本的长篇巨著，以天津一百年来的巨大变迁为内容，创作一部《天津百年》，从</w:t>
      </w:r>
      <w:r>
        <w:rPr>
          <w:rFonts w:cs="宋体;SimSun" w:ascii="宋体;SimSun" w:hAnsi="宋体;SimSun"/>
          <w:kern w:val="0"/>
          <w:szCs w:val="21"/>
        </w:rPr>
        <w:t>19</w:t>
      </w:r>
      <w:r>
        <w:rPr>
          <w:rFonts w:ascii="宋体;SimSun" w:hAnsi="宋体;SimSun" w:cs="宋体;SimSun"/>
          <w:kern w:val="0"/>
          <w:szCs w:val="21"/>
        </w:rPr>
        <w:t>世纪末的义和团运动、八国联军入侵，到</w:t>
      </w:r>
      <w:r>
        <w:rPr>
          <w:rFonts w:cs="宋体;SimSun" w:ascii="宋体;SimSun" w:hAnsi="宋体;SimSun"/>
          <w:kern w:val="0"/>
          <w:szCs w:val="21"/>
        </w:rPr>
        <w:t>20</w:t>
      </w:r>
      <w:r>
        <w:rPr>
          <w:rFonts w:ascii="宋体;SimSun" w:hAnsi="宋体;SimSun" w:cs="宋体;SimSun"/>
          <w:kern w:val="0"/>
          <w:szCs w:val="21"/>
        </w:rPr>
        <w:t>世纪末的改革开放，涉及末代皇朝的崩溃、民初的军阀混战、抗日战争、解放战争以及新中国成立后的风风雨雨，包括上至达官贵人下到平民百姓等各类人物，并且打破经典长篇小说的模式，重新设计构筑。他说，比起那个长篇，目前发表的这些中篇只能算是准备与预演。从林希作为一个诗人所取得的成绩，目前这些中篇小说所显示出的功力以及他对天津这个文化意义独特的都市的解剖看，我们有理由预期那将是一部不同凡响的作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目前，林希与他的患难与共的妻子住在一所单元房中，他们唯一的儿子正在美国读博士。他的居室虽位于天津市偏僻的小海地，但对林希的创作生活来说却有一份难得的安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资料来源：天津图书馆</w:t>
      </w:r>
      <w:r>
        <w:rPr>
          <w:rFonts w:cs="宋体;SimSun" w:ascii="宋体;SimSun" w:hAnsi="宋体;SimSun"/>
          <w:kern w:val="0"/>
          <w:szCs w:val="21"/>
        </w:rPr>
        <w:t>http://www</w:t>
      </w:r>
      <w:r>
        <w:rPr>
          <w:rFonts w:ascii="宋体;SimSun" w:hAnsi="宋体;SimSun" w:cs="宋体;SimSun"/>
          <w:kern w:val="0"/>
          <w:szCs w:val="21"/>
        </w:rPr>
        <w:t>．</w:t>
      </w:r>
      <w:r>
        <w:rPr>
          <w:rFonts w:cs="宋体;SimSun" w:ascii="宋体;SimSun" w:hAnsi="宋体;SimSun"/>
          <w:kern w:val="0"/>
          <w:szCs w:val="21"/>
        </w:rPr>
        <w:t>tjl</w:t>
      </w:r>
      <w:r>
        <w:rPr>
          <w:rFonts w:ascii="宋体;SimSun" w:hAnsi="宋体;SimSun" w:cs="宋体;SimSun"/>
          <w:kern w:val="0"/>
          <w:szCs w:val="21"/>
        </w:rPr>
        <w:t>．</w:t>
      </w:r>
      <w:r>
        <w:rPr>
          <w:rFonts w:cs="宋体;SimSun" w:ascii="宋体;SimSun" w:hAnsi="宋体;SimSun"/>
          <w:kern w:val="0"/>
          <w:szCs w:val="21"/>
        </w:rPr>
        <w:t>tj</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解读《石缝间的生命》</w:t>
      </w:r>
      <w:r>
        <w:rPr>
          <w:rFonts w:ascii="楷体_GB2312" w:hAnsi="楷体_GB2312" w:cs="宋体;SimSun" w:eastAsia="楷体_GB2312"/>
          <w:kern w:val="0"/>
          <w:szCs w:val="21"/>
        </w:rPr>
        <w:t>（卢惠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说，“石缝间倔强的生命，常使我感动得潸然泪下”，而我首先被林希对生命本体──极其平凡甚至卑微的生命本体的深情关注深深打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所激赏的生命本体的顽强，不是一般意义上为取得成功付出所有艰辛的顽强，而是面对严峻的现实所体现出来的“尊贵”的生命本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是冷峻的。他洞察了现实的“严峻”──土壤要“自己去寻找”，山风是“凶狂”的，山石是“贫瘠”的，石缝是“狭隘的”，而且还要遭到“狂风暴雨”的侵袭。它们要在不属于自己的生存空间为自己占有一片土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更是充满关怀的。他能感受到“细微的叶脉”的艰难，理解蒲公英的苍老和沉默，心疼松柏的“扭曲”“旋转”和每一寸树衣上“结痂着伤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对生命本体的审美解读也是对流俗的一种解构。他从“细瘦”的无名小草那儿看到了生命的辉煌，从“苍老”的蒲公英那儿看到了强者的拼搏，从“耸立在悬崖断壁上”的松柏那儿看到了使一切生命“显得苍白逊色”的壮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它们，才是一切生命的“榜样”。林希甚至将这样的生命方式提升到哲学和美学的高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面对严峻的现实，拥有同样的冷峻也许并不难；面对卑微而高贵的生命本体，我们却未必能给予同样的关怀，更不用说对流俗的解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我的心潮被激荡的时候，我知道，那是因为我意识到了，我自己不就是一粒不经意间“飘落在石缝间”的种子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由此，对于生命本体的关怀，也就是在关怀自我；对于流俗的摒弃，也就是对最朴素也最高贵的生命方式的选择。我们或许有可能，挺立为崖壁峰巅的松柏，或者就长成一株蒲公英、一棵无名小草也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实，芸芸众生中的你我，尽管无法选择生存环境，却可以选择存在的方式，并以此体现生命品格的高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中学生阅读》（高中版）</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人生在困境中辉煌──《石缝间的生命》赏读</w:t>
      </w:r>
      <w:r>
        <w:rPr>
          <w:rFonts w:ascii="楷体_GB2312" w:hAnsi="楷体_GB2312" w:cs="宋体;SimSun" w:eastAsia="楷体_GB2312"/>
          <w:kern w:val="0"/>
          <w:szCs w:val="21"/>
        </w:rPr>
        <w:t>（耿世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野草在石缝间，照样会长出三两片长长的细瘦的薄叶，照样春绿秋黄，岁岁枯荣，谁也不能扼制它的生机；蒲公英在石缝间，它们的茎坚韧而苍老，它们的根柔韧而强固，做生活的强者的信念，竟使它成长为攀登山路者可靠的抓手；松柏在石缝间，盘根错节，满身伤痕，却依然顽强地扎进去又钻出来，牢牢地缚住累累的山石，紧紧地扼住命运的咽喉，最终在大山上拥有了一席立足之地，并以参天耸立、雄伟苍劲的形象让世人景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遭遇困境的人，当你看到这无名野草的毫不屈服、坚韧蒲公英的毫不软弱、顽强松柏的毫不妥协，你是否会被石缝间这些倔强的生命感动得潸然泪下，是否会从心中滋生出顽强的毅力和昂扬的斗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在散文《石缝间的生命》中，驻足于大自然，从平凡的野草、蒲公英、松柏身上找到了生命的最强音。这是一个对生命热爱、对生活自信、对前景乐观的人渴望战斗的心声</w:t>
      </w:r>
      <w:r>
        <w:rPr>
          <w:rFonts w:cs="宋体;SimSun" w:ascii="宋体;SimSun" w:hAnsi="宋体;SimSun"/>
          <w:kern w:val="0"/>
          <w:szCs w:val="21"/>
        </w:rPr>
        <w:t>!</w:t>
      </w:r>
      <w:r>
        <w:rPr>
          <w:rFonts w:ascii="宋体;SimSun" w:hAnsi="宋体;SimSun" w:cs="宋体;SimSun"/>
          <w:kern w:val="0"/>
          <w:szCs w:val="21"/>
        </w:rPr>
        <w:t>文章对石缝间倔强生命的描写震撼人心，尤其是对松柏的特写更令人惊叹。由种种感人的自然现象，进一步扩展到人类的艰苦生活，把石缝间倔强的生命提升为困境中壮丽人生的象征：“那顽强的松柏，它本来就是生命的崇高体现，是毅力和意志最完美的象征，它给一切生命以鼓舞，以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显然被大自然的奇迹深深打动，于是选取野草、蒲公英、松柏这三个典型形象进行精细的描绘和热情的礼赞，进而过渡到对生命的深刻感悟：“愿一切生命不致因飘落在石缝间而凄凄艾艾。愿一切生命都敢于去寻求最艰苦的环境。生命正是要在最困厄的境遇中发现自己，认识自己，从而锤炼自己，使自己的精神境界得到升华。”这段关于人生奋斗的精彩华章，告诫我们要正视残酷现实，要勇于向困难挑战，敢于经受艰苦的磨炼，不要灰心丧气、自暴自弃</w:t>
      </w:r>
      <w:r>
        <w:rPr>
          <w:rFonts w:cs="宋体;SimSun" w:ascii="宋体;SimSun" w:hAnsi="宋体;SimSun"/>
          <w:kern w:val="0"/>
          <w:szCs w:val="21"/>
        </w:rPr>
        <w:t>!</w:t>
      </w:r>
      <w:r>
        <w:rPr>
          <w:rFonts w:ascii="宋体;SimSun" w:hAnsi="宋体;SimSun" w:cs="宋体;SimSun"/>
          <w:kern w:val="0"/>
          <w:szCs w:val="21"/>
        </w:rPr>
        <w:t>条件越是艰难困苦，自信乐观的生命便会愈斗愈勇。这对于遭天灾人祸、遇打击迫害、工作不顺心、朋友断交情、绝症缠上身等不幸者而言，不能不说是一种积极的、有益的启示</w:t>
      </w:r>
      <w:r>
        <w:rPr>
          <w:rFonts w:cs="宋体;SimSun" w:ascii="宋体;SimSun" w:hAnsi="宋体;SimSun"/>
          <w:kern w:val="0"/>
          <w:szCs w:val="21"/>
        </w:rPr>
        <w:t>!</w:t>
      </w:r>
      <w:r>
        <w:rPr>
          <w:rFonts w:ascii="宋体;SimSun" w:hAnsi="宋体;SimSun" w:cs="宋体;SimSun"/>
          <w:kern w:val="0"/>
          <w:szCs w:val="21"/>
        </w:rPr>
        <w:t>即使生命遭受冷落、万般寂寞而身陷绝境，只要还有一处“石缝”，只要还有一线希望，就决不放弃，一定要拼搏努力，因为生存的空间要靠自己去寻找和拓展</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结尾三段，抒情与议论紧密结合，既升华了文章主题，又有力地总结全文，催人奋进。在恶劣环境中顽强生长的生命，比在舒适环境里的生命更能显示生命本身的灿烂伟大</w:t>
      </w:r>
      <w:r>
        <w:rPr>
          <w:rFonts w:cs="宋体;SimSun" w:ascii="宋体;SimSun" w:hAnsi="宋体;SimSun"/>
          <w:kern w:val="0"/>
          <w:szCs w:val="21"/>
        </w:rPr>
        <w:t>!</w:t>
      </w:r>
      <w:r>
        <w:rPr>
          <w:rFonts w:ascii="宋体;SimSun" w:hAnsi="宋体;SimSun" w:cs="宋体;SimSun"/>
          <w:kern w:val="0"/>
          <w:szCs w:val="21"/>
        </w:rPr>
        <w:t>诞生在石缝间的倔强生命，不但把荒山秃岭装点得层层葱绿，而且把心灵世界也展示得壮烈、美丽──每一个陷入困境中的人，坚定信心吧，只要刻苦拼搏，冲破险阻，生命就会在困境中崛起，人生就会在困境中辉煌</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选自《中学生读写》（初中版）</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4:00Z</dcterms:modified>
  <cp:revision>86</cp:revision>
  <dc:subject/>
  <dc:title>第87、88课时教案    __1__月__10__日  第__20__周  星期__3__</dc:title>
</cp:coreProperties>
</file>