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藏羚羊跪拜</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要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感受藏羚羊伟大、神圣、悲壮的母爱，理解文章所蕴涵的道理，树立尊重自然、关爱生命、珍惜环境的意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品读文中富有感染力的细节描写，揣摩文中的精彩语句，准确把握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课文分析指导</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理清文章的结构，整体把握课文内容</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描写了一个发生在人类与动物之间的凄美故事。一个老猎人正要捕杀藏羚羊的时候，藏羚羊用哀求的眼神望着他，双腿扑通地跪倒在地，流出了眼泪……可是，老猎人还是硬下心肠扣动了扳机。第二天老猎人发现母藏羚羊的肚子里面竟然还有一只已经成形的小藏羚羊！原来藏羚羊的跪拜是求放自己孩子一条生路！面对自己亲手杀死藏羚羊母子的行为，老猎人陷入了深深的自责和忏悔之中，从此在藏北草原上消失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全文可分为三个部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部分（第</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段）：写故事的由来及某些人戕害小动物的野蛮之举，为故事的展开作了铺垫。</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部分（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写藏羚羊向老猎人跪拜求生而最终被枪杀的前后经过。可以分两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一层（第</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段）：写藏羚羊面对猎枪跪拜求生而最终被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二层（第</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段）：写老猎人发现了胎死腹中的小藏羚羊，从而明白了母藏羚羊向他跪拜的原因。</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第三部分（第</w:t>
      </w:r>
      <w:r>
        <w:rPr>
          <w:rFonts w:cs="宋体;SimSun" w:ascii="宋体;SimSun" w:hAnsi="宋体;SimSun"/>
          <w:kern w:val="0"/>
          <w:szCs w:val="21"/>
        </w:rPr>
        <w:t>10</w:t>
      </w:r>
      <w:r>
        <w:rPr>
          <w:rFonts w:ascii="宋体;SimSun" w:hAnsi="宋体;SimSun" w:cs="宋体;SimSun"/>
          <w:kern w:val="0"/>
          <w:szCs w:val="21"/>
        </w:rPr>
        <w:t>段）：写老猎人在草原上消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的内容是以转述的方式展开的，作者在转述的时候似乎不带任何感情，只是告诉大家这是一个听来的故事，但是作者的思想却在叙述的过程中不知不觉流露出来。作者以这种方式叙述故事，表述思想，形成了文章的鲜明特色。</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学会引申和联想，理解故事所蕴涵的意义，探究课文的主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课文叙述的故事似乎带有童话般的色彩，但是，作者要告诉读者的却是十分深刻的道理。阅读时，可以把课文中的故事与现实生活紧密联系起来，从中获得更多的体验、感悟和思考。</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故事留给我们的思考是很多的。首先是母藏羚羊为救自己的孩子而向老猎人“跪拜”所表现出来的悲壮的母爱给我们以深深的感动。我们可以想象当时的情景，在头脑里形成一幅震撼人心的画面，放大母藏羚羊“跪拜”的行动，从中体会母爱的伟大。其次，我们从这个故事中得到的启示是：生命是宝贵的，不管是人的生命，还是一切动物的生命。人类仅仅是自然怀抱中一个特殊的种族，他没有权力去伤害其他生命，要爱护动物，尊重一切生命。第三，作者在文中还鲜明地表现出对自然、人类、社会的忧思，召唤人类良知的回归。文中有的句子直接点明了题旨，如“天上飞的鸟，地上跑的鼠，都是通人性的”等。第</w:t>
      </w:r>
      <w:r>
        <w:rPr>
          <w:rFonts w:cs="宋体;SimSun" w:ascii="宋体;SimSun" w:hAnsi="宋体;SimSun"/>
          <w:kern w:val="0"/>
          <w:szCs w:val="21"/>
        </w:rPr>
        <w:t>2</w:t>
      </w:r>
      <w:r>
        <w:rPr>
          <w:rFonts w:ascii="宋体;SimSun" w:hAnsi="宋体;SimSun" w:cs="宋体;SimSun"/>
          <w:kern w:val="0"/>
          <w:szCs w:val="21"/>
        </w:rPr>
        <w:t>段交代了与主题密切相关的背景资料，这也暗示了文章的主旨。另外，故事的结局也意味深长，老猎人埋掉了他的杈子枪，其实是埋掉了自己对动物、对自然的藐视，是他人性的复归。这正是文章的主旨。</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体会细节描写，品读关键词句，感受藏羚羊近乎悲壮的母爱</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是一种顽强的动物，它们在青藏高原生活着，与冰雪为伴，与严寒为友，是一种生命力极强的生灵。但是，文中的藏羚羊是被人类追杀的弱者。可带着三个问题去阅读课文：藏羚羊为什么要跪拜？课文是怎样描写藏羚羊跪拜的？作者为什么要写藏羚羊的跪拜？</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对藏羚羊的描写不多，但很耐读。其中有两处细节描写值得细细品味。</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奇怪的是，那只肥壮的藏羚羊并没有逃走，只是用乞求的眼神望着他，然后冲着他前行两步，两条前腿扑通一声跪了下来。与此同时，只见两行长泪就从它眼里流了出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先用特写镜头描写藏羚羊的眼神，“乞求的眼神”，是人格化的描写，把藏羚羊走投无路的无奈和可怜写得栩栩如生。然后细致地描写它下跪的动作，“前行两步”，写出藏羚羊的步履维艰、踉踉跄跄的状态，更表现出藏羚羊的勇敢和义无反顾。作者还特意渲染藏羚羊跪下时的声音，“扑通一声”，扣人心弦，令人震撼。“两行长泪”更是表现出藏羚羊无比伤心绝望的情态。这一描写，歌颂了藏羚羊伟大的母爱。</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枪声响起，那只藏羚羊便栽倒在地。它倒地后仍是跪卧的姿势，眼里的两行泪迹也清晰地留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这一处描写仍然写“跪拜”，但是一种死了的“跪拜”，作者把焦点集中在“跪卧的姿势”和“两行泪迹”上。藏羚羊倒地后“仍是跪卧的姿势”，仍然清晰地留着的“两行泪迹”，似乎在抗议着，在控诉着，与上文对藏羚羊跪拜的描写相照应，有力地增强了藏羚羊跪拜的悲壮感。</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作者通过细腻地描写藏羚羊那浓缩了它全部的母爱的深深一跪，突出了它对生命的渴望，表现了作者对人性回归的呼唤、对人与自然和谐共处的呼唤这一主题。</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四、分析人物形象，了解老猎人身上杀生和慈善共存的特点，理解老猎人的复杂人性</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老猎人的性格是复杂的，既有慈善的一面，也有杀生的一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先看他慈善的一面。他是个无名无姓、云游四方、四处为家的猎人，他慷慨、大方、善良，常常把多余的钱用来救济路遇的朝圣者，每次救济他们时总是含泪祝愿他们平安无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再看他的杀生。他做了一辈子的猎人，几十年的狩猎生涯，杀了无数的动物。所以，看到一只肥大的藏羚羊出现在他的面前，他没有丝毫的犹豫就举起了枪。当藏羚羊流着泪跪在他面前时，他有过瞬间的犹豫，可最终并没有因为藏羚羊的流泪和下跪而心软，还是残酷地杀害了那只藏羚羊，这充分显示出他的人性“恶”的一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但是，老猎人性格的复杂在于杀生和慈善是共存的。作者的精彩之笔也在这里。</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文章细致刻画人物的心理活动，或直接描写，或通过细小的动作，间接表现人物的内心活动，揭示人物的内心世界，进而揭示人物的性格。如，老猎人打死了藏羚羊之后，心里一直感到不安，蹊跷、忐忑等词语，直接刻画出人物的心理活动。“他久久难以入眠，双手一直颤抖着……”“他的手仍在颤抖”，两个“颤抖”也从另一个角度写出了人物的内心矛盾。当老猎人发现了母藏羚羊肚子里面已经成形的小藏羚羊时，“他吃惊得叫出了声，手中的屠刀咣当一声掉在地上”。“叫出了声来”渲染了“吃惊”的程度，“屠刀咣当一声掉在地上”则进一步强调了老猎人心灵所受到的震撼。然后，“他没有出猎，在山坡上挖了个坑，将那只藏羚羊连同它那未能出世的孩子掩埋了，同时埋掉的还有他的杈子枪……”“从此，这个老猎人在藏北草原上消失了”。“掩埋”“埋掉”“消失”这三个动词，更多地表现出老猎人的内疚、自责和忏悔的心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人物心理变化的过程中，我们可以体会到老猎人的本性是善良的。如作者所说，那时候，捕杀野生动物是不受法律惩罚的。当时有许多藏民是靠打猎为生的，老猎人的杀生也是生活所迫。由此，我们可以看到，课文所展示出来的悲剧不是个人的，而是整个人类的。在自然界的长期演化中，人类形成了超越其他物种的智能，具有高度的能动性和创造性，随着文明程度的提高，人类越来越希望摆脱自然的束缚，于是，自然的和谐被打破了。人类掌握着对其他物种的生杀大权，人类在改造自然的同时，也在破坏着自然。从课文看，老猎人的本性愈是善良，他对动物的残杀愈是无意识，故事所表达的悲剧意义就愈是发人深省。</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重点难点分析</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课的故事情节并不复杂，但课文所反映出来的特有的时代性、社会性则要引起学生的重视。因此，教学重点可以设定为引导学生把握藏羚羊跪拜的细节，树立关爱动物、保护动物的观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老猎人身上兼有杀生与慈善这两种矛盾的特性，因此老猎人的形象是值得好好揣摩的，这是本课的教学难点。教学时，要通过分析老猎人的心理、行为变化，体会这个人物的思想性格，把握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教学建议</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本单元的主题是人与自然，通过学习这篇课文，要引导学生树立关爱动物、保护环境的观念，并进一步树立尊重自然、关爱生命的意识。</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阅读这篇课文，首先要引导学生了解文章的写作背景，把握文章特有的时代性、社会性。其次，要理清文章的写作思路。先引导学生感受藏羚羊悲壮求生的动人一幕，通过反复朗读描写藏羚羊跪拜的文字，体会作者赞颂伟大母爱的思想情感，品味语言表达的准确性。然后，从人物的心理描写、动作描写中，把握老猎人这一人物形象。</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思考与练习参考答案</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一、本题重在训练学生把握文章的写法，理解文章的主旨。作者运用人格化的描写方法，细腻地描写了藏羚羊那浓缩了它全部母爱的深深一跪，突出了它对生命的渴望，表现了作者对人性回归的呼唤、对人与自然和谐共处的呼唤这一主题。标题“藏羚羊跪拜”更是突出了这一主题。人格化的描写，使文章更形象生动，更能打动读者的心灵。</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二、本题训练学生在整体把握文意的基础上，抓住重点语句进行揣摩与分析的能力。可参见“课文分析指导”。</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三、本题主要引导学生依据文章内容，准确把握人物性格。写老猎人救济他人的行为是为了表明老猎人是一个慈善的人，他猎杀所得的钱更多用来救济路遇的朝圣者，并含泪祝愿他们平安无事。写杀生和慈善在老猎人身上共存是用来说明人类对自己掠杀动物的行为已经熟视无睹、习以为常了，这样更可以看出故事的可悲。写老猎人在掩埋了藏羚羊的同时，埋掉了杈子枪，表明老猎人被藏羚羊的母爱所感动，也暗示了人类良知的复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四、本题训练学生联系上下文理解和阐释重要语句的能力。这是对母亲崇高的献身精神的赞颂，是对伟大母爱的赞颂。学生的理解基本意思对就可以。</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五、本题训练学生联想和想象的能力。这是一道开放性试题，想象合理即可。</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相关资料</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一、作者简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w:t>
      </w:r>
      <w:r>
        <w:rPr>
          <w:rFonts w:cs="宋体;SimSun" w:ascii="宋体;SimSun" w:hAnsi="宋体;SimSun"/>
          <w:kern w:val="0"/>
          <w:szCs w:val="21"/>
        </w:rPr>
        <w:t>193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出生于陕西扶风县，</w:t>
      </w:r>
      <w:r>
        <w:rPr>
          <w:rFonts w:cs="宋体;SimSun" w:ascii="宋体;SimSun" w:hAnsi="宋体;SimSun"/>
          <w:kern w:val="0"/>
          <w:szCs w:val="21"/>
        </w:rPr>
        <w:t>1958</w:t>
      </w:r>
      <w:r>
        <w:rPr>
          <w:rFonts w:ascii="宋体;SimSun" w:hAnsi="宋体;SimSun" w:cs="宋体;SimSun"/>
          <w:kern w:val="0"/>
          <w:szCs w:val="21"/>
        </w:rPr>
        <w:t>年入伍，现任总后勤部政治部创作室主任，一级作家，中国作家协会会员，中国报告文学学会常务理事。</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主要作品有长篇报告文学《历史，往北平拐弯》，中篇系列报告文学《青藏风景线》，长篇报告文学《周冠五与首钢》，散文集《季节河没有名字》等三十余部。获得过全国优秀报告文学奖、全国“五个一”工程奖等。《藏羚羊跪拜》获</w:t>
      </w:r>
      <w:r>
        <w:rPr>
          <w:rFonts w:cs="宋体;SimSun" w:ascii="宋体;SimSun" w:hAnsi="宋体;SimSun"/>
          <w:kern w:val="0"/>
          <w:szCs w:val="21"/>
        </w:rPr>
        <w:t>2001</w:t>
      </w:r>
      <w:r>
        <w:rPr>
          <w:rFonts w:ascii="宋体;SimSun" w:hAnsi="宋体;SimSun" w:cs="宋体;SimSun"/>
          <w:kern w:val="0"/>
          <w:szCs w:val="21"/>
        </w:rPr>
        <w:t>年全国报纸副刊作品年赛金奖。</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我始终认为，报告文学作家如果与‘现实生活保持距离’，那必然是报告文学沉痛的悲哀。也许小说可以坐在屋里写出来，报告文学绝对不行。必须说明的是，现实生活的主流是广大的，被称为‘中国脊梁’的人民群众，不分冬夏在第一线上创造着中国的辉煌历史。如果我们的作家背弃这个‘现实’，而去四处搜寻生活中的暗影，尽管你走到了生活中，依然是走上了邪路，因为你没有走进生活。</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改革中的中国正处在异彩纷呈的时期，我们从千年的封闭中走向世界，这个时期出现一些不尽如人意的事情，实属难免。有责任心的作家唯一的去处是深入到人民中间去，一起去推动中国改革的轮子向前滚动。除此而外，别无选择。”</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w:t>
      </w:r>
      <w:r>
        <w:rPr>
          <w:rFonts w:cs="宋体;SimSun" w:ascii="宋体;SimSun" w:hAnsi="宋体;SimSun"/>
          <w:kern w:val="0"/>
          <w:szCs w:val="21"/>
        </w:rPr>
        <w:t>1958</w:t>
      </w:r>
      <w:r>
        <w:rPr>
          <w:rFonts w:ascii="宋体;SimSun" w:hAnsi="宋体;SimSun" w:cs="宋体;SimSun"/>
          <w:kern w:val="0"/>
          <w:szCs w:val="21"/>
        </w:rPr>
        <w:t>年入伍来到高原，曾经在青藏线工作七年，调到总部机关后，他始终把青藏高原当作自己的生活基地，年年返回青藏线，从中汲取丰富的营养和创作素材，塑造了许多栩栩如生的艺术形象。</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王宗仁每次来高原，房间里总是挤满了文学爱好者，对于大家的提问，他总是有求必应，至今已为文学青年讲课数场。在他的扶持下，培养了十余名青藏线的青年作家，出版了十多部书。</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二、最后的藏羚羊</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主要分布在中国青海、西藏、新疆三省区，现存种群数量约</w:t>
      </w:r>
      <w:r>
        <w:rPr>
          <w:rFonts w:cs="宋体;SimSun" w:ascii="宋体;SimSun" w:hAnsi="宋体;SimSun"/>
          <w:kern w:val="0"/>
          <w:szCs w:val="21"/>
        </w:rPr>
        <w:t>7</w:t>
      </w:r>
      <w:r>
        <w:rPr>
          <w:rFonts w:ascii="宋体;SimSun" w:hAnsi="宋体;SimSun" w:cs="宋体;SimSun"/>
          <w:kern w:val="0"/>
          <w:szCs w:val="21"/>
        </w:rPr>
        <w:t>万～</w:t>
      </w:r>
      <w:r>
        <w:rPr>
          <w:rFonts w:cs="宋体;SimSun" w:ascii="宋体;SimSun" w:hAnsi="宋体;SimSun"/>
          <w:kern w:val="0"/>
          <w:szCs w:val="21"/>
        </w:rPr>
        <w:t>10</w:t>
      </w:r>
      <w:r>
        <w:rPr>
          <w:rFonts w:ascii="宋体;SimSun" w:hAnsi="宋体;SimSun" w:cs="宋体;SimSun"/>
          <w:kern w:val="0"/>
          <w:szCs w:val="21"/>
        </w:rPr>
        <w:t>万只。由于藏羚羊独特的栖息环境和生活习性，目前全世界还没有一个动物园或其他地方人工饲养过藏羚羊，而对这一物种的生活习性等相关的科学研究工作也开展甚少。</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是中国青藏高原的特有动物、国家一级保护动物，也是列入《濒危野生动植物种国际贸易公约》</w:t>
      </w:r>
      <w:r>
        <w:rPr>
          <w:rFonts w:cs="宋体;SimSun" w:ascii="宋体;SimSun" w:hAnsi="宋体;SimSun"/>
          <w:kern w:val="0"/>
          <w:szCs w:val="21"/>
        </w:rPr>
        <w:t>(CITES)</w:t>
      </w:r>
      <w:r>
        <w:rPr>
          <w:rFonts w:ascii="宋体;SimSun" w:hAnsi="宋体;SimSun" w:cs="宋体;SimSun"/>
          <w:kern w:val="0"/>
          <w:szCs w:val="21"/>
        </w:rPr>
        <w:t>中严禁进行贸易活动的濒危动物。藏羚羊一般体长约</w:t>
      </w:r>
      <w:r>
        <w:rPr>
          <w:rFonts w:cs="宋体;SimSun" w:ascii="宋体;SimSun" w:hAnsi="宋体;SimSun"/>
          <w:kern w:val="0"/>
          <w:szCs w:val="21"/>
        </w:rPr>
        <w:t>135</w:t>
      </w:r>
      <w:r>
        <w:rPr>
          <w:rFonts w:ascii="宋体;SimSun" w:hAnsi="宋体;SimSun" w:cs="宋体;SimSun"/>
          <w:kern w:val="0"/>
          <w:szCs w:val="21"/>
        </w:rPr>
        <w:t>厘米，肩高</w:t>
      </w:r>
      <w:r>
        <w:rPr>
          <w:rFonts w:cs="宋体;SimSun" w:ascii="宋体;SimSun" w:hAnsi="宋体;SimSun"/>
          <w:kern w:val="0"/>
          <w:szCs w:val="21"/>
        </w:rPr>
        <w:t>80</w:t>
      </w:r>
      <w:r>
        <w:rPr>
          <w:rFonts w:ascii="宋体;SimSun" w:hAnsi="宋体;SimSun" w:cs="宋体;SimSun"/>
          <w:kern w:val="0"/>
          <w:szCs w:val="21"/>
        </w:rPr>
        <w:t>厘米，体重</w:t>
      </w:r>
      <w:r>
        <w:rPr>
          <w:rFonts w:cs="宋体;SimSun" w:ascii="宋体;SimSun" w:hAnsi="宋体;SimSun"/>
          <w:kern w:val="0"/>
          <w:szCs w:val="21"/>
        </w:rPr>
        <w:t>45</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千克。形体健壮，头形宽长，吻部粗壮。雄性角长而直，乌黑发亮，雌性无角。鼻部宽阔略隆起，尾短，四肢强健而匀称。全身除脸颊、四肢下部以及尾外，其余各处绒毛丰厚浓密，通体淡褐色。</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它栖息在</w:t>
      </w:r>
      <w:r>
        <w:rPr>
          <w:rFonts w:cs="宋体;SimSun" w:ascii="宋体;SimSun" w:hAnsi="宋体;SimSun"/>
          <w:kern w:val="0"/>
          <w:szCs w:val="21"/>
        </w:rPr>
        <w:t>4 000</w:t>
      </w:r>
      <w:r>
        <w:rPr>
          <w:rFonts w:ascii="宋体;SimSun" w:hAnsi="宋体;SimSun" w:cs="宋体;SimSun"/>
          <w:kern w:val="0"/>
          <w:szCs w:val="21"/>
        </w:rPr>
        <w:t>～</w:t>
      </w:r>
      <w:r>
        <w:rPr>
          <w:rFonts w:cs="宋体;SimSun" w:ascii="宋体;SimSun" w:hAnsi="宋体;SimSun"/>
          <w:kern w:val="0"/>
          <w:szCs w:val="21"/>
        </w:rPr>
        <w:t>5 300</w:t>
      </w:r>
      <w:r>
        <w:rPr>
          <w:rFonts w:ascii="宋体;SimSun" w:hAnsi="宋体;SimSun" w:cs="宋体;SimSun"/>
          <w:kern w:val="0"/>
          <w:szCs w:val="21"/>
        </w:rPr>
        <w:t>米的藏北羌塘、青海可可西里以及新疆阿尔金山一带令人类望而生畏的“生命禁区”。那里只能生长针茅草、苔藓和地衣之类的低等植物，而这些却是藏羚羊赖以生存的美味佳肴。藏羚羊特别喜欢在有水源的草滩上活动。它不仅体形优美、性格刚强、动作敏捷，而且耐高寒、抗缺氧。在那十分险恶的地方，时时闪现着藏羚羊的矫健身姿</w:t>
      </w:r>
      <w:r>
        <w:rPr>
          <w:rFonts w:cs="宋体;SimSun" w:ascii="宋体;SimSun" w:hAnsi="宋体;SimSun"/>
          <w:kern w:val="0"/>
          <w:szCs w:val="21"/>
        </w:rPr>
        <w:t>!</w:t>
      </w:r>
      <w:r>
        <w:rPr>
          <w:rFonts w:ascii="宋体;SimSun" w:hAnsi="宋体;SimSun" w:cs="宋体;SimSun"/>
          <w:kern w:val="0"/>
          <w:szCs w:val="21"/>
        </w:rPr>
        <w:t>它性怯懦机警，听觉和视觉发达，常出没在人迹罕至的地方，极难接近，有长距离迁移现象。平时雌雄分群活动，一般</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只或</w:t>
      </w:r>
      <w:r>
        <w:rPr>
          <w:rFonts w:cs="宋体;SimSun" w:ascii="宋体;SimSun" w:hAnsi="宋体;SimSun"/>
          <w:kern w:val="0"/>
          <w:szCs w:val="21"/>
        </w:rPr>
        <w:t>10</w:t>
      </w:r>
      <w:r>
        <w:rPr>
          <w:rFonts w:ascii="宋体;SimSun" w:hAnsi="宋体;SimSun" w:cs="宋体;SimSun"/>
          <w:kern w:val="0"/>
          <w:szCs w:val="21"/>
        </w:rPr>
        <w:t>余只结成小群，或数百只以上结成大群。发情期为冬末春初，雄性间有激烈的争雌现象，</w:t>
      </w:r>
      <w:r>
        <w:rPr>
          <w:rFonts w:cs="宋体;SimSun" w:ascii="宋体;SimSun" w:hAnsi="宋体;SimSun"/>
          <w:kern w:val="0"/>
          <w:szCs w:val="21"/>
        </w:rPr>
        <w:t>1</w:t>
      </w:r>
      <w:r>
        <w:rPr>
          <w:rFonts w:ascii="宋体;SimSun" w:hAnsi="宋体;SimSun" w:cs="宋体;SimSun"/>
          <w:kern w:val="0"/>
          <w:szCs w:val="21"/>
        </w:rPr>
        <w:t>只雄羊可带领几只雌羊组成一个家庭，</w:t>
      </w:r>
      <w:r>
        <w:rPr>
          <w:rFonts w:cs="宋体;SimSun" w:ascii="宋体;SimSun" w:hAnsi="宋体;SimSun"/>
          <w:kern w:val="0"/>
          <w:szCs w:val="21"/>
        </w:rPr>
        <w:t>6</w:t>
      </w:r>
      <w:r>
        <w:rPr>
          <w:rFonts w:ascii="宋体;SimSun" w:hAnsi="宋体;SimSun" w:cs="宋体;SimSun"/>
          <w:kern w:val="0"/>
          <w:szCs w:val="21"/>
        </w:rPr>
        <w:t>至</w:t>
      </w:r>
      <w:r>
        <w:rPr>
          <w:rFonts w:cs="宋体;SimSun" w:ascii="宋体;SimSun" w:hAnsi="宋体;SimSun"/>
          <w:kern w:val="0"/>
          <w:szCs w:val="21"/>
        </w:rPr>
        <w:t>8</w:t>
      </w:r>
      <w:r>
        <w:rPr>
          <w:rFonts w:ascii="宋体;SimSun" w:hAnsi="宋体;SimSun" w:cs="宋体;SimSun"/>
          <w:kern w:val="0"/>
          <w:szCs w:val="21"/>
        </w:rPr>
        <w:t>月份产仔，每胎</w:t>
      </w:r>
      <w:r>
        <w:rPr>
          <w:rFonts w:cs="宋体;SimSun" w:ascii="宋体;SimSun" w:hAnsi="宋体;SimSun"/>
          <w:kern w:val="0"/>
          <w:szCs w:val="21"/>
        </w:rPr>
        <w:t>1</w:t>
      </w:r>
      <w:r>
        <w:rPr>
          <w:rFonts w:ascii="宋体;SimSun" w:hAnsi="宋体;SimSun" w:cs="宋体;SimSun"/>
          <w:kern w:val="0"/>
          <w:szCs w:val="21"/>
        </w:rPr>
        <w:t>仔。</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经过千万年自然演变，它们与冰雪为伴，以严寒为友，自由自在地生息在世界屋脊之上。然而，由于一些富豪对被称为“羊绒之王”的藏羚羊羊绒──“沙图什”的需求，藏羚羊的栖息地正在变成一个屠宰场，每年数以万只的藏羚羊被非法偷猎者捕杀</w:t>
      </w:r>
      <w:r>
        <w:rPr>
          <w:rFonts w:cs="宋体;SimSun" w:ascii="宋体;SimSun" w:hAnsi="宋体;SimSun"/>
          <w:kern w:val="0"/>
          <w:szCs w:val="21"/>
        </w:rPr>
        <w:t>!</w:t>
      </w:r>
      <w:r>
        <w:rPr>
          <w:rFonts w:ascii="宋体;SimSun" w:hAnsi="宋体;SimSun" w:cs="宋体;SimSun"/>
          <w:kern w:val="0"/>
          <w:szCs w:val="21"/>
        </w:rPr>
        <w:t>昔日茫茫高原上数万只藏羚羊一起奔跑的壮观景象，如今再也见不到了。</w:t>
      </w:r>
    </w:p>
    <w:p>
      <w:pPr>
        <w:pStyle w:val="Normal"/>
        <w:widowControl/>
        <w:spacing w:lineRule="atLeast" w:line="324"/>
        <w:ind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时代教育》</w:t>
      </w:r>
      <w:r>
        <w:rPr>
          <w:rFonts w:cs="宋体;SimSun" w:ascii="宋体;SimSun" w:hAnsi="宋体;SimSun"/>
          <w:kern w:val="0"/>
          <w:szCs w:val="21"/>
        </w:rPr>
        <w:t>2005</w:t>
      </w:r>
      <w:r>
        <w:rPr>
          <w:rFonts w:ascii="宋体;SimSun" w:hAnsi="宋体;SimSun" w:cs="宋体;SimSun"/>
          <w:kern w:val="0"/>
          <w:szCs w:val="21"/>
        </w:rPr>
        <w:t>年第</w:t>
      </w:r>
      <w:r>
        <w:rPr>
          <w:rFonts w:cs="宋体;SimSun" w:ascii="宋体;SimSun" w:hAnsi="宋体;SimSun"/>
          <w:kern w:val="0"/>
          <w:szCs w:val="21"/>
        </w:rPr>
        <w:t>32</w:t>
      </w:r>
      <w:r>
        <w:rPr>
          <w:rFonts w:ascii="宋体;SimSun" w:hAnsi="宋体;SimSun" w:cs="宋体;SimSun"/>
          <w:kern w:val="0"/>
          <w:szCs w:val="21"/>
        </w:rPr>
        <w:t>期</w:t>
      </w:r>
      <w:r>
        <w:rPr>
          <w:rFonts w:cs="宋体;SimSun" w:ascii="宋体;SimSun" w:hAnsi="宋体;SimSun"/>
          <w:kern w:val="0"/>
          <w:szCs w:val="21"/>
        </w:rPr>
        <w:t>)</w:t>
      </w:r>
    </w:p>
    <w:p>
      <w:pPr>
        <w:pStyle w:val="Normal"/>
        <w:widowControl/>
        <w:spacing w:lineRule="atLeast" w:line="324"/>
        <w:ind w:firstLine="422"/>
        <w:rPr>
          <w:rFonts w:ascii="宋体;SimSun" w:hAnsi="宋体;SimSun" w:cs="宋体;SimSun"/>
          <w:kern w:val="0"/>
          <w:szCs w:val="21"/>
        </w:rPr>
      </w:pPr>
      <w:r>
        <w:rPr>
          <w:rFonts w:ascii="宋体;SimSun" w:hAnsi="宋体;SimSun" w:cs="宋体;SimSun"/>
          <w:b/>
          <w:bCs/>
          <w:kern w:val="0"/>
          <w:szCs w:val="21"/>
        </w:rPr>
        <w:t>三、藏羚羊的乐园</w:t>
      </w:r>
      <w:r>
        <w:rPr>
          <w:rFonts w:eastAsia="楷体_GB2312" w:cs="宋体;SimSun" w:ascii="楷体_GB2312" w:hAnsi="楷体_GB2312"/>
          <w:kern w:val="0"/>
          <w:szCs w:val="21"/>
        </w:rPr>
        <w:t>(</w:t>
      </w:r>
      <w:r>
        <w:rPr>
          <w:rFonts w:ascii="楷体_GB2312" w:hAnsi="楷体_GB2312" w:cs="宋体;SimSun" w:eastAsia="楷体_GB2312"/>
          <w:kern w:val="0"/>
          <w:szCs w:val="21"/>
        </w:rPr>
        <w:t>王宗仁</w:t>
      </w:r>
      <w:r>
        <w:rPr>
          <w:rFonts w:eastAsia="楷体_GB2312" w:cs="宋体;SimSun" w:ascii="楷体_GB2312" w:hAnsi="楷体_GB2312"/>
          <w:kern w:val="0"/>
          <w:szCs w:val="21"/>
        </w:rPr>
        <w:t>)</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踏上青藏高原那一刻起，扑面的热流就激荡着我的心扉。来自祖国四面八方的数万铁军，正风风火火地修建青藏铁路，两条锃亮的铁轨已经穿越了昆仑山，仿佛为古老的雪域高原插上了腾飞的翅膀。但是我在激动的同时，也生出一种疑虑、一丝隐忧：高原上那珍稀动物──藏羚羊还能安然生存吗</w:t>
      </w:r>
      <w:r>
        <w:rPr>
          <w:rFonts w:cs="宋体;SimSun" w:ascii="宋体;SimSun" w:hAnsi="宋体;SimSun"/>
          <w:kern w:val="0"/>
          <w:szCs w:val="21"/>
        </w:rPr>
        <w:t xml:space="preserve">?   </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从格尔木到拉萨，车行一路，所见所闻，使我的忧虑随着欢奔的车轮很快就冰消雪化。藏羚羊成群结队地出现在青藏公路沿线，安详而平静地吃草、追逐。一些好奇的游人举起照相机就拍，藏羚羊发觉后撒腿便跑，往往跑出几十米远，站住，仰着头与镜头对峙，似乎在说：来呀，快来追拍呀。</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与人戏闹的这种情景，使我想起了一段往事。那是上世纪</w:t>
      </w:r>
      <w:r>
        <w:rPr>
          <w:rFonts w:cs="宋体;SimSun" w:ascii="宋体;SimSun" w:hAnsi="宋体;SimSun"/>
          <w:kern w:val="0"/>
          <w:szCs w:val="21"/>
        </w:rPr>
        <w:t>50</w:t>
      </w:r>
      <w:r>
        <w:rPr>
          <w:rFonts w:ascii="宋体;SimSun" w:hAnsi="宋体;SimSun" w:cs="宋体;SimSun"/>
          <w:kern w:val="0"/>
          <w:szCs w:val="21"/>
        </w:rPr>
        <w:t>年代末，我们这些汽车兵经常开着车与藏羚羊赛跑，成百上千只的藏羚羊如大河奔流般在亘古荒原上奔腾，景象非常壮观。</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藏羚羊绒毛又细又软，富有弹性，保温性能极强，被誉为“羊绒之王”。用它的绒织成的披肩既轻又软，甚至能从戒指孔中穿过，故而又有“戒指披肩”之称。在欧美市场，这样一条披肩最高价可达</w:t>
      </w:r>
      <w:r>
        <w:rPr>
          <w:rFonts w:cs="宋体;SimSun" w:ascii="宋体;SimSun" w:hAnsi="宋体;SimSun"/>
          <w:kern w:val="0"/>
          <w:szCs w:val="21"/>
        </w:rPr>
        <w:t>4</w:t>
      </w:r>
      <w:r>
        <w:rPr>
          <w:rFonts w:ascii="宋体;SimSun" w:hAnsi="宋体;SimSun" w:cs="宋体;SimSun"/>
          <w:kern w:val="0"/>
          <w:szCs w:val="21"/>
        </w:rPr>
        <w:t>万美元。唐古拉山与昆仑山之间的可可西里荒原，是我国藏羚羊活动的主要区域之一。前些年，盗猎者的枪声吓得藏羚羊远远地跑进深山躲起来。如今，早就消失了的旧景又重现在眼前，令人无限感慨。</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青藏铁路刚破土动工时，人们在距工地只有</w:t>
      </w:r>
      <w:r>
        <w:rPr>
          <w:rFonts w:cs="宋体;SimSun" w:ascii="宋体;SimSun" w:hAnsi="宋体;SimSun"/>
          <w:kern w:val="0"/>
          <w:szCs w:val="21"/>
        </w:rPr>
        <w:t>50</w:t>
      </w:r>
      <w:r>
        <w:rPr>
          <w:rFonts w:ascii="宋体;SimSun" w:hAnsi="宋体;SimSun" w:cs="宋体;SimSun"/>
          <w:kern w:val="0"/>
          <w:szCs w:val="21"/>
        </w:rPr>
        <w:t>公里处突然发现了几群约有五六百只藏羚羊。原来，冬季是藏羚羊的交配期，这些公、母藏羚羊正在度“蜜月”呢。不久，它们就要迁徙到可可西里腹地的卓乃湖、太阳湖去产仔，每年约有几万只小藏羚羊降临在可可西里这片神秘的土地上。夏季，产仔后的藏羚羊都要带着小羊羔返回原栖息地。它们要回家，就必须穿过青藏公路。当时，有数千只藏羚羊聚集在五道梁附近。为了让它们尽快回归故里，免受施工基地机器的惊扰，建设单位特意在夜间全部停工，一些工人还自发地组成志愿者，顶着高原的星光，冒着刺骨的寒风，在青藏公路上的施工段拦截过往的车辆，几乎所有的司机都毫无怨言地配合。机器歇了，汽车停了，灯火熄了，工地静了，藏羚羊平安无事地通过了五道梁。</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在长江源头的沱沱河，我还听到女牧民才拉养护小羚羊的故事。那是去年夏天，一只饿极了的秃鹫从天而降，抓获了一只出生还不到一个月的小羚羊。就在秃鹫正要用可怜的小藏羚羊填饱它的饥肠时，野生动物保护站的巡山队员鸣枪吓跑了秃鹫，从它嘴里夺下了小藏羚羊，上演了“鹫口夺羊”的惊险一幕。从此，保护站的邻居才拉就成了小羚羊的保姆，她的帐篷就是小羚羊的家。才拉用保护站拨来的专款给小藏羚羊治伤，还搭车到二十多公里外的沱沱河买来牛奶喂它。最初，小家伙不认这个“阿妈”，撕咬她，用小蹄子踢她。然而，爱心与呵护慢慢地淡化了小羚羊的戒心，以至于情同母子。小藏羚羊一天天地长大，越来越漂亮了。巡山队员每天从山野回来，都会轮流抱着它亲个够。后来，大家给它起了个非常好听的名字──“爱羚”。才拉始终把“爱羚”当作自己家里的一个成员，日夜形影不离，每次出牧都带着它。为了能在茫茫草滩上一下子认出它，才拉还在“爱羚”的脖子上系了一条鲜艳的红纱巾。只要才拉一声口哨，一个手势，“爱羚”就会欢快地跑过来，围着“阿妈”撒娇呢。</w:t>
      </w:r>
    </w:p>
    <w:p>
      <w:pPr>
        <w:pStyle w:val="Normal"/>
        <w:widowControl/>
        <w:spacing w:lineRule="atLeast" w:line="324"/>
        <w:ind w:firstLine="420"/>
        <w:rPr>
          <w:rFonts w:ascii="宋体;SimSun" w:hAnsi="宋体;SimSun" w:cs="宋体;SimSun"/>
          <w:kern w:val="0"/>
          <w:szCs w:val="21"/>
        </w:rPr>
      </w:pPr>
      <w:r>
        <w:rPr>
          <w:rFonts w:ascii="宋体;SimSun" w:hAnsi="宋体;SimSun" w:cs="宋体;SimSun"/>
          <w:kern w:val="0"/>
          <w:szCs w:val="21"/>
        </w:rPr>
        <w:t>啊，可可西里，我仿佛看见了无数彩云飘浮般的藏羚羊在你那神奇的乐园里安详栖息……</w:t>
      </w:r>
    </w:p>
    <w:p>
      <w:pPr>
        <w:pStyle w:val="Norma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选自《求是》</w:t>
      </w:r>
      <w:r>
        <w:rPr>
          <w:rFonts w:cs="宋体;SimSun" w:ascii="宋体;SimSun" w:hAnsi="宋体;SimSun"/>
          <w:kern w:val="0"/>
          <w:szCs w:val="21"/>
        </w:rPr>
        <w:t>2004</w:t>
      </w:r>
      <w:r>
        <w:rPr>
          <w:rFonts w:ascii="宋体;SimSun" w:hAnsi="宋体;SimSun" w:cs="宋体;SimSun"/>
          <w:kern w:val="0"/>
          <w:szCs w:val="21"/>
        </w:rPr>
        <w:t>年第</w:t>
      </w:r>
      <w:r>
        <w:rPr>
          <w:rFonts w:cs="宋体;SimSun" w:ascii="宋体;SimSun" w:hAnsi="宋体;SimSun"/>
          <w:kern w:val="0"/>
          <w:szCs w:val="21"/>
        </w:rPr>
        <w:t>10</w:t>
      </w:r>
      <w:r>
        <w:rPr>
          <w:rFonts w:ascii="宋体;SimSun" w:hAnsi="宋体;SimSun" w:cs="宋体;SimSun"/>
          <w:kern w:val="0"/>
          <w:szCs w:val="21"/>
        </w:rPr>
        <w:t>期</w:t>
      </w:r>
      <w:r>
        <w:rPr>
          <w:rFonts w:cs="宋体;SimSun" w:ascii="宋体;SimSun" w:hAnsi="宋体;SimSun"/>
          <w:kern w:val="0"/>
          <w:szCs w:val="21"/>
        </w:rPr>
        <w:t>)</w:t>
      </w:r>
    </w:p>
    <w:sectPr>
      <w:footerReference w:type="default" r:id="rId2"/>
      <w:type w:val="nextPage"/>
      <w:pgSz w:w="11906" w:h="16838"/>
      <w:pgMar w:left="1797" w:right="11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tabs>
        <w:tab w:val="clear" w:pos="420"/>
        <w:tab w:val="left" w:pos="756" w:leader="none"/>
        <w:tab w:val="left" w:pos="945" w:leader="none"/>
      </w:tabs>
      <w:outlineLvl w:val="2"/>
    </w:pPr>
    <w:rPr>
      <w:b/>
      <w:bCs/>
      <w:szCs w:val="32"/>
    </w:rPr>
  </w:style>
  <w:style w:type="paragraph" w:styleId="Heading4">
    <w:name w:val="Heading 4"/>
    <w:basedOn w:val="Normal"/>
    <w:next w:val="Normal"/>
    <w:qFormat/>
    <w:pPr>
      <w:keepNext w:val="true"/>
      <w:keepLines/>
      <w:numPr>
        <w:ilvl w:val="3"/>
        <w:numId w:val="1"/>
      </w:numPr>
      <w:ind w:right="-416" w:hanging="0"/>
      <w:outlineLvl w:val="3"/>
    </w:pPr>
    <w:rPr>
      <w:rFonts w:ascii="Arial" w:hAnsi="Arial" w:cs="Arial"/>
      <w:bCs/>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true"/>
      <w:keepLines/>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正文缩进"/>
    <w:basedOn w:val="Normal"/>
    <w:qFormat/>
    <w:pPr>
      <w:ind w:firstLine="420"/>
    </w:pPr>
    <w:rPr>
      <w:szCs w:val="20"/>
    </w:rPr>
  </w:style>
  <w:style w:type="paragraph" w:styleId="Style13">
    <w:name w:val="纯文本"/>
    <w:basedOn w:val="Normal"/>
    <w:qFormat/>
    <w:pPr>
      <w:jc w:val="center"/>
    </w:pPr>
    <w:rPr>
      <w:rFonts w:ascii="宋体;SimSun" w:hAnsi="宋体;SimSun" w:cs="Courier New"/>
      <w:sz w:val="18"/>
      <w:szCs w:val="20"/>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1:02:00Z</dcterms:created>
  <dc:creator>User</dc:creator>
  <dc:description/>
  <cp:keywords/>
  <dc:language>en-US</dc:language>
  <cp:lastModifiedBy>USER</cp:lastModifiedBy>
  <dcterms:modified xsi:type="dcterms:W3CDTF">2010-04-19T04:02:00Z</dcterms:modified>
  <cp:revision>80</cp:revision>
  <dc:subject/>
  <dc:title>第87、88课时教案    __1__月__10__日  第__20__周  星期__3__</dc:title>
</cp:coreProperties>
</file>