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壶口瀑布</w:t>
      </w:r>
    </w:p>
    <w:p>
      <w:pPr>
        <w:pStyle w:val="Normal"/>
        <w:widowControl/>
        <w:spacing w:lineRule="atLeast" w:line="324"/>
        <w:ind w:firstLine="420"/>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感受壶口瀑布雄伟、壮阔的气势，了解壶口瀑布的特点。品味文章优美的语言，领会课文运用多种手法描写壶口瀑布的妙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学会引申和联想，领悟作者借自然景观所表达的对于人生的思考和对于民族精神的歌颂，体会作者丰富的思想感情。</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壶口瀑布》是一篇借景抒情的游记散文，作者运用多种手法，细致地描绘了壶口瀑布的情状和态势，并由此引申联想，耐人寻味。</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内容解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全文描写了作者两次在壶口瀑布看到的景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次看瀑布着重写瀑布的雄伟磅礴。这一部分，写的是雨季的壶口瀑布，也是作者第一次看到的壶口瀑布。文章运用了多种描写手法，从听觉、视觉等角度展现瀑布的壮美。先写瀑布的声，“车还在半山腰就听见涛声隐隐如雷”，虽然还是隐隐的，但如雷的声响还是有一种震撼的力量。接着写河谷里的雾气，它是“弥漫”着的，有一种朦胧和神秘。下到滩里，就会感觉到那河“像一锅正沸着的水”。那隐隐的雷声和弥漫着的雾气，仿佛是瀑布的前奏，人们还没有看到瀑布，瀑布的磅礴已略见端倪。然后直接写瀑布的特点：“不是从高处落下，让人们仰观垂空的水幕，而是由平地向更低的沟里跌去，人们只能俯视被急急吸去的水流”，作者用比较的方法，把壶口瀑布的与众不同之处展示在读者面前，一个“吸”字，形象地凸现了壶口瀑布不可抗拒的力量。最后，作者还通过自己的感受来侧面描写壶口瀑布，进一步渲染它的雄浑。“一个可怕的警觉：仿佛突然就要出现一个洪峰将我们吞没”，“我”“匆匆逃离”，“到了岸上回望那团白烟，心还在不住地跳……”作者内心深处产生的恐惧，极好地渲染了瀑布的气势，也为第二次描写瀑布作了巧妙的铺垫。</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次描写的是枯水季节的瀑布。这是文章的重点，作者全方位描绘了壶口瀑布的特点，写得十分细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枯水季节的黄河“像是一张极大的石床，上面铺了一层软软的细沙，踏上去坚实而又松软”，“一直走到河心，”便有了新的发现：“原来河心还有一条河，是突然凹下去的一条深沟”，这便是“壶口”。作者的介绍看似十分随意，实际上是精心安排的，“原来”一词轻轻一点，表现出作者在不经意中发现壶口的喜悦。接着作者便大笔挥起，洋洋洒洒地描绘起了瀑布：但见“河水从五百米宽的河道上排排涌来，其势如千军万马，互相挤着、撞着，推推搡搡，前呼后拥，撞向石壁，排排黄浪霎时碎成堆堆白雪”。接下来，“当河水正这般畅畅快快地驰骋着时，突然脚下出现一条四十多米宽的深沟，它们还来不及想一下，便一齐跌了进去，更涌、更挤、更急”。“深沟”照应上文丁字形“龙槽”的描述；“来不及想一下”表明猝不及防，回应前面的“突然”；“一齐跌了进去”，形象地呈现出水流变化的快，表现出瀑布“被急急吸去的”态势。至此，对壶口瀑布规模的描写已经形成。但是，作者似乎还不够过瘾。他继续酣畅淋漓地一路写来。“先跌在石上，翻个身再跌下去，三跌，四跌，一川大水硬是这样被跌得粉碎”，“又有一些各自夺路而走的，乘隙而进的，折返迂回的”，“或钻石觅缝，汩汩如泉；或淌过石板，潺潺成溪；或被夹在石间，哀哀打漩；还有那顺壁挂下的，亮晶晶的如丝如缕……”这些语句从各个角度把壶口瀑布的种种形态形象具体地展现在读者面前。接着作者由观瀑布转入沉思：“造物者难道是要在这壶口中浓缩一个世界吗？”这个问句既是对上文所描写的壶口瀑布的磅礴、雄壮所显示出来的力量的赞美，也巧妙地完成了由写水到写人的过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的思考和联想先从石头开始，由细观脚下如钢铁般的顽石而看到了水的性格。一是这“柔和”的水竟然把“这些如钢似铁的”石头“凿得窟窟窍窍”，“漩出一个个光溜溜的大坑”，“整个龙槽就是这样被水齐齐地切下去，切出一道深沟”，这靠的是水“日夜不止”的精神。二是那些“至柔至和的水一旦被压迫竟会这样怒不可遏”，“这柔和之中只有宽厚绝无软弱，当她忍耐到一定程度时就会以力相较，奋力抗争”。这两个方面都显示出水的不屈的性格。水的这种性格实际上是人的性格，作者在水的身上赋予了人的精神、中华民族的民族精神，给人以深深的思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最后，作者由壶口瀑布而至整个黄河，又由物及人，抒写自己的思考。与前面不同的是，作者采用了直抒胸臆的写法，歌颂黄河的精神，赞美它“博大宽厚，柔中有刚；挟而不服，压而不弯；不平则呼，遇强则抗，死地必生，勇往直前”。然后，由对黄河的歌颂转向对人的歌颂，由黄河的性格联想到了人的历尽艰难、宁压不弯、勇往直前的精神，给读者极大的启迪。</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写作特色</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全文写景细腻，运用多种方法，多角度地描摹了壶口瀑布磅礴、雄壮的气势</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用比喻、拟人和排比等修辞手法，描写瀑布的声响、形状、态势及伟力，给人以身临其境的感受。如：“这么窄的壶口一时容不下这么多的水，于是洪流便向两边涌去，沿着龙槽的边沿轰然而下，平平的，大大的，浑厚庄重如一卷飞毯从空抖落。不，简直如一卷钢板出轧，的确有那种凝重，那种猛烈。”作者把从壶口奔泻出来的水比作“一卷飞毯从空抖落”，又进一步强调“不，简直如一卷钢板出轧”，既写出了瀑布“轰然而下”的“猛烈”，又写出它与众不同的特性。又如：“河水从五百米宽的河道上排排涌来，其势如千军万马，互相挤着、撞着，推推搡搡，前呼后拥，撞向石壁，排排黄浪霎时碎成堆堆白雪。”这句话采用了拟人的修辞手法，写出河水奔涌向前的湍急和它的不可阻挡之势。再如：“又有一些各自夺路而走的，乘隙而进的，折返迂回的，它们在龙槽两边的滩壁上散开来，或钻石觅缝，汩汩如泉；或淌过石板，潺潺成溪；或被夹在石间，哀哀打漩；还有那顺壁挂下的，亮晶晶的如丝如缕……”这一句句的排比，构成了强烈的语势，写出了瀑布飞泻时水的各种形态，极好地渲染了水势。</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用大量的动词，展现出壶口瀑布的动态美。如：“那沟已被灌得浪沫横溢，但上面的水还是一股劲地冲进去，冲进去……”两个“冲”字，尽显水的不可抵挡的力量。“先跌在石上，翻个身再跌下去，三跌，四跌，一川大水硬是这样被跌得粉碎”，这一句连用四个“跌”字，形象地写出了水泻下来的形态。</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我”的内心感受来衬托瀑布之险。如：“只有一个可怕的警觉：仿佛突然就要出现一个洪峰将我们吞没”，“于是，只急慌慌地扫了几眼，我便匆匆逃离，到了岸上回望那团白烟，心还在不住地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在写景中抒情言志，意境雄浑，感情真挚。一般来说，抒情散文都不是为写景而写景的，景物描写是作者思想感情的具体体现。作者也认为，山水风物蕴涵着思想和哲理。课文中的言志主要有两种方法。一是把抒情巧妙地融合在具体的描写之中。作者是带着感情观赏瀑布的，因此，描写时也将这种感情一起表达出来，寓情于景，情景相映。文章两次对壶口瀑布的描写充满了对它的磅礴气势和伟大力量的敬佩、赞叹之情，读者在阅读时能感受到作者跳动的脉搏。二是巧妙联想。作者由小小的壶口瀑布透视黄河的博大宽厚和雄壮浑厚，再由黄河的性格联想到人历尽艰难、宁压不弯、勇往直前的精神，有力地渲染了作品的主题。</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主次分明，重点突出。全文描写了作者两次在壶口瀑布看到的景象。第一次着墨较少，作者着眼于从总体上表现瀑布的雄伟磅礴。因为正好是雨季，临出发时有人告诫，“这个时节看壶口最危险”，“一个洪峰下来，根本来不及上岸”，所以“只急慌慌地扫了几眼”，“便匆匆逃离”。第二次是枯水季节，作者从从容容地把壶口瀑布看了个够，所以，对壶口瀑布的描写是全方位、多角度的，也是十分细腻的，瀑布的各种姿态淋漓尽致地展现在读者面前。雨季的壶口瀑布和枯水季节的壶口瀑布两相辉映，壶口瀑布的形象就立体起来。</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细腻地描绘了多姿多彩的壶口瀑布，画面精致，语言优美。理解壶口瀑布的特点，体会瀑布磅礴、雄壮的气势，品味文章的语言是本课教学的重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黄河是中华民族的象征，壶口瀑布又显示出中华民族所蕴蓄着的历尽艰难、宁压不弯、勇往直前的精神和无限的内在力量。因此，理解黄河壶口瀑布的特点与中华民族精神之间的联系，感悟作者丰富的情感，是阅读课文的难点。</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语言精美，教学时可引导学生多朗读，多揣摩。课前，教师可以让学生搜集有关壶口瀑布的材料和图片，初步了解壶口瀑布。然后，指导学生阅读第一次看瀑布的片段，注意文中运用的比喻手法所起到的作用以及当时作者的感受，体会瀑布的雄伟磅礴和它的浩荡声势。再重点读第二次看瀑布的文字，阅读时，要抓住关键语句细细品味，把握多姿多彩的壶口瀑布的特点，并了解课文运用多种方法，从多角度细腻描摹的写法。在此基础上思考：作者为什么花了大量的笔墨描写壶口瀑布？引导学生透过文字，体会文字背后作者的思想感情，进而展开引申、联想，理解壶口瀑布所象征的人生的态度及中华民族压而不服的民族精神。</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训练学生梳理文章内容，把握文章主旨的能力。壶口瀑布的特点：粗犷雄伟，柔中见刚，博大宽厚，它以排山倒海般的奔腾、惊雷行空般的咆哮、千军万马般的怒吼，表现出它的磅礴气势，令人胆战心惊。作者由黄河赞美了中华民族的民族精神：“博大宽厚，柔中有刚；挟而不服，压而不弯；不平则呼，遇强则抗，死地必生，勇往直前。”</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引导学生比较两次描写壶口瀑布的角度，体会其表达效果。第一次描写壶口瀑布是远眺，第二次描写壶口瀑布是近观，描写更为细致。这样写可以全方位展示壶口瀑布的特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训练学生对修辞手法及其表达作用的分析、理解能力。作者主要运用了比喻、拟人和排比等修辞手法，写出了瀑布的声响、形状、态势及伟力，给人以身临其境的感受。相关句子可参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引导学生学会引申和联想的读书方法。作者由壶口瀑布透视黄河博大宽厚的雄壮之美，再由黄河的性格联想到人历尽艰难、宁压不弯、勇往直前的精神。学生获得的人生感悟言之成理即可。</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作者简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梁衡，</w:t>
      </w:r>
      <w:r>
        <w:rPr>
          <w:rFonts w:cs="宋体;SimSun" w:ascii="宋体;SimSun" w:hAnsi="宋体;SimSun"/>
          <w:kern w:val="0"/>
          <w:szCs w:val="21"/>
        </w:rPr>
        <w:t>1946</w:t>
      </w:r>
      <w:r>
        <w:rPr>
          <w:rFonts w:ascii="宋体;SimSun" w:hAnsi="宋体;SimSun" w:cs="宋体;SimSun"/>
          <w:kern w:val="0"/>
          <w:szCs w:val="21"/>
        </w:rPr>
        <w:t>年出生于山西霍州，</w:t>
      </w:r>
      <w:r>
        <w:rPr>
          <w:rFonts w:cs="宋体;SimSun" w:ascii="宋体;SimSun" w:hAnsi="宋体;SimSun"/>
          <w:kern w:val="0"/>
          <w:szCs w:val="21"/>
        </w:rPr>
        <w:t>1968</w:t>
      </w:r>
      <w:r>
        <w:rPr>
          <w:rFonts w:ascii="宋体;SimSun" w:hAnsi="宋体;SimSun" w:cs="宋体;SimSun"/>
          <w:kern w:val="0"/>
          <w:szCs w:val="21"/>
        </w:rPr>
        <w:t>年毕业于中国人民大学。历任内蒙古日报记者，光明日报记者，国家新闻出版总署报刊管理司司长、副署长。现任人民日报社副总编辑、中国作家协会全委会委员。作品有科学史章回小说《数理化通俗演义》；新闻三部曲《没有新闻的角落》《新闻绿叶的脉络》《新闻原理的思考》；散文集《只求新去处》《名山大川》《人杰鬼雄》《梁衡散文》。曾获青年文学奖、赵树理文学奖、全国优秀科普作品奖。有散文《晋祠》《夏感》《觅渡，觅渡，渡何处》《跨越百年的美丽》等多篇入选中等学校课本。</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语文世界</w:t>
      </w:r>
      <w:r>
        <w:rPr>
          <w:rFonts w:cs="宋体;SimSun" w:ascii="宋体;SimSun" w:hAnsi="宋体;SimSun"/>
          <w:kern w:val="0"/>
          <w:szCs w:val="21"/>
        </w:rPr>
        <w:t>·</w:t>
      </w:r>
      <w:r>
        <w:rPr>
          <w:rFonts w:ascii="宋体;SimSun" w:hAnsi="宋体;SimSun" w:cs="宋体;SimSun"/>
          <w:kern w:val="0"/>
          <w:szCs w:val="21"/>
        </w:rPr>
        <w:t>初中版》</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赏不尽看不够说不完的大自然──《梁衡散文选</w:t>
      </w:r>
      <w:r>
        <w:rPr>
          <w:rFonts w:cs="宋体;SimSun" w:ascii="宋体;SimSun" w:hAnsi="宋体;SimSun"/>
          <w:b/>
          <w:bCs/>
          <w:kern w:val="0"/>
          <w:szCs w:val="21"/>
        </w:rPr>
        <w:t>·</w:t>
      </w:r>
      <w:r>
        <w:rPr>
          <w:rFonts w:ascii="宋体;SimSun" w:hAnsi="宋体;SimSun" w:cs="宋体;SimSun"/>
          <w:b/>
          <w:bCs/>
          <w:kern w:val="0"/>
          <w:szCs w:val="21"/>
        </w:rPr>
        <w:t>名山大川感思录》自序</w:t>
      </w:r>
      <w:r>
        <w:rPr>
          <w:rFonts w:eastAsia="楷体_GB2312" w:cs="宋体;SimSun" w:ascii="楷体_GB2312" w:hAnsi="楷体_GB2312"/>
          <w:kern w:val="0"/>
          <w:szCs w:val="21"/>
        </w:rPr>
        <w:t>(</w:t>
      </w:r>
      <w:r>
        <w:rPr>
          <w:rFonts w:ascii="楷体_GB2312" w:hAnsi="楷体_GB2312" w:cs="宋体;SimSun" w:eastAsia="楷体_GB2312"/>
          <w:kern w:val="0"/>
          <w:szCs w:val="21"/>
        </w:rPr>
        <w:t>梁衡</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大自然给人的赐予有两种。一是物质，空气水分，粮食蔬果，给人生存的条件；二是精神，花好月圆，明山秀水，给人享受的环境。自有人类以来我们就向自然索取物质，创造了无穷的物质财富，从茹毛饮血到现在的电气化、原子能。和这个物质开发相同步的是向自然进行的精神索取和艺术开掘。一棵树、一片石、一竿竹、一株兰，千百年来硬是那样地看不够、品不尽、说不完、画不厌。人类在还没有文字之前就懂得欣赏自然的美。原始人就知道用彩石、贝壳制成项链、耳坠。从那时起，我们就这样一天一天，一遍一遍，一代一代地观察自然，汲取自然，就有了山水文章、山水画卷，有了柳宗元的《小石潭记》，有了姚鼐的《登泰山记》。人们向自然索取物质精神是两个相同步的过程，正是这两个永无休止的过程支撑着两个文明的创造，支撑着人类的生存和发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我在云南看到过一块平光如镜的大理石，白色的底面上有黑色的图案，是一只猫，正伸出前爪去扑一只翻飞的蝴蝶，线条之清晰、神态之逼真，简直就是一幅人工的素描。其实这也不难理解：你想地层深处的岩浆在昼夜永无休止地滚动，里面有多少个点，多少条线，多少种色块，它们在运动中排列组合，一朝喷出地面凝为岩石就千姿百态，应有尽有。再加上那地面上的水、空中的风，对着山石一下一下地切割，一遍一遍地打磨，这石头又会再变出多少图案，现出多少花纹。只这一块小小的石头就如此多的文章，其他还有水，有树，有云雾、虹霓，有高山、大漠，有林海、雪原，所有这一切的组合搭配又将会有多少无穷的变化呢</w:t>
      </w:r>
      <w:r>
        <w:rPr>
          <w:rFonts w:cs="宋体;SimSun" w:ascii="宋体;SimSun" w:hAnsi="宋体;SimSun"/>
          <w:kern w:val="0"/>
          <w:szCs w:val="21"/>
        </w:rPr>
        <w:t>?</w:t>
      </w:r>
      <w:r>
        <w:rPr>
          <w:rFonts w:ascii="宋体;SimSun" w:hAnsi="宋体;SimSun" w:cs="宋体;SimSun"/>
          <w:kern w:val="0"/>
          <w:szCs w:val="21"/>
        </w:rPr>
        <w:t>就像一个庞大的交响乐团，本来任取一件乐器来独奏便够迷人的，更何况再把它们组合起来，那将创作出多少伟大的乐章。一位科学家说：把一只猫放在打字机上，只要给它足够的时间，也能打出一部《莎士比亚》。无穷的组合总会出现最佳的选择。自然的伟大是在它所包藏的因子无穷的多，它每日每时不停地变，而且又拥有无尽的时间。这是任何一个人的知识、能力和生命所无法企及的。且不要说单个的人，就是整个人类加起来也不过是它怀里的一个小宝宝。所以苏东坡《赤壁赋》里既“哀吾生之须臾，羡长江之无穷”，又终于明白：江上之清风，山间之明月，取之不尽，用之不竭，是造物者之无尽藏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人类对取之不尽，用之不竭的大自然是一面索取，一面研究──研究这个神秘体是怎样不断地释放物质，释放美感，然后借此指导人工的物质创造和精神创造。我们在物质文明方面已经从与自然的相似中得益不浅。飞机是鸟的相似，埃菲尔铁塔的结构与人的小腿骨相似，核裂变聚变与太阳这个大火球相似……在艺术创造中人类也是在苦苦地向自然求着相似。刘海粟十上黄山，“搜尽奇峰打草稿”，文与可胸有成竹，苏州园林浓缩山水，都是师法自然。我们经常把最好的东西称为“天然”、“天工”、“天衣无缝”。自然中永远有我们难以企及的作品，谁能向自然求得一点相似，谁能摸住一点自然之脉，得到一点自然之灵，谁就是那个顽皮的牧童突然撞开了藏有维纳斯的山洞，他的作品，包括诗、词、文、画、音乐、建筑、雕塑等便有新意，有创造，就会突然跃上一个新的高峰。司马迁、李白、苏东坡、辛弃疾就是因为当局把他们推出政界，推入山水，终日行无定所，穿行奔波，终于有机会叫他们撞开了某一个机关，文章就有了雄健之气。而王维、陶渊明隐居山中，终日与青松、黄菊相悟禅，文章便得了恬淡之神。大自然总是将它的艺术之灵传给那些最亲近它，最想和它求相通的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现实生活中并不是每个人都想当艺术家，大多数人对自然只是想求得一点精神的抚慰，一点艺术的享受，这时大自然也表现得一样慷慨。大自然塑造了人，就像画家画好了一幅画。不管这幅画是冷调、热调，是单色、多色，而画家的胸中却是储满着所有的调子，所有的颜色。如果你不满意这一幅，还可以求他另画一幅。人是一团不稳定的矛盾，我们的性格有内向、外向；情绪有欢乐、忧伤；工作有紧张、松弛；事业有时春风得意，有时沉沙折戟；理想忽如旭日东升，忽又日暮途穷。幸亏人不是一张凝固的油画，老黑格尔的一大贡献就是在《精神现象学》中就揭示了人的这种既是主体又是客体的辩证关系。所以当我们对自己感觉到有什么不满意时，就可以跳到大自然中去打一个滚。就像山坡上的一头牛犊，在微风中撒一阵欢，跑到泉边喝几口水，再斜着身子到石头上蹭几下痒。细想，我们这一生要在大自然中作多少次的调整，多少次的治疗，要作多少次环境的转换与心灵的补给呢</w:t>
      </w:r>
      <w:r>
        <w:rPr>
          <w:rFonts w:cs="宋体;SimSun" w:ascii="宋体;SimSun" w:hAnsi="宋体;SimSun"/>
          <w:kern w:val="0"/>
          <w:szCs w:val="21"/>
        </w:rPr>
        <w:t>?</w:t>
      </w:r>
      <w:r>
        <w:rPr>
          <w:rFonts w:ascii="宋体;SimSun" w:hAnsi="宋体;SimSun" w:cs="宋体;SimSun"/>
          <w:kern w:val="0"/>
          <w:szCs w:val="21"/>
        </w:rPr>
        <w:t>泰山之雄可使懦夫顿生豪勇，武夷之秀可使宦臣顿生归心。大江东去不由人追慕英雄伟业，杨柳依依却叫你享受幸福人生。唐太宗说处世有三面镜子，以铜为镜可正衣冠，以古为镜可见兴替，以人为镜可知得失。其实他还少说了一面，以自然为镜可调身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我自己在长期的记者生涯中得与山水为伍踵，磨环厮鬓，深深感受到这种天赐之福与天教之悟。多少次我登上高山，见层林尽染，波起涛涌，真想化作一块石头永立于斯，多少次在海边看大潮起落，万马奔腾，真想化作一朵浪花随波而去。这时我才体会到为什么杜牧要“停车坐爱枫林晚”，陆游欲“一树梅花一放翁”，其与自然相通相融之心多么急切。我变不成石，也变不成浪，但我可以采一块石，撷一朵浪，借此来完成与自然的交流，同时也想把这份美感传达给如我一样热爱自然的人。我生怕自己不能理解它的真谛，所以这种文字总是想得多，写得少；笔记多，成品少。有时一个地方去多次而不敢著一字，一篇文章改一年、二年也不敢送出去，所以产品极少，积二十年才有这么几篇，还不知道是否摸准了自然的脉搏。谨献于读者，以期指正。</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理论与创作》</w:t>
      </w:r>
      <w:r>
        <w:rPr>
          <w:rFonts w:cs="宋体;SimSun" w:ascii="宋体;SimSun" w:hAnsi="宋体;SimSun"/>
          <w:kern w:val="0"/>
          <w:szCs w:val="21"/>
        </w:rPr>
        <w:t>1996</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r>
        <w:rPr>
          <w:rFonts w:cs="宋体;SimSun" w:ascii="宋体;SimSun" w:hAnsi="宋体;SimSun"/>
          <w:kern w:val="0"/>
          <w:szCs w:val="21"/>
        </w:rPr>
        <w:t>)</w:t>
      </w:r>
    </w:p>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56" w:leader="none"/>
        <w:tab w:val="left" w:pos="945" w:leader="none"/>
      </w:tabs>
      <w:outlineLvl w:val="2"/>
    </w:pPr>
    <w:rPr>
      <w:b/>
      <w:bCs/>
      <w:szCs w:val="32"/>
    </w:rPr>
  </w:style>
  <w:style w:type="paragraph" w:styleId="Heading4">
    <w:name w:val="Heading 4"/>
    <w:basedOn w:val="Normal"/>
    <w:next w:val="Normal"/>
    <w:qFormat/>
    <w:pPr>
      <w:keepNext w:val="true"/>
      <w:keepLines/>
      <w:numPr>
        <w:ilvl w:val="3"/>
        <w:numId w:val="1"/>
      </w:numPr>
      <w:ind w:right="-416" w:hanging="0"/>
      <w:outlineLvl w:val="3"/>
    </w:pPr>
    <w:rPr>
      <w:rFonts w:ascii="Arial" w:hAnsi="Arial"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jc w:val="center"/>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2:00Z</dcterms:created>
  <dc:creator>User</dc:creator>
  <dc:description/>
  <cp:keywords/>
  <dc:language>en-US</dc:language>
  <cp:lastModifiedBy>USER</cp:lastModifiedBy>
  <dcterms:modified xsi:type="dcterms:W3CDTF">2010-04-19T04:00:00Z</dcterms:modified>
  <cp:revision>70</cp:revision>
  <dc:subject/>
  <dc:title>第87、88课时教案    __1__月__10__日  第__20__周  星期__3__</dc:title>
</cp:coreProperties>
</file>