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72"/>
          <w:szCs w:val="72"/>
          <w:lang w:val="en-US" w:eastAsia="en-US"/>
        </w:rPr>
      </w:pPr>
      <w:r>
        <w:rPr>
          <w:rFonts w:eastAsia="隶书" w:ascii="隶书" w:hAnsi="隶书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09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ind w:firstLine="2479"/>
        <w:rPr/>
      </w:pPr>
      <w:r>
        <w:rPr>
          <w:rFonts w:ascii="隶书" w:hAnsi="隶书" w:eastAsia="隶书"/>
          <w:b/>
          <w:shadow/>
          <w:sz w:val="72"/>
          <w:szCs w:val="72"/>
        </w:rPr>
        <w:t>古代的服装及其他</w:t>
      </w:r>
    </w:p>
    <w:p>
      <w:pPr>
        <w:pStyle w:val="Normal"/>
        <w:rPr>
          <w:rFonts w:ascii="隶书" w:hAnsi="隶书" w:eastAsia="隶书"/>
          <w:b/>
          <w:b/>
          <w:shadow/>
          <w:emboss/>
          <w:sz w:val="44"/>
          <w:szCs w:val="44"/>
        </w:rPr>
      </w:pPr>
      <w:r>
        <w:rPr>
          <w:rFonts w:eastAsia="隶书" w:ascii="隶书" w:hAnsi="隶书"/>
          <w:b/>
          <w:shadow/>
          <w:emboss/>
          <w:sz w:val="44"/>
          <w:szCs w:val="44"/>
        </w:rPr>
      </w:r>
    </w:p>
    <w:p>
      <w:pPr>
        <w:pStyle w:val="Normal"/>
        <w:rPr>
          <w:rFonts w:ascii="隶书" w:hAnsi="隶书" w:eastAsia="隶书"/>
          <w:shadow/>
          <w:emboss/>
          <w:sz w:val="44"/>
          <w:szCs w:val="44"/>
        </w:rPr>
      </w:pPr>
      <w:r>
        <w:rPr>
          <w:rFonts w:eastAsia="隶书" w:ascii="隶书" w:hAnsi="隶书"/>
          <w:shadow/>
          <w:emboss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2340"/>
        <w:rPr/>
      </w:pPr>
      <w:r>
        <w:rPr>
          <w:rFonts w:ascii="隶书" w:hAnsi="隶书" w:eastAsia="隶书"/>
          <w:sz w:val="52"/>
          <w:szCs w:val="52"/>
        </w:rPr>
        <w:t>课目：语  文</w:t>
      </w:r>
    </w:p>
    <w:p>
      <w:pPr>
        <w:pStyle w:val="Normal"/>
        <w:ind w:firstLine="2340"/>
        <w:rPr/>
      </w:pPr>
      <w:r>
        <w:rPr>
          <w:rFonts w:ascii="隶书" w:hAnsi="隶书" w:eastAsia="隶书"/>
          <w:sz w:val="52"/>
          <w:szCs w:val="52"/>
        </w:rPr>
        <w:t xml:space="preserve">授课：冯吉涛  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104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单位：烟台汽车工程职业学院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课型课时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教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入新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代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新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巩固练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小结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布置作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4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古代的服装及其他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隶书" w:hAnsi="隶书" w:eastAsia="隶书"/>
                <w:b/>
                <w:sz w:val="30"/>
                <w:szCs w:val="30"/>
              </w:rPr>
              <w:t>作者  吴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习本文紧扣标题，由主到次，由果及因，由表及里的安排说明顺序的方法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习本文综合运用分类别、举例子、作比较等说明方法的好处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深入体会作者在本文中，由古代服装到交通工具、住房等方面的介绍，使学生了解服装及其它与封建统治秩序之间的联系，从一个侧面对封建社会有所了解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顺序中的由果溯因、由表及里、先总后分、由主及次的逻辑关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封建社会里服装之类与封建统治秩序的关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课时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讲授法、多媒体教学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答礼，缺席统计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剧《神医喜来乐》里有一个关于“黄马褂”的故事，我们一起来回顾一下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黄马褂的故事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刚才的故事是电视剧《神医喜来乐》的片段，我们看到因为一件黄马褂，喜来乐一会被捧上了天，一会又被打进了死牢，小学徒德福也因为穿了黄马褂就能作威作福，为什么这件黄马褂就有这么大的威力呢？因为是皇帝穿的，象征着至高无上的权力。那么普通人为什么就不能穿黄马褂呢？服装又为什么能表示不同的身份和地位呢？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着这个疑问，我们来学习一篇说明文《古代的服装及其他》，看看在我国古代衣服及其他是怎样和封建秩序联系在一起的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教学目标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这节课我们首先要了解在封建社会里服装、住房及交通工具都有着阶级和等级的差别；其次还要学习本文紧扣标题，先主后次，由果及因，由表及里的说明顺序以及多种说明方法综合运用的好处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作者简介】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晗，原名吴春晗，浙江义乌人，我国著名的历史学家。主要著作有《海瑞罢官》、《投枪集》、《灯下集》、《朱元璋传》等。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读课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【多媒体显示：预读课文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一：</w:t>
            </w:r>
            <w:r>
              <w:rPr>
                <w:sz w:val="28"/>
                <w:szCs w:val="28"/>
              </w:rPr>
              <w:t>对于文章而言，标题就是文章的窗口。课文紧扣标题，介绍了哪两方面的内容？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、其他（交通工具、住房）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二：</w:t>
            </w:r>
            <w:r>
              <w:rPr>
                <w:sz w:val="28"/>
                <w:szCs w:val="28"/>
              </w:rPr>
              <w:t>这两方面是怎样过渡的？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外坐车和轿子的装饰，抬轿的人数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用什么瓦之类，都有等级的区别。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文讲析：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封建社会里，衣裳的质料、颜色、花饰有极大的讲究，不能随便穿，因为衣裳是表示阶级地位的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课文讲析</w:t>
            </w:r>
            <w:r>
              <w:rPr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的服装，可介绍的很多，为什么作者只挑选了质料、颜色和花饰这三个方面来介绍古代的服装呢？我们请三位同学分别朗读一下第二、三、四节，大家思考一下这个问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服装的讲究</w:t>
            </w:r>
            <w:r>
              <w:rPr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锦还乡——质料明贵贱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红大紫——颜色分地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衣冠禽兽——花饰别等级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同学本着独立思考的精神，精读课文，完成这张图表。然后大家一起就这张图表进行探讨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表格】</w:t>
            </w:r>
          </w:p>
          <w:tbl>
            <w:tblPr>
              <w:tblW w:w="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847"/>
              <w:gridCol w:w="1435"/>
              <w:gridCol w:w="1641"/>
            </w:tblGrid>
            <w:tr>
              <w:trPr>
                <w:trHeight w:val="441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统治阶级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平民百姓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说明方法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质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绸、缎、锦、绣、绡、绮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作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类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比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别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较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颜色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大红、鹅黄、紫、绿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白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花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龙、凤、猴子、麒麟、蟒、仙鹤、鸟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任何鸟兽都不准用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么如果穿错了服装结果会怎么样呢？作者接下来列举了两个事例来说明乱穿衣服导致的严重后果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举例说明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在第五、六节运用举例子来说明在封建社会里，服装是不能乱穿的，一个例子是从颜色的角度来写的，还有一个例子是从花饰的角度来写的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等级地位】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实，服装在封建社会的作用已经不再是简单的保暖，更重要的是作为等级地位的标志，而且是“唯一”的区别方法。当时的人们不用看面貌，一看衣裳的颜色和花饰就知道是什么地位的贵族、什么等级的官员了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不同品级的文官和武官，他们的官服上绣的都是些什么图案吗？我们来看一下视频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补服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官：一品仙鹤，二品锦鸡，三品孔雀，四品云雁，五品白鹇，六品鹭鸶，七品溪鸡，八品黄鹂，九品鹌鹑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官：一二品狮，三品虎，四品豹，五品麝，六七品彪，八品犀牛，九品海马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建筑及交通工具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完了服装与封建礼制的作用后，作者开始讲述交通工具、住房与封建礼制的关系。他们又有何种关系呢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维护封建秩序】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阶级的人民按规定穿用不同的服装，居住不同的房子，使用不同的交通工具，绝对不许乱来。目的是为了维护封建秩序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说明顺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【多媒体展示：说明顺序】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文要言之有序，就必须采用合理的说明顺序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的说明顺序有：时间顺序、空间顺序、程序顺序和逻辑顺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【多媒体展示：逻辑顺序】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一开始就提出“衣裳的质料、颜色和花饰又有极大的讲究，不能随便穿”，然后从“质料”“颜色”“花饰”三个方面加以分说。从分说的三点来看，好像信手拈来，随意排列，其实前后次序也很有讲究。要说服装的价值，当然是质料为最，颜色次之，花饰又次之；但是，倘要说及这三方面因素对服装醒目程度的影响，却是以花饰为最，颜色次之，质料又次之。显示出一种由总及分，由主及次的逻辑关系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文作者先是具体说明在封建社会中，服装和质料、颜色、花饰有种种的讲究，而后再说明之所以有这种讲究的原因，然后又推及到居住的房子和使用的交通工具，把古代的服装及其他诸物与封建礼制之间的关联说得清清楚楚，这是一种由果溯因、由表及里的逻辑关系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逻辑顺序常常带有一定的灵活性，如说明事物之间的因果关系，可以由因及果，也可以由果及因。课文由果及因地说明了古代服装与封建礼制之间的关系，如果改成由因及果地说，文章的顺序应如何调整，试具体地说一说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答：先说原因“等级地位的标志”（课文第七段），再说结果：因此，“衣裳的质料、颜色、花饰有极大讲究”，“各个阶级的人们按规定穿用不同的服装”，“以质料而论……”（第二段），“以颜色而论……”（第三段），“至于花饰……”（第四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根据服饰名称判断身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座中泣下谁最多？江州司马青衫湿。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青衫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说明白居易官卑职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纨袴不饿死，儒冠多误身。</w:t>
            </w:r>
            <w:r>
              <w:rPr>
                <w:sz w:val="28"/>
                <w:szCs w:val="28"/>
              </w:rPr>
              <w:t>”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纨绔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多形容富家子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臣本布衣，躬耕于南阳，苟全性命于乱世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布衣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指代平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谈笑有鸿儒，往来无白丁。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白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引申为没有学识的人。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青青子衿，悠悠我心。但为君故，沉吟至今。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青衿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是古代对读书人的称呼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根据服饰图片判断身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媒体展示：服饰图片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封建社会里服装之类与封建统治秩序之间的关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课文以逻辑顺序为序的说明顺序，懂得逻辑顺序的多样性和灵活性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理解课文运用分类别、举例子、作比较等说明方法的好处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在课本上完成思考和练习第一题，让学生懂得逻辑顺序的灵活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借助网络，查找搜集标志古人身份的服饰代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72"/>
          <w:szCs w:val="72"/>
          <w:lang w:val="en-US" w:eastAsia="en-US"/>
        </w:rPr>
      </w:pPr>
      <w:r>
        <w:rPr>
          <w:rFonts w:eastAsia="隶书" w:ascii="隶书" w:hAnsi="隶书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098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ind w:firstLine="2479"/>
        <w:rPr>
          <w:rFonts w:ascii="隶书" w:hAnsi="隶书" w:eastAsia="隶书"/>
          <w:b/>
          <w:b/>
          <w:shadow/>
          <w:sz w:val="72"/>
          <w:szCs w:val="72"/>
        </w:rPr>
      </w:pPr>
      <w:r>
        <w:rPr>
          <w:rFonts w:ascii="隶书" w:hAnsi="隶书" w:eastAsia="隶书"/>
          <w:b/>
          <w:shadow/>
          <w:sz w:val="72"/>
          <w:szCs w:val="72"/>
        </w:rPr>
        <w:t>古代的服装及其他</w:t>
      </w:r>
    </w:p>
    <w:p>
      <w:pPr>
        <w:pStyle w:val="Normal"/>
        <w:rPr>
          <w:rFonts w:ascii="隶书" w:hAnsi="隶书" w:eastAsia="隶书"/>
          <w:b/>
          <w:b/>
          <w:shadow/>
          <w:emboss/>
          <w:sz w:val="44"/>
          <w:szCs w:val="44"/>
        </w:rPr>
      </w:pPr>
      <w:r>
        <w:rPr>
          <w:rFonts w:eastAsia="隶书" w:ascii="隶书" w:hAnsi="隶书"/>
          <w:b/>
          <w:shadow/>
          <w:emboss/>
          <w:sz w:val="44"/>
          <w:szCs w:val="44"/>
        </w:rPr>
      </w:r>
    </w:p>
    <w:p>
      <w:pPr>
        <w:pStyle w:val="Normal"/>
        <w:rPr>
          <w:rFonts w:ascii="隶书" w:hAnsi="隶书" w:eastAsia="隶书"/>
          <w:shadow/>
          <w:emboss/>
          <w:sz w:val="44"/>
          <w:szCs w:val="44"/>
        </w:rPr>
      </w:pPr>
      <w:r>
        <w:rPr>
          <w:rFonts w:eastAsia="隶书" w:ascii="隶书" w:hAnsi="隶书"/>
          <w:shadow/>
          <w:emboss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2340"/>
        <w:rPr/>
      </w:pPr>
      <w:r>
        <w:rPr>
          <w:rFonts w:ascii="隶书" w:hAnsi="隶书" w:eastAsia="隶书"/>
          <w:sz w:val="52"/>
          <w:szCs w:val="52"/>
        </w:rPr>
        <w:t>课目：语  文</w:t>
      </w:r>
    </w:p>
    <w:p>
      <w:pPr>
        <w:pStyle w:val="Normal"/>
        <w:ind w:firstLine="234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授课：雒艳敏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104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单位：烟台汽车工程职业学院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2:00Z</dcterms:created>
  <dc:creator>微软用户</dc:creator>
  <dc:description/>
  <cp:keywords/>
  <dc:language>en-US</dc:language>
  <cp:lastModifiedBy>微软用户</cp:lastModifiedBy>
  <dcterms:modified xsi:type="dcterms:W3CDTF">2010-04-16T08:13:00Z</dcterms:modified>
  <cp:revision>20</cp:revision>
  <dc:subject/>
  <dc:title/>
</cp:coreProperties>
</file>