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棵开花的树》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材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一棵开花的树》是台湾女作家席慕容的诗歌，优美的语句，既充满哲理又朗朗上口。迄今为止，学生接受的都是古代诗歌的教育，很有必要接触一下现代诗歌，开阔视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级的学生已经有一定的字词基础和领悟水平，掌握《一棵开花的树》这首现代诗应该不成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认识我国诗歌的多种形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正确理解《一棵开花的树》的思想涵义，并记住诗歌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学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情景引入，导入诗歌（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同学们，你们学习过现代诗歌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没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那我们今天就来学习一首现代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习诗歌（</w:t>
      </w:r>
      <w:r>
        <w:rPr/>
        <w:t>20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朗读黑板上的诗歌，仔细听老师介绍诗歌所表达的意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齐读、背诵诗歌（</w:t>
      </w:r>
      <w:r>
        <w:rPr/>
        <w:t>15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齐读诗歌</w:t>
      </w:r>
      <w:r>
        <w:rPr/>
        <w:t>2</w:t>
      </w:r>
      <w:r>
        <w:rPr/>
        <w:t>遍，要求当堂背诵，鼓励学生站起来背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业</w:t>
      </w:r>
    </w:p>
    <w:p>
      <w:pPr>
        <w:pStyle w:val="Normal"/>
        <w:rPr/>
      </w:pPr>
      <w:r>
        <w:rPr/>
        <w:t>回家把《一棵开花的树》这首诗歌背给爸爸妈妈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板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一棵开花的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席慕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如何让你遇见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在我最美丽的时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已在佛前求了五百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佛让我们结一段尘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于是把我化做一棵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在你必经的路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光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慎重地开满了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朵朵都是我前世的盼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你走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你细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颤抖的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我等待的热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当你终于无视地走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你身后落了一地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朋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不是花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是我凋零的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9:59:00Z</dcterms:created>
  <dc:creator>USER</dc:creator>
  <dc:description/>
  <cp:keywords/>
  <dc:language>en-US</dc:language>
  <cp:lastModifiedBy>USER</cp:lastModifiedBy>
  <dcterms:modified xsi:type="dcterms:W3CDTF">2010-03-27T09:59:00Z</dcterms:modified>
  <cp:revision>1</cp:revision>
  <dc:subject/>
  <dc:title>《一棵开花的树》教学设计</dc:title>
</cp:coreProperties>
</file>